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Регистрационный ли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участников Отборочных соревнований на право участия в финале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Национального чемпионата «Молодые профессионалы (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en-US" w:eastAsia="ru-RU"/>
        </w:rPr>
        <w:t>WorldSkills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en-US" w:eastAsia="ru-RU"/>
        </w:rPr>
        <w:t>Russia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по компетенции «ИТ- решения для бизнеса на платформе 1С: Предприятие 8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1. Регистрация участ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бразовательная организац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бразовательной орган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 образовательной орган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округ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, гор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с кодом город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Участни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мя Отчество участни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 участни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ьность(с кодом), </w:t>
              <w:br/>
              <w:t xml:space="preserve">курс обучения участник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отового телефона участни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202124"/>
                <w:spacing w:val="2"/>
                <w:shd w:fill="FFFFFF" w:val="clear"/>
              </w:rPr>
              <w:t>Размер</w:t>
            </w:r>
            <w:r>
              <w:rPr>
                <w:rFonts w:cs="Algerian" w:ascii="Algerian" w:hAnsi="Algerian"/>
                <w:color w:val="202124"/>
                <w:spacing w:val="2"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  <w:color w:val="202124"/>
                <w:spacing w:val="2"/>
                <w:shd w:fill="FFFFFF" w:val="clear"/>
              </w:rPr>
              <w:t>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S (40-4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 (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 (4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 (4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L (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XL (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XL (5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XL (56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Экспер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мя Отчество сопровождающег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боты, должность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отового телефо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202124"/>
                <w:spacing w:val="2"/>
                <w:shd w:fill="FFFFFF" w:val="clear"/>
              </w:rPr>
              <w:t>Размер</w:t>
            </w:r>
            <w:r>
              <w:rPr>
                <w:rFonts w:cs="Algerian" w:ascii="Algerian" w:hAnsi="Algerian"/>
                <w:color w:val="202124"/>
                <w:spacing w:val="2"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  <w:color w:val="202124"/>
                <w:spacing w:val="2"/>
                <w:shd w:fill="FFFFFF" w:val="clear"/>
              </w:rPr>
              <w:t>одеж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40-4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4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4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 (4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L (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XL (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XL (5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XL (56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2. Регистрация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других сопровождающих лиц (для юниор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7"/>
          <w:szCs w:val="27"/>
          <w:lang w:eastAsia="ru-RU"/>
        </w:rPr>
        <w:t>Обязательно укажите данные всех сопровождающих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отового телефо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3. Информация о прибытии и отбытии с места проведения Олимпиады </w:t>
        <w:br/>
        <w:t>(г. Уф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Для организации встречи на вокзалах сообщите следующую информаци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прибытии в Уфу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б отбытии из Уф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б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тб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бытия (как на билет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отбытия (как на билет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транспор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транспор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Внимание! Разница во времени между Уфой и Москвой +2 ча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например, Москва-9.00, Уфа-11.00)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22:00Z</dcterms:created>
  <dc:creator>kiparis</dc:creator>
  <dc:description/>
  <cp:keywords/>
  <dc:language>en-US</dc:language>
  <cp:lastModifiedBy>Архангельская А.А.</cp:lastModifiedBy>
  <dcterms:modified xsi:type="dcterms:W3CDTF">2022-03-04T06:53:00Z</dcterms:modified>
  <cp:revision>4</cp:revision>
  <dc:subject/>
  <dc:title/>
</cp:coreProperties>
</file>