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гистрационный № ______/______________/________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БПОУ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Уфимский колледж радиоэлектроники, телекоммуникаций и безопасности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  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«_____»__________   ____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да и кем выдан: «_____»__________20___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ЛС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Фактически проживающего (ей) по адресу:  _______________________________________________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телефон (___________)____________________  моб. телефон +7 ______________________________</w:t>
      </w:r>
    </w:p>
    <w:p>
      <w:pPr>
        <w:pStyle w:val="Style1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принять меня на специальность/профессию 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по 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очно-заочной (вечерней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 заочн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форме обучения на мест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уемые из бюджета Республики Башкортостан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на места с полным возмещением затр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подготовки: базов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углубленная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О себе сообщаю следующее: окончил (а) в 20___ году  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заве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предшествующего образования:  основное общее образование (9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общее образование (11 классов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желаю изучать родной язык: рус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башкир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; другое _______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 № _________________________________________________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 Победитель всероссийских олимпиад (член сборной)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. Трудовой стаж (если есть): ____ лет ___ мес. Общежитие: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не нуждаюсь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документы________________________________ ____________________________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О себе дополнительно сообщаю: 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>
          <w:trHeight w:val="709" w:hRule="atLeast"/>
        </w:trPr>
        <w:tc>
          <w:tcPr>
            <w:tcW w:w="875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получаю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первы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, с лицензией на осуществление образовательной деятельности с приложениям, со свидетельством о государственной аккредитации с приложениям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приема и условиями обучения в ГБПОУ УКРТБ, программой воспитания ознакомлен(а), в том числе через информационные системы общего пользования</w:t>
              <w:br/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той предоставления оригинала документа об образовании и (или) документа об образовании и о квалификации, или уведомления о намерении обучаться ознакомлен (а) в том числе через информационные системы общего пользования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5.08.2023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 поступаю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конный представитель (родитель, опекун)        ___________________/________________________/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 xml:space="preserve">                 И.О.Фамилия </w:t>
      </w:r>
    </w:p>
    <w:p>
      <w:pPr>
        <w:pStyle w:val="Style1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Подпись ответственного лица приемной комиссии</w:t>
        <w:tab/>
        <w:t xml:space="preserve">             </w:t>
        <w:tab/>
        <w:tab/>
        <w:t>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______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.И.О. (полностью) субъект персональных данных ___________________________________________________ 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рес по месту проживания, адрес по месту прописки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(паспорт гражданина РФ: номер, дата выдачи, кем выдан)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     __________________ № 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: «_____»__________20___ г.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ератор: государственное бюджетное профессиональное образовательное учреждение Уфимский колледж радиоэлектроники, телекоммуникаций и безопасности (ГБПОУ УКРТБ). г. Уфа, 450022, ул. Г. Горбатова 1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ель обработки персональных данных: 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чень персональных данных, на обработку которых дает согласие субъект персональных данных (общие, общедоступные)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 удостоверяющие личность (номер, серия, когда, кем выдан)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jc w:val="both"/>
        <w:rPr/>
      </w:pPr>
      <w:r>
        <w:rPr/>
        <w:t>- номер страхового свидетельства государственного пенсионного страхования (СНИЛС);</w:t>
      </w:r>
    </w:p>
    <w:p>
      <w:pPr>
        <w:pStyle w:val="Normal"/>
        <w:jc w:val="both"/>
        <w:rPr/>
      </w:pPr>
      <w:r>
        <w:rPr/>
        <w:t>- номер полиса обязательного медицинского страхования;</w:t>
      </w:r>
    </w:p>
    <w:p>
      <w:pPr>
        <w:pStyle w:val="Normal"/>
        <w:jc w:val="both"/>
        <w:rPr/>
      </w:pPr>
      <w:r>
        <w:rPr/>
        <w:t>- данные о регистрации по месту жительства или временного пребывания, данные о месте фактического проживания;</w:t>
      </w:r>
    </w:p>
    <w:p>
      <w:pPr>
        <w:pStyle w:val="Normal"/>
        <w:jc w:val="both"/>
        <w:rPr/>
      </w:pPr>
      <w:r>
        <w:rPr/>
        <w:t>- доходы (сведения о стипендиях, социальных выплатах, иных доходах и выплатах);</w:t>
      </w:r>
    </w:p>
    <w:p>
      <w:pPr>
        <w:pStyle w:val="Normal"/>
        <w:jc w:val="both"/>
        <w:rPr/>
      </w:pPr>
      <w:r>
        <w:rPr/>
        <w:t>- данные о профессии, занимаемой должности, образовании, квалификации и о наличии специальных знаний или специальной подготовки;</w:t>
      </w:r>
    </w:p>
    <w:p>
      <w:pPr>
        <w:pStyle w:val="Normal"/>
        <w:jc w:val="both"/>
        <w:rPr/>
      </w:pPr>
      <w:r>
        <w:rPr/>
        <w:t>- данные о семейном положении (составе семьи);</w:t>
      </w:r>
    </w:p>
    <w:p>
      <w:pPr>
        <w:pStyle w:val="Normal"/>
        <w:jc w:val="both"/>
        <w:rPr/>
      </w:pPr>
      <w:r>
        <w:rPr/>
        <w:t xml:space="preserve">- сведения воинского учета; </w:t>
      </w:r>
    </w:p>
    <w:p>
      <w:pPr>
        <w:pStyle w:val="Normal"/>
        <w:jc w:val="both"/>
        <w:rPr/>
      </w:pPr>
      <w:r>
        <w:rPr/>
        <w:t xml:space="preserve">- сведения о прохождении предварительных и периодических медицинских осмотров </w:t>
      </w:r>
    </w:p>
    <w:p>
      <w:pPr>
        <w:pStyle w:val="Normal"/>
        <w:jc w:val="both"/>
        <w:rPr/>
      </w:pPr>
      <w:r>
        <w:rPr/>
        <w:t>- контактные телефоны, адрес электронной почты;</w:t>
      </w:r>
    </w:p>
    <w:p>
      <w:pPr>
        <w:pStyle w:val="Normal"/>
        <w:jc w:val="both"/>
        <w:rPr/>
      </w:pPr>
      <w:r>
        <w:rPr/>
        <w:t>- поощрения и взыскания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характеристика;</w:t>
      </w:r>
    </w:p>
    <w:p>
      <w:pPr>
        <w:pStyle w:val="Normal"/>
        <w:jc w:val="both"/>
        <w:rPr/>
      </w:pPr>
      <w:r>
        <w:rPr/>
        <w:t>- средний балл ЕГЭ;</w:t>
      </w:r>
    </w:p>
    <w:p>
      <w:pPr>
        <w:pStyle w:val="Normal"/>
        <w:jc w:val="both"/>
        <w:rPr/>
      </w:pPr>
      <w:r>
        <w:rPr/>
        <w:t>- район регистрации;</w:t>
      </w:r>
    </w:p>
    <w:p>
      <w:pPr>
        <w:pStyle w:val="Normal"/>
        <w:jc w:val="both"/>
        <w:rPr/>
      </w:pPr>
      <w:r>
        <w:rPr/>
        <w:t>- код карты доступа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фото изображение;</w:t>
      </w:r>
    </w:p>
    <w:p>
      <w:pPr>
        <w:pStyle w:val="Normal"/>
        <w:jc w:val="both"/>
        <w:rPr/>
      </w:pPr>
      <w:r>
        <w:rPr/>
        <w:t>- видео изображение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ab/>
        <w:t>К общедоступным отнести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номер группы;</w:t>
      </w:r>
    </w:p>
    <w:p>
      <w:pPr>
        <w:pStyle w:val="Normal"/>
        <w:jc w:val="both"/>
        <w:rPr/>
      </w:pPr>
      <w:r>
        <w:rPr/>
        <w:t>- средний балл;</w:t>
      </w:r>
    </w:p>
    <w:p>
      <w:pPr>
        <w:pStyle w:val="Normal"/>
        <w:jc w:val="both"/>
        <w:rPr/>
      </w:pPr>
      <w:r>
        <w:rPr/>
        <w:t>- успеваемость и посещаемость.</w:t>
      </w:r>
    </w:p>
    <w:p>
      <w:pPr>
        <w:pStyle w:val="Normal"/>
        <w:jc w:val="both"/>
        <w:rPr/>
      </w:pPr>
      <w:r>
        <w:rPr/>
        <w:t xml:space="preserve">7. 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 оператора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4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5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 xml:space="preserve">, </w:t>
      </w:r>
      <w:hyperlink r:id="rId6">
        <w:r>
          <w:rPr>
            <w:rStyle w:val="InternetLink"/>
            <w:sz w:val="19"/>
            <w:szCs w:val="19"/>
          </w:rPr>
          <w:t>https://moodle.ukrtb.ru</w:t>
        </w:r>
      </w:hyperlink>
    </w:p>
    <w:p>
      <w:pPr>
        <w:pStyle w:val="Normal"/>
        <w:jc w:val="both"/>
        <w:rPr/>
      </w:pPr>
      <w:r>
        <w:rPr/>
        <w:t>8. Срок в течение, которого действует согласие;</w:t>
      </w:r>
    </w:p>
    <w:p>
      <w:pPr>
        <w:pStyle w:val="Normal"/>
        <w:jc w:val="both"/>
        <w:rPr/>
      </w:pPr>
      <w:r>
        <w:rPr/>
        <w:t>- начало срока обработки – с момента подписания данного согласия;</w:t>
      </w:r>
    </w:p>
    <w:p>
      <w:pPr>
        <w:pStyle w:val="Normal"/>
        <w:jc w:val="both"/>
        <w:rPr/>
      </w:pPr>
      <w:r>
        <w:rPr/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/>
      </w:pPr>
      <w:r>
        <w:rPr/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/>
      </w:pPr>
      <w:r>
        <w:rPr/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/>
      </w:pPr>
      <w:r>
        <w:rPr/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/>
      </w:pPr>
      <w:r>
        <w:rPr/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/>
      </w:pPr>
      <w:r>
        <w:rPr/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/>
      </w:pPr>
      <w:r>
        <w:rPr/>
        <w:t>- уничтожение персональных данных производится в трехдневный срок.</w:t>
      </w:r>
    </w:p>
    <w:p>
      <w:pPr>
        <w:pStyle w:val="Normal"/>
        <w:jc w:val="both"/>
        <w:rPr/>
      </w:pPr>
      <w:r>
        <w:rPr/>
        <w:t>10. С данным согласием ознакомлен, с его условиями согласен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683"/>
        <w:gridCol w:w="4536"/>
      </w:tblGrid>
      <w:tr>
        <w:trPr/>
        <w:tc>
          <w:tcPr>
            <w:tcW w:w="3521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конный представитель </w:t>
              <w:br/>
              <w:t>(родитель, опеку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битуриент</w:t>
            </w:r>
          </w:p>
        </w:tc>
        <w:tc>
          <w:tcPr>
            <w:tcW w:w="268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.О. Фами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sz w:val="20"/>
        </w:rPr>
        <w:t>Дата подписания «_____»______________________2023 г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Ф.И.О. (полностью) субъект персональных данных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Адрес по месту проживания, адрес по месту прописки: 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Документ, удостоверяющий личность: (паспорт гражданина РФ: номер, дата выдачи, кем выдан)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, адрес электронной почты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Оператор: Государственное бюджетное профессиональное образовательное учреждение  Уфимский колледж радиоэлектроники, телекоммуникации и безопасности (ГБПОУ УКРТБ). г. Уфа 450022, ул. Г. Горбатова 1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Цель обработки персональных данных: </w:t>
      </w:r>
      <w:r>
        <w:rPr/>
        <w:t>ведение учебного процесса, бухгалтерский, воинский, статистический учет, социальное обеспечение, освещение образовательного процесса и проводимых мероприятий, организация дистанционного обучения, формирование личного кабинета обучающегос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персональным данным </w:t>
      </w:r>
      <w:r>
        <w:rPr/>
        <w:t>(общим, общедоступным)</w:t>
      </w:r>
      <w:r>
        <w:rPr>
          <w:sz w:val="19"/>
          <w:szCs w:val="19"/>
        </w:rPr>
        <w:t>, разрешенным для распространения,  относятся следующие (выбрать те данные, которые оператор вправе распространять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850"/>
        <w:gridCol w:w="709"/>
        <w:gridCol w:w="425"/>
        <w:gridCol w:w="6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групп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певаемость и посещаем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т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 изображ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нная поч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чень действий с персональными данными: сбор, хранение, накопление, уточнение, передача, уничтожение путем неавтоматизированной и автоматизированной обработки, размещение на сайтах оператора </w:t>
      </w:r>
      <w:hyperlink r:id="rId7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gk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8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., </w:t>
      </w:r>
      <w:hyperlink r:id="rId9">
        <w:r>
          <w:rPr>
            <w:rStyle w:val="InternetLink"/>
            <w:sz w:val="19"/>
            <w:szCs w:val="19"/>
            <w:lang w:val="en-US"/>
          </w:rPr>
          <w:t>http</w:t>
        </w:r>
        <w:r>
          <w:rPr>
            <w:rStyle w:val="InternetLink"/>
            <w:sz w:val="19"/>
            <w:szCs w:val="19"/>
          </w:rPr>
          <w:t>://</w:t>
        </w:r>
        <w:r>
          <w:rPr>
            <w:rStyle w:val="InternetLink"/>
            <w:sz w:val="19"/>
            <w:szCs w:val="19"/>
            <w:lang w:val="en-US"/>
          </w:rPr>
          <w:t>ukrtb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10">
        <w:r>
          <w:rPr>
            <w:rStyle w:val="InternetLink"/>
            <w:sz w:val="19"/>
            <w:szCs w:val="19"/>
          </w:rPr>
          <w:t>https://study.ukrtb.ru</w:t>
        </w:r>
      </w:hyperlink>
      <w:r>
        <w:rPr>
          <w:sz w:val="19"/>
          <w:szCs w:val="19"/>
        </w:rPr>
        <w:t>, https://moodle.ukrtb.ru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Срок в течение, которого действует согласи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начало срока обработки – с момента подписания настоящего согласия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5 лет после отчисления при автоматизированной обработке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конец срока обработки – 75 лет следующего за датой отчисления при неавтоматизированной обработке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Порядок отзыва согласия на обработку персональных данных по инициативе субъекта персональных данных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обработка персональных данных прекращается по письменному заявлению субъекта персональных данных, с формулировкой об ознакомлении с юридическими последствиями отзыв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невозможность начисления стипендий, социальных выплат, иных доходов и выплат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невозможность выдачи документа о среднем - профессиональном образован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уничтожение персональных данных производится в трехдневный срок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9. С данным согласием ознакомлен, с его условиями согласен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Родитель (опекун)             </w:t>
        <w:tab/>
        <w:tab/>
        <w:t xml:space="preserve">  </w:t>
        <w:tab/>
        <w:tab/>
        <w:t>Студент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u w:val="doub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            </w:t>
        <w:tab/>
        <w:tab/>
        <w:t>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 (Подпись) (Ф.И.О.)</w:t>
        <w:tab/>
        <w:tab/>
        <w:tab/>
        <w:tab/>
        <w:tab/>
        <w:t>(Подпись) (Ф.И.О.)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</w:t>
        <w:tab/>
        <w:t xml:space="preserve">           </w:t>
        <w:tab/>
        <w:tab/>
        <w:t xml:space="preserve">  </w:t>
        <w:tab/>
        <w:t xml:space="preserve"> Дата подписания «____» ___________2023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.ru/" TargetMode="External"/><Relationship Id="rId3" Type="http://schemas.openxmlformats.org/officeDocument/2006/relationships/hyperlink" Target="http://www.ukrtb.ru/" TargetMode="External"/><Relationship Id="rId4" Type="http://schemas.openxmlformats.org/officeDocument/2006/relationships/hyperlink" Target="http://ukrtb.ru/" TargetMode="External"/><Relationship Id="rId5" Type="http://schemas.openxmlformats.org/officeDocument/2006/relationships/hyperlink" Target="https://study.ukrtb.ru/" TargetMode="External"/><Relationship Id="rId6" Type="http://schemas.openxmlformats.org/officeDocument/2006/relationships/hyperlink" Target="https://moodle.ukrtb.ru/" TargetMode="External"/><Relationship Id="rId7" Type="http://schemas.openxmlformats.org/officeDocument/2006/relationships/hyperlink" Target="http://www.ugkr.ru/" TargetMode="External"/><Relationship Id="rId8" Type="http://schemas.openxmlformats.org/officeDocument/2006/relationships/hyperlink" Target="http://www.ukrtb.ru/" TargetMode="External"/><Relationship Id="rId9" Type="http://schemas.openxmlformats.org/officeDocument/2006/relationships/hyperlink" Target="http://ukrtb.ru/" TargetMode="External"/><Relationship Id="rId10" Type="http://schemas.openxmlformats.org/officeDocument/2006/relationships/hyperlink" Target="https://study.ukrt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4:00Z</dcterms:created>
  <dc:creator>Irina</dc:creator>
  <dc:description/>
  <cp:keywords/>
  <dc:language>en-US</dc:language>
  <cp:lastModifiedBy>Казина И.Г.</cp:lastModifiedBy>
  <cp:lastPrinted>2022-06-09T12:54:00Z</cp:lastPrinted>
  <dcterms:modified xsi:type="dcterms:W3CDTF">2023-06-19T10:03:00Z</dcterms:modified>
  <cp:revision>13</cp:revision>
  <dc:subject/>
  <dc:title>Регистрационный № ________</dc:title>
</cp:coreProperties>
</file>