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center"/>
        <w:rPr/>
      </w:pPr>
      <w:r>
        <w:rPr>
          <w:b/>
          <w:sz w:val="28"/>
        </w:rPr>
        <w:t>Расчетная экономическая  часть для дипломной работ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rPr/>
      </w:pPr>
      <w:r>
        <w:rPr/>
        <w:t>Исходные данные были получены во время прохождения преддипломной практики в бухгалтерии ФГОУ СПО УГКР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rPr/>
      </w:pPr>
      <w:r>
        <w:rPr/>
        <w:t>Таблица 1 – Исходные данные для расчета затрат на постановку лабораторного практикум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620"/>
        <w:gridCol w:w="1260"/>
      </w:tblGrid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словное обо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наче-ние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одовой номинальный фонд времени работы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/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эффициент готовност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2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эффициент использования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ммарная мощность, потребляемая вычислительной и оргтехникой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Рабочая станция 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Style</w:t>
            </w:r>
            <w:r>
              <w:rPr/>
              <w:t xml:space="preserve"> </w:t>
            </w:r>
            <w:r>
              <w:rPr>
                <w:lang w:val="en-US"/>
              </w:rPr>
              <w:t>Proxi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Принтер </w:t>
            </w:r>
            <w:r>
              <w:rPr>
                <w:bCs/>
                <w:lang w:val="en-US"/>
              </w:rPr>
              <w:t>H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aserJe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</w:t>
            </w:r>
            <w:r>
              <w:rPr>
                <w:bCs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М</w:t>
            </w:r>
            <w:r>
              <w:rPr>
                <w:i/>
                <w:vertAlign w:val="subscript"/>
              </w:rPr>
              <w:t>сумм</w:t>
            </w:r>
          </w:p>
          <w:p>
            <w:pPr>
              <w:pStyle w:val="Normal"/>
              <w:spacing w:lineRule="auto" w:line="360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М</w:t>
            </w:r>
            <w:r>
              <w:rPr>
                <w:i/>
                <w:vertAlign w:val="subscript"/>
              </w:rPr>
              <w:t>РС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М</w:t>
            </w:r>
            <w:r>
              <w:rPr>
                <w:i/>
                <w:vertAlign w:val="subscript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</w:tr>
      <w:tr>
        <w:trPr>
          <w:trHeight w:val="2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эффициент, учитывающий время затраченное на ремонт, обслуживание, настройку и п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обслуживаемых комплектов вычислительной и орг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сл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персонала обслуживающего орг технику и вычислительную тех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оимость электро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\кВт*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тч</m:t>
                    </m:r>
                  </m:sup>
                </m:s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сновная заработная плата персонала, обслуживающего вычислительную технику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Лаборан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истемный админист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овленный процент пре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К</w:t>
            </w:r>
            <w:r>
              <w:rPr>
                <w:i/>
                <w:sz w:val="16"/>
                <w:szCs w:val="16"/>
              </w:rPr>
              <w:t>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олнительная 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овленный процент территориальной надб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ановленный процент отчислений на социальное страх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СС</w:t>
            </w:r>
            <w:r>
              <w:rPr>
                <w:vertAlign w:val="subscript"/>
              </w:rPr>
              <w:t>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К</w:t>
            </w:r>
            <w:r>
              <w:rPr>
                <w:i/>
                <w:vertAlign w:val="subscript"/>
              </w:rPr>
              <w:t>соц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ФСС</w:t>
            </w:r>
            <w:r>
              <w:rPr>
                <w:i/>
                <w:vertAlign w:val="subscript"/>
              </w:rPr>
              <w:t>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16"/>
                <w:szCs w:val="16"/>
              </w:rPr>
            </w:pPr>
            <w:r>
              <w:rPr/>
              <w:t>Затраты на материалы, используемые в разработке и входящие в комплект вычислительной техник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-CD-RW 700Mb CakeBox 50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Бумага</w:t>
            </w:r>
            <w:r>
              <w:rPr>
                <w:lang w:val="en-US"/>
              </w:rPr>
              <w:t xml:space="preserve"> SvetoCopy </w:t>
            </w:r>
            <w:r>
              <w:rPr/>
              <w:t>А</w:t>
            </w:r>
            <w:r>
              <w:rPr>
                <w:lang w:val="en-US"/>
              </w:rPr>
              <w:t>4, 500</w:t>
            </w:r>
            <w:r>
              <w:rPr/>
              <w:t>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lang w:val="en-US"/>
              </w:rPr>
              <w:t>-</w:t>
            </w:r>
            <w:r>
              <w:rPr/>
              <w:t>Картридж</w:t>
            </w:r>
            <w:r>
              <w:rPr>
                <w:lang w:val="en-US"/>
              </w:rPr>
              <w:t xml:space="preserve"> HP CB435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USB Flash SiliconPower 2</w:t>
            </w:r>
            <w:r>
              <w:rPr/>
              <w:t>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З</w:t>
            </w:r>
            <w:r>
              <w:rPr>
                <w:i/>
                <w:vertAlign w:val="subscript"/>
              </w:rPr>
              <w:t>ма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мортизационные отчисления О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bSup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ы на транспортировку и установку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д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клад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н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траты на ремонт и обслуживание вычислительной и орг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р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чие </w:t>
            </w:r>
            <w:r>
              <w:rPr>
                <w:sz w:val="22"/>
                <w:szCs w:val="22"/>
              </w:rPr>
              <w:t>затр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пр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  <w:t>Годовой полезный (эффективный) фонд времени работы единицы оборудования определяется следующим образом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496"/>
      </w:tblGrid>
      <w:tr>
        <w:trPr/>
        <w:tc>
          <w:tcPr>
            <w:tcW w:w="90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</w:t>
            </w:r>
            <w:r>
              <w:rPr/>
              <w:t>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>(1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где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/>
        <w:t xml:space="preserve">коэффициент, учитывающий время, затраченное на ремонт, обслуживание, настройку и пр.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</w:t>
      </w:r>
      <w:r>
        <w:rPr>
          <w:sz w:val="18"/>
          <w:szCs w:val="18"/>
        </w:rPr>
        <w:t xml:space="preserve">– </w:t>
      </w:r>
      <w:r>
        <w:rPr/>
        <w:t>годовой номинальный фонд времени работы оборудования</w:t>
      </w:r>
      <w:r>
        <w:rPr>
          <w:sz w:val="18"/>
          <w:szCs w:val="18"/>
        </w:rPr>
        <w:t xml:space="preserve"> </w:t>
      </w:r>
      <w:r>
        <w:rPr/>
        <w:t>(таблица 1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  <w:t xml:space="preserve">Таким образом, полезный (эффективный) годовой фонд времени работы единицы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/>
        <w:t>оборудования составляет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/>
        <w:t>Таблица 2 - Состав и стоимость основных фондов</w:t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1499"/>
        <w:gridCol w:w="2345"/>
      </w:tblGrid>
      <w:tr>
        <w:trPr>
          <w:trHeight w:val="28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 (руб.)</w:t>
            </w:r>
          </w:p>
        </w:tc>
      </w:tr>
      <w:tr>
        <w:trPr>
          <w:trHeight w:val="28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/>
        <w:t>Для расчёта суммарных годовых затрат, связанных с эксплуатацией и обслуживанием вычислительной и оргтехники необходимо определить финансовую стоимость комплекта вычислительной и оргтехники, с помощью которого разрабатывалась програм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496"/>
      </w:tblGrid>
      <w:tr>
        <w:trPr/>
        <w:tc>
          <w:tcPr>
            <w:tcW w:w="9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e>
              </m:nary>
            </m:oMath>
            <w:r>
              <w:rPr/>
              <w:t>, руб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цена единицы оборудования, входящего в комплек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>количество единиц оборудования, входящих в комплек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 xml:space="preserve"> – </w:t>
      </w:r>
      <w:r>
        <w:rPr/>
        <w:t>дополнительные расходы на доставку, установку, первоначальную настройку и п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/>
        <w:t>Дополнительные расходы составляют 5% от цены оборудования комплекта вычислительной и оргтехники. Таким образом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496"/>
      </w:tblGrid>
      <w:tr>
        <w:trPr>
          <w:trHeight w:val="539" w:hRule="atLeast"/>
        </w:trPr>
        <w:tc>
          <w:tcPr>
            <w:tcW w:w="9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д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руб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(3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/>
        <w:t>Таким образом, балансовая стоимость условного комплекта вычислительной и оргтехники соста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/>
        <w:t>В перечень суммарных годовых затрат, связанных с эксплуатацией и обслуживанием вычислительной и оргтехники входят затраты на материал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тер</m:t>
            </m:r>
          </m:sub>
        </m:sSub>
      </m:oMath>
      <w:r>
        <w:rPr/>
        <w:t xml:space="preserve">), которые (на основании данных бухгалтерии ФГОУ СПО УГКР), составляют _______ (таблица 1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  <w:t>Основная и дополнительная заработная плата персонала обслуживающего вычислительную и оргтехнику может быть рассчитана следующим образом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496"/>
      </w:tblGrid>
      <w:tr>
        <w:trPr>
          <w:trHeight w:val="539" w:hRule="atLeast"/>
        </w:trPr>
        <w:tc>
          <w:tcPr>
            <w:tcW w:w="9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к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К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сл</m:t>
                      </m:r>
                    </m:sub>
                  </m:sSub>
                </m:den>
              </m:f>
            </m:oMath>
            <w:r>
              <w:rPr/>
              <w:t>, руб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(4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гд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к</m:t>
        </m:r>
      </m:oMath>
      <w:r>
        <w:rPr/>
        <w:t>- месячный оклад одного работника обслуживающего вычислительную и оргтехнику (руб./мес.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/>
        <w:t>- установленный % дополнительной заработной пла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- районный коэффициент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</m:t>
            </m:r>
          </m:sub>
        </m:sSub>
      </m:oMath>
      <w:r>
        <w:rPr>
          <w:sz w:val="18"/>
          <w:szCs w:val="18"/>
        </w:rPr>
        <w:t xml:space="preserve">- </w:t>
      </w:r>
      <w:r>
        <w:rPr/>
        <w:t>количество обслуживаемых персоналом комплектов вычислительной и оргтехни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  <w:t>Таблица 3 – Персонал, обслуживающий вычислительную и оргтехнику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191"/>
      </w:tblGrid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ячный оклад (руб.)</w:t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 ФО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  <w:t>Таким образом, при обслуживании вычислительной и оргтехники вышеуказанным штатом ФОТ на обслуживание будет составля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  <w:t>Начисления на заработную плату состоят из страховых начислений и начислений от несчастных случаев на производстве и составляют _____%. Так как, в соответствие с видом экономической деятельности по классам профессионального риска страховые отчисления от несчастных случаев на производстве будут составлять ____%. Таким образом, общий размер начислений на заработную плату персонала обслуживающего вычислительную и оргтехнику можно рассчитать как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496"/>
      </w:tblGrid>
      <w:tr>
        <w:trPr>
          <w:trHeight w:val="539" w:hRule="atLeast"/>
        </w:trPr>
        <w:tc>
          <w:tcPr>
            <w:tcW w:w="9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з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ц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, руб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(5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</m:t>
            </m:r>
          </m:sub>
        </m:sSub>
      </m:oMath>
      <w:r>
        <w:rPr/>
        <w:t xml:space="preserve"> - установленный % страховых социальных отчислений (+ установленный % отчислений в </w:t>
      </w:r>
      <w:r>
        <w:rPr>
          <w:i/>
        </w:rPr>
        <w:t>ФСС</w:t>
      </w:r>
      <w:r>
        <w:rPr>
          <w:i/>
          <w:vertAlign w:val="subscript"/>
        </w:rPr>
        <w:t>от НС</w:t>
      </w:r>
      <w:r>
        <w:rPr/>
        <w:t xml:space="preserve"> 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/>
        <w:t>Время, реально затрачиваемое на постановку лабораторного практикума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/>
        <w:t>Таблица 4 – Сроки на постановку лабораторного практикум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4140"/>
      </w:tblGrid>
      <w:tr>
        <w:trPr>
          <w:trHeight w:val="16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адия разработк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, отводимый на стадию разработки (мес.)</w:t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т.ч. машинного времени, час</w:t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Таблица 5 – Затраты на использование дополнительных программ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 аренды на используемые программные продукты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Год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ПК на которых установлены программные продук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Стоимость аренды программного продукт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  <w:t>Годовые амортизационные отчисления, входящие в себестоимость машино-часа и эксплуатации вычислительной и оргтехники могут быть рассчитаны как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496"/>
      </w:tblGrid>
      <w:tr>
        <w:trPr>
          <w:trHeight w:val="539" w:hRule="atLeast"/>
        </w:trPr>
        <w:tc>
          <w:tcPr>
            <w:tcW w:w="9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, руб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(6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гд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/>
        <w:t xml:space="preserve"> – годовая норма амортизационных отчислений вычислительной и оргтехники, %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  <w:t>При разработке программы, все необходимое программное обеспечение ФГОУ СПО УГКР взято в аренду (таблица 5), следовательно амортизация НМА не рассчитыв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  <w:t>Расходы на содержание и эксплуатацию оборудования, составляющего комплект вычислительной и оргтехники состоят из затрат на ремонт и обслуживание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) и затрат на электроэнергию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  <w:t>Затраты на ремонт и обслуживание вычислительной и оргтехники составляют 15% от балансовой стоимости и могут быть определены как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496"/>
      </w:tblGrid>
      <w:tr>
        <w:trPr>
          <w:trHeight w:val="539" w:hRule="atLeast"/>
        </w:trPr>
        <w:tc>
          <w:tcPr>
            <w:tcW w:w="9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р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, руб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(7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р</m:t>
            </m:r>
          </m:sub>
        </m:sSub>
      </m:oMath>
      <w:r>
        <w:rPr/>
        <w:t xml:space="preserve"> – установленный % затрат на ремонт и обслуживание вычислительной и оргтехники, %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/>
        <w:t>Годовые затраты на электроэнергию, потребляемую оборудованием комплекта, могу быть рассчитаны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496"/>
      </w:tblGrid>
      <w:tr>
        <w:trPr>
          <w:trHeight w:val="539" w:hRule="atLeast"/>
        </w:trPr>
        <w:tc>
          <w:tcPr>
            <w:tcW w:w="90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втч</m:t>
                      </m:r>
                    </m:sup>
                  </m:sSup>
                </m:e>
              </m:nary>
            </m:oMath>
            <w:r>
              <w:rPr/>
              <w:t>, руб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(8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/>
        <w:t xml:space="preserve">где: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М</m:t>
            </m:r>
          </m:e>
        </m:nary>
      </m:oMath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суммарная мощность, потребляемая всем оборудованием комплекта в</w:t>
      </w:r>
      <w:r>
        <w:rPr/>
        <w:t>ычислительной и оргтехник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rPr/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Ц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ч</m:t>
            </m:r>
          </m:sup>
        </m:sSup>
      </m:oMath>
      <w:r>
        <w:rPr/>
        <w:t>-</w:t>
      </w:r>
      <w:r>
        <w:rPr>
          <w:b/>
        </w:rPr>
        <w:t xml:space="preserve"> </w:t>
      </w:r>
      <w:r>
        <w:rPr/>
        <w:t>цена одного киловатчаса электроэнерги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  <w:t>В ФГОУ СПО УГКР используются _______________ комплекта вычислительной техни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  <w:t>Количество персонала обслуживающего технику составляет ______ человек, для определения себестоимости машиночаса рассчитываются прочие затрат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/>
        <w:t xml:space="preserve">), которые составляют ____% балансовой стоимости комплекта вычислительной и оргтехники. Таким образом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616"/>
      </w:tblGrid>
      <w:tr>
        <w:trPr>
          <w:trHeight w:val="539" w:hRule="atLeast"/>
        </w:trPr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пр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, руб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(9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пр</m:t>
            </m:r>
          </m:sub>
        </m:sSub>
      </m:oMath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установленный процент прочих затрат, %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  <w:t>Общие затраты, связанные с эксплуатацией и обслуживанием вычислительной и оргтехники могут быть рассчитана следующим образом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616"/>
      </w:tblGrid>
      <w:tr>
        <w:trPr>
          <w:trHeight w:val="539" w:hRule="atLeast"/>
        </w:trPr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oMath>
            <w:r>
              <w:rPr/>
              <w:t>, руб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(10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  <w:t>Тогда, воспользовавшись формулой (11), можем определить себестоимость машиночаса эксплуатации вычислительной и оргтехни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616"/>
      </w:tblGrid>
      <w:tr>
        <w:trPr>
          <w:trHeight w:val="539" w:hRule="atLeast"/>
        </w:trPr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З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den>
              </m:f>
            </m:oMath>
            <w:r>
              <w:rPr/>
              <w:t>, руб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(11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rPr/>
      </w:pPr>
      <w:r>
        <w:rPr/>
        <w:t>При разработке лабораторного практикума общее время работы над программой составило 2 месяца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p>
        </m:sSup>
      </m:oMath>
      <w:r>
        <w:rPr/>
        <w:t>, таблица 4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  <w:t>Фонд оплаты труда разработчика практикума рассчитывается следующим образом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616"/>
      </w:tblGrid>
      <w:tr>
        <w:trPr>
          <w:trHeight w:val="539" w:hRule="atLeast"/>
        </w:trPr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О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к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б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/>
              <w:t>, руб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(12)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де: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</m:e>
        </m:nary>
      </m:oMath>
      <w:r>
        <w:rPr/>
        <w:t xml:space="preserve"> - суммарный месячный оклад разработчиков лабораторного практикума (_______________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  <w:t>Начисления на фонд оплаты труда разработчика лабораторного практикума могут быть рассчитаны следующим образом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616"/>
      </w:tblGrid>
      <w:tr>
        <w:trPr>
          <w:trHeight w:val="539" w:hRule="atLeast"/>
        </w:trPr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З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З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ц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, руб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(13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</m:t>
            </m:r>
          </m:sub>
        </m:sSub>
      </m:oMath>
      <w:r>
        <w:rPr/>
        <w:t xml:space="preserve"> - установленный % страховых социальных отчислений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  <w:t>Расходы, связанные с использованием вычислительной и оргтехники рассчитываются по следующей формул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616"/>
      </w:tblGrid>
      <w:tr>
        <w:trPr>
          <w:trHeight w:val="539" w:hRule="atLeast"/>
        </w:trPr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oMath>
            <w:r>
              <w:rPr/>
              <w:t>, руб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(14)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16"/>
          <w:szCs w:val="16"/>
        </w:rPr>
        <w:t xml:space="preserve"> </w:t>
      </w:r>
      <w:r>
        <w:rPr/>
        <w:t xml:space="preserve"> - время реально затраченное на разработку</w:t>
      </w:r>
    </w:p>
    <w:p>
      <w:pPr>
        <w:pStyle w:val="Normal"/>
        <w:spacing w:lineRule="auto" w:line="360"/>
        <w:ind w:firstLine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  <w:t>- количество используемых комплектов вычислительной и оргтехники.</w:t>
      </w:r>
    </w:p>
    <w:p>
      <w:pPr>
        <w:pStyle w:val="Normal"/>
        <w:spacing w:lineRule="auto" w:line="360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</w:t>
      </w:r>
      <w:r>
        <w:rPr/>
        <w:t>- коэффициент использования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Накладные расходы составляют ___% от размера фонда оплаты труда таким образом:</w:t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616"/>
      </w:tblGrid>
      <w:tr>
        <w:trPr>
          <w:trHeight w:val="539" w:hRule="atLeast"/>
        </w:trPr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ОТ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н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>, руб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(15)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н</m:t>
            </m:r>
          </m:sub>
        </m:sSub>
      </m:oMath>
      <w:r>
        <w:rPr/>
        <w:t xml:space="preserve"> - установленный процент накладных расходов, %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  <w:t>Общие затраты на разработку лабораторного практикума рассчитываются по следующей формул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616"/>
      </w:tblGrid>
      <w:tr>
        <w:trPr>
          <w:trHeight w:val="539" w:hRule="atLeast"/>
        </w:trPr>
        <w:tc>
          <w:tcPr>
            <w:tcW w:w="89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p>
            </m:oMath>
            <w:r>
              <w:rPr/>
              <w:t>, руб.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>(16)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27:00Z</dcterms:created>
  <dc:creator>metallist</dc:creator>
  <dc:description/>
  <cp:keywords/>
  <dc:language>en-US</dc:language>
  <cp:lastModifiedBy>Юлия Анянова</cp:lastModifiedBy>
  <cp:lastPrinted>2011-04-29T10:51:00Z</cp:lastPrinted>
  <dcterms:modified xsi:type="dcterms:W3CDTF">2011-06-20T10:02:00Z</dcterms:modified>
  <cp:revision>5</cp:revision>
  <dc:subject/>
  <dc:title>1</dc:title>
</cp:coreProperties>
</file>