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37235</wp:posOffset>
                </wp:positionH>
                <wp:positionV relativeFrom="page">
                  <wp:posOffset>231140</wp:posOffset>
                </wp:positionV>
                <wp:extent cx="6588760" cy="1018921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8211240"/>
                            <a:ext cx="720" cy="906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040" y="8749080"/>
                            <a:ext cx="40651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8215560"/>
                            <a:ext cx="720" cy="1967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8215560"/>
                            <a:ext cx="720" cy="1967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8211240"/>
                            <a:ext cx="720" cy="1972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8215560"/>
                            <a:ext cx="720" cy="1962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9080"/>
                            <a:ext cx="2510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8940240"/>
                            <a:ext cx="29088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600" y="8940240"/>
                            <a:ext cx="36252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280" y="8940240"/>
                            <a:ext cx="84780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1600" y="8940240"/>
                            <a:ext cx="5054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4760" y="8940240"/>
                            <a:ext cx="32940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9080" y="9482400"/>
                            <a:ext cx="31932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9400" y="9481320"/>
                            <a:ext cx="37584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47720" y="8357400"/>
                            <a:ext cx="400572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GOST type B" w:hAnsi="GOST type B" w:eastAsia="Times New Roman" w:cs="GOST type B"/>
                                  <w:color w:val="auto"/>
                                  <w:lang w:val="ru-RU" w:bidi="ar-SA"/>
                                </w:rPr>
                                <w:t>УГКР.ДП210404.00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9360" y="8928720"/>
                            <a:ext cx="18961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9109800"/>
                            <a:ext cx="25106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928720"/>
                            <a:ext cx="25106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8360"/>
                            <a:ext cx="2510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467280"/>
                            <a:ext cx="2510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40" y="9118080"/>
                            <a:ext cx="158184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Разраб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80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ревда К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295920"/>
                            <a:ext cx="158184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Прове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80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орольков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473400"/>
                            <a:ext cx="158184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Т. Конт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80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9839880"/>
                            <a:ext cx="158184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Н. Конт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80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Слесарева 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10015920"/>
                            <a:ext cx="158184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Утверд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80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 w:val="false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Туктарова 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680720" y="8758440"/>
                            <a:ext cx="720" cy="1419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0320" y="8785800"/>
                            <a:ext cx="2072520" cy="81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GOST type B" w:hAnsi="GOST type B" w:eastAsia="Times New Roman" w:cs="GOST type B"/>
                                  <w:color w:val="auto"/>
                                  <w:lang w:val="ru-RU" w:bidi="ar-SA"/>
                                </w:rPr>
                                <w:t xml:space="preserve">План систем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GOST type B" w:hAnsi="GOST type B" w:eastAsia="Times New Roman" w:cs="GOST type B"/>
                                  <w:color w:val="auto"/>
                                  <w:lang w:val="ru-RU" w:bidi="ar-SA"/>
                                </w:rPr>
                                <w:t xml:space="preserve">видеонаблюде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GOST type B" w:hAnsi="GOST type B" w:eastAsia="Times New Roman" w:cs="GOST type B"/>
                                  <w:color w:val="auto"/>
                                  <w:lang w:val="ru-RU" w:bidi="ar-SA"/>
                                </w:rPr>
                                <w:t>второго этаж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040" y="9469080"/>
                            <a:ext cx="19004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2880" y="9648720"/>
                            <a:ext cx="40622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9280" y="8758440"/>
                            <a:ext cx="1800" cy="705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8440" y="8763480"/>
                            <a:ext cx="4856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т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360" y="9482400"/>
                            <a:ext cx="4856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о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99320" y="9482400"/>
                            <a:ext cx="51048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1080" y="8939520"/>
                            <a:ext cx="720" cy="524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720" y="8939520"/>
                            <a:ext cx="720" cy="524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791640"/>
                            <a:ext cx="184788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Гр.9МТС-47к-0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0" y="8208720"/>
                            <a:ext cx="65779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389080"/>
                            <a:ext cx="2510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568720"/>
                            <a:ext cx="2510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288720"/>
                            <a:ext cx="2510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40" y="9651240"/>
                            <a:ext cx="158184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Реценз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80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221080" y="8753400"/>
                            <a:ext cx="1800" cy="710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2040" y="8763480"/>
                            <a:ext cx="4856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Масс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4920" y="8763480"/>
                            <a:ext cx="7664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Масштаб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00720" y="9473040"/>
                            <a:ext cx="720" cy="172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0320" y="9687600"/>
                            <a:ext cx="207252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52040" y="9115920"/>
                            <a:ext cx="4856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94920" y="9115920"/>
                            <a:ext cx="7664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40" y="8744760"/>
                            <a:ext cx="2510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18.2pt;width:518.8pt;height:802.3pt" coordorigin="1162,364" coordsize="10376,16046">
                <v:rect id="shape_0" stroked="t" o:allowincell="f" style="position:absolute;left:1161;top:36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76,13295" to="1676,1472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23,14142" to="11524,1414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3302" to="2295,1640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3302" to="3713,1640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3,13295" to="4563,1640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3302" to="5130,163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43" to="5119,1584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26" to="5119,1612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89;top:14443;width:457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5;top:14443;width:570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6;top:14443;width:1334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6;top:14443;width:795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6;top:14443;width:518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61;top:15297;width:502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50;top:15295;width:591;height:24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3;top:13525;width:6307;height:38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GOST type B" w:hAnsi="GOST type B" w:eastAsia="Times New Roman" w:cs="GOST type B"/>
                            <w:color w:val="auto"/>
                            <w:lang w:val="ru-RU" w:bidi="ar-SA"/>
                          </w:rPr>
                          <w:t>УГКР.ДП210404.00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46,14425" to="11531,1442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74,14710" to="5127,147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4425" to="5119,1442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558" to="5119,1555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5273" to="5119,1527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180;top:14723;width:2491;height:248">
                  <v:shape id="shape_0" stroked="f" o:allowincell="f" style="position:absolute;left:1180;top:14723;width:1102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Разраб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6;top:14723;width:1334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ревда К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0;top:15003;width:2491;height:248">
                  <v:shape id="shape_0" stroked="f" o:allowincell="f" style="position:absolute;left:1180;top:15003;width:1102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Прове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6;top:15003;width:1334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оролько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0;top:15283;width:2491;height:248">
                  <v:shape id="shape_0" stroked="f" o:allowincell="f" style="position:absolute;left:1180;top:15283;width:1102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Т. Конт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6;top:15283;width:1334;height:247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0;top:15860;width:2491;height:248">
                  <v:shape id="shape_0" stroked="f" o:allowincell="f" style="position:absolute;left:1180;top:15860;width:1102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Н. Конт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6;top:15860;width:1334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Слесарева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0;top:16137;width:2491;height:248">
                  <v:shape id="shape_0" stroked="f" o:allowincell="f" style="position:absolute;left:1180;top:16137;width:1102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Утверд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6;top:16137;width:1334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i w:val="false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Туктарова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8532,14157" to="8532,163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5193;top:14200;width:3263;height:129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GOST type B" w:hAnsi="GOST type B" w:eastAsia="Times New Roman" w:cs="GOST type B"/>
                            <w:color w:val="auto"/>
                            <w:lang w:val="ru-RU" w:bidi="ar-SA"/>
                          </w:rPr>
                          <w:t xml:space="preserve">План системы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GOST type B" w:hAnsi="GOST type B" w:eastAsia="Times New Roman" w:cs="GOST type B"/>
                            <w:color w:val="auto"/>
                            <w:lang w:val="ru-RU" w:bidi="ar-SA"/>
                          </w:rPr>
                          <w:t xml:space="preserve">видеонаблюден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GOST type B" w:hAnsi="GOST type B" w:eastAsia="Times New Roman" w:cs="GOST type B"/>
                            <w:color w:val="auto"/>
                            <w:lang w:val="ru-RU" w:bidi="ar-SA"/>
                          </w:rPr>
                          <w:t>второго этаж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39,15276" to="11531,152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4,15559" to="11530,155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231,14157" to="10233,152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8576;top:14165;width:764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94;top:15297;width:764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51;top:15297;width:803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816,14442" to="8816,1526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099,14442" to="9099,1526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577;top:15784;width:2909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Гр.9МТС-47к-0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66,13291" to="11524,1329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3575" to="5119,135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3858" to="5119,1385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4992" to="5119,149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180;top:15563;width:2491;height:248">
                  <v:shape id="shape_0" stroked="f" o:allowincell="f" style="position:absolute;left:1180;top:15563;width:1102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Реценз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6;top:15563;width:1334;height:247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9383,14149" to="9385,152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9432;top:14165;width:764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Масс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87;top:14165;width:1206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Масшта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666,15282" to="9666,1555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5193;top:15620;width:3263;height:735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32;top:14720;width:764;height:24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87;top:14720;width:1206;height:24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66,14135" to="5119,1413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07" w:footer="0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SOCPEUR">
    <w:altName w:val="Arial"/>
    <w:charset w:val="00"/>
    <w:family w:val="swiss"/>
    <w:pitch w:val="variable"/>
  </w:font>
  <w:font w:name="Journal">
    <w:altName w:val="Times New Roman"/>
    <w:charset w:val="00"/>
    <w:family w:val="auto"/>
    <w:pitch w:val="variable"/>
  </w:font>
  <w:font w:name="GOST type B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lineRule="auto" w:line="336"/>
      <w:jc w:val="center"/>
      <w:outlineLvl w:val="0"/>
    </w:pPr>
    <w:rPr>
      <w:rFonts w:ascii="Times New Roman" w:hAnsi="Times New Roman" w:cs="Times New Roman"/>
      <w:b/>
      <w:caps/>
      <w:kern w:val="2"/>
      <w:lang w:val="uk-U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lineRule="auto" w:line="336"/>
      <w:ind w:left="851" w:hanging="0"/>
      <w:outlineLvl w:val="1"/>
    </w:pPr>
    <w:rPr>
      <w:rFonts w:ascii="Times New Roman" w:hAnsi="Times New Roman" w:cs="Times New Roman"/>
      <w:b/>
      <w:lang w:val="uk-U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spacing w:lineRule="auto" w:line="336"/>
      <w:ind w:left="851" w:hanging="0"/>
      <w:outlineLvl w:val="2"/>
    </w:pPr>
    <w:rPr>
      <w:rFonts w:ascii="Times New Roman" w:hAnsi="Times New Roman" w:cs="Times New Roman"/>
      <w:b/>
      <w:lang w:val="uk-U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spacing w:lineRule="auto" w:line="336"/>
      <w:jc w:val="center"/>
      <w:outlineLvl w:val="3"/>
    </w:pPr>
    <w:rPr>
      <w:rFonts w:ascii="Times New Roman" w:hAnsi="Times New Roman" w:cs="Times New Roman"/>
      <w:b/>
      <w:lang w:val="uk-UA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ascii="Times New Roman" w:hAnsi="Times New Roman"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  <w:ind w:firstLine="851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Style11">
    <w:name w:val="Название объекта"/>
    <w:basedOn w:val="Normal"/>
    <w:next w:val="Normal"/>
    <w:qFormat/>
    <w:pPr>
      <w:suppressAutoHyphens w:val="true"/>
      <w:spacing w:lineRule="auto" w:line="336"/>
      <w:jc w:val="center"/>
    </w:pPr>
    <w:rPr>
      <w:rFonts w:ascii="Times New Roman" w:hAnsi="Times New Roman" w:cs="Times New Roman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spacing w:lineRule="auto" w:line="336"/>
      <w:ind w:right="851" w:hanging="0"/>
      <w:jc w:val="left"/>
    </w:pPr>
    <w:rPr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284" w:right="851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567" w:right="851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356" w:leader="dot"/>
      </w:tabs>
      <w:spacing w:lineRule="auto" w:line="336"/>
      <w:ind w:left="284" w:right="851" w:hanging="0"/>
      <w:jc w:val="left"/>
    </w:pPr>
    <w:rPr/>
  </w:style>
  <w:style w:type="paragraph" w:styleId="Style12">
    <w:name w:val="Переменные"/>
    <w:basedOn w:val="TextBody"/>
    <w:qFormat/>
    <w:pPr>
      <w:tabs>
        <w:tab w:val="clear" w:pos="708"/>
        <w:tab w:val="left" w:pos="482" w:leader="none"/>
      </w:tabs>
      <w:ind w:left="482" w:hanging="482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sz w:val="24"/>
    </w:rPr>
  </w:style>
  <w:style w:type="paragraph" w:styleId="Style14">
    <w:name w:val="Формула"/>
    <w:basedOn w:val="TextBody"/>
    <w:qFormat/>
    <w:pPr>
      <w:tabs>
        <w:tab w:val="clear" w:pos="708"/>
        <w:tab w:val="center" w:pos="4536" w:leader="none"/>
        <w:tab w:val="right" w:pos="9356" w:leader="none"/>
      </w:tabs>
      <w:ind w:hanging="0"/>
    </w:pPr>
    <w:rPr/>
  </w:style>
  <w:style w:type="paragraph" w:styleId="Style15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Style16">
    <w:name w:val="Листинг программы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17">
    <w:name w:val="Текст примечания"/>
    <w:basedOn w:val="Normal"/>
    <w:qFormat/>
    <w:pPr/>
    <w:rPr>
      <w:rFonts w:ascii="Journal;Times New Roman" w:hAnsi="Journal;Times New Roman" w:cs="Journal;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S_A4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4:54:00Z</dcterms:created>
  <dc:creator>Артур</dc:creator>
  <dc:description/>
  <cp:keywords/>
  <dc:language>en-US</dc:language>
  <cp:lastModifiedBy>kiparis</cp:lastModifiedBy>
  <cp:lastPrinted>2010-02-26T17:38:00Z</cp:lastPrinted>
  <dcterms:modified xsi:type="dcterms:W3CDTF">2015-06-04T10:36:00Z</dcterms:modified>
  <cp:revision>19</cp:revision>
  <dc:subject/>
  <dc:title/>
</cp:coreProperties>
</file>