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обучающийся(аяся) на 4 курсе по специальности СПО 10.02.02 </w:t>
      </w:r>
      <w:r>
        <w:rPr>
          <w:u w:val="single"/>
        </w:rPr>
        <w:t xml:space="preserve"> Информационная безопасность телекоммуникационных систем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</w:t>
      </w:r>
      <w:r>
        <w:rPr>
          <w:i/>
        </w:rPr>
        <w:t>код и наименование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успешно прошел(ла) производственную практику по профессиональному модулю П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Техническое обслуживание оборудования  защищенных телекоммуникационных систем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наименование профессионального модуля</w:t>
      </w:r>
    </w:p>
    <w:p>
      <w:pPr>
        <w:pStyle w:val="Normal"/>
        <w:rPr/>
      </w:pPr>
      <w:r>
        <w:rPr/>
        <w:t>в объеме 180 часов с «___»________20__г. по «__»_________20__г.</w:t>
      </w:r>
    </w:p>
    <w:p>
      <w:pPr>
        <w:pStyle w:val="Normal"/>
        <w:rPr/>
      </w:pPr>
      <w:r>
        <w:rPr/>
        <w:t>в организации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247"/>
        <w:gridCol w:w="2268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оценки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риентируется в маршруте студента по специа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владевает первичными профессиональными навыками и умениями;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ует деятельность по решению задачи в рамках заданных (известных) технологий, в том числе выделяя отдельные составля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потребности в ресурсах и планирует ресурсы в соответствии с заданным способом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разбивает поставленную цель на задачи, подбирая из числа известных технологии (элементы технологий), позволяющие решить каждую из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бирает способ (технологию) решения задачи в соответствии с заданными условиями и имеющимися ресурсами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пределяет проблему на основе самостоятельно проведенного анализа сит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ланирует текущий контроль своей деятельности в соответствии с заданной технологией деятельности и определенным результатом (целью) или продук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способ коррекции деятельности на основе результатов текущ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продукт своей деятельности на основе заданных критериев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продукт (задает характеристики) на основе заданных критериев его оценк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критерии оценки продукта на основе задач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результаты деятельности по заданны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выбирает способ разрешения проблемы в соответствии с заданными критериями и ставит цель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последствия принятых решени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анализ ситуации по заданным критериям и называет рис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нализирует риски (определяет степень вероятности и степень влияния на достижение цели) и обосновывает достижимость цели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 на недостаток 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вопросы, нацеленные на получение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;</w:t>
            </w:r>
          </w:p>
          <w:p>
            <w:pPr>
              <w:pStyle w:val="Normal"/>
              <w:jc w:val="both"/>
              <w:rPr/>
            </w:pPr>
            <w:r>
              <w:rPr/>
              <w:t>- 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;</w:t>
            </w:r>
          </w:p>
          <w:p>
            <w:pPr>
              <w:pStyle w:val="Normal"/>
              <w:jc w:val="both"/>
              <w:rPr/>
            </w:pPr>
            <w:r>
              <w:rPr/>
              <w:t>- задает критерии для сравнительного анализа информации в соответствии с поставленной задач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елает вывод о применимости общей закономерности в конкретных условиях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ИКТ при выполнении творческих заданий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анализирует собственные мотивы и внешнюю ситуацию при принятии решений, касающихся своего продвижения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авнивает технологии, применяемые 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бирает технологии, применяемые  в профессиональной деятельности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физическую сущность задач, возникающих в оде профессиональной деятельности, и применять соответствующий физический аппарат для их решения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амостоятельно определяет физическую сущность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нализирует физическую сущность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анализирует методы решения задач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вычислительную технику и прикладные программные пакеты для решения профессиональных задач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ыбирает средства вычислительной техники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называет пакеты прикладных программ для решения профессиональных задач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риентируется в маршруте студента по специа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владевает первичными профессиональными навыками и умениями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ует деятельность по решению задачи в рамках заданных (известных) технологий, в том числе выделяя отдельные составля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потребности в ресурсах и планирует ресурсы в соответствии с заданным способом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разбивает поставленную цель на задачи, подбирая из числа известных технологии (элементы технологий), позволяющие решить каждую из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бирает способ (технологию) решения задачи в соответствии с заданными условиями и имеющимися ресурсами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пределяет проблему на основе самостоятельно проведенного анализа сит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ланирует текущий контроль своей деятельности в соответствии с заданной технологией деятельности и определенным результатом (целью) или продук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способ коррекции деятельности на основе результатов текущ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продукт своей деятельности на основе заданных критериев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продукт (задает характеристики) на основе заданных критериев его оценк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критерии оценки продукта на основе задач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результаты деятельности по заданны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выбирает способ разрешения проблемы в соответствии с заданными критериями и ставит цель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последствия принятых решени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анализ ситуации по заданным критериям и называет рис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нализирует риски (определяет степень вероятности и степень влияния на достижение цели) и обосновывает достижимость цели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 на недостаток 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вопросы, нацеленные на получение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;</w:t>
            </w:r>
          </w:p>
          <w:p>
            <w:pPr>
              <w:pStyle w:val="Normal"/>
              <w:jc w:val="both"/>
              <w:rPr/>
            </w:pPr>
            <w:r>
              <w:rPr/>
              <w:t>- 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;</w:t>
            </w:r>
          </w:p>
          <w:p>
            <w:pPr>
              <w:pStyle w:val="Normal"/>
              <w:jc w:val="both"/>
              <w:rPr/>
            </w:pPr>
            <w:r>
              <w:rPr/>
              <w:t>- задает критерии для сравнительного анализа информации в соответствии с поставленной задач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елает вывод о применимости общей закономерности в конкретных услов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 профессиональны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835"/>
      </w:tblGrid>
      <w:tr>
        <w:trPr>
          <w:trHeight w:val="1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  <w:r>
              <w:rPr>
                <w:color w:val="000000"/>
              </w:rPr>
              <w:t>Устанавливать, конфигурировать оборудование защищенных телекоммуникационны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я строительства воздушных лини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я строительства кабельных лини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Настройка программного обеспечения современного коммутацион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ы построения сетей связи, построение местных телефонны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Эксплуатировать оборудование защищенных телекоммуник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ическая эксплуатация и диагностика электрической лини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ическая эксплуатация и диагностика волоконно-оптических лини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ременные цифровые факсимильные аппа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</w:t>
            </w:r>
            <w:r>
              <w:rPr>
                <w:color w:val="000000"/>
              </w:rPr>
              <w:t>Осуществлять техническое обслуживание, диагностирование, устранение отказов, настройку и ремонт оборудования, проводить его аттес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тоды применения измерительного и тестового оборудования для кабель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кировка кабелей связи, оконечных устройств, ремонтных материалов. Порядок их учета и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20__г.</w:t>
      </w:r>
    </w:p>
    <w:p>
      <w:pPr>
        <w:pStyle w:val="Normal"/>
        <w:rPr/>
      </w:pPr>
      <w:r>
        <w:rPr/>
        <w:t xml:space="preserve">Подпись руководителя практики от учебного заведения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дпись руководителя базы практики_________________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2:00Z</dcterms:created>
  <dc:creator>artamonova</dc:creator>
  <dc:description/>
  <cp:keywords/>
  <dc:language>en-US</dc:language>
  <cp:lastModifiedBy>artamonova</cp:lastModifiedBy>
  <dcterms:modified xsi:type="dcterms:W3CDTF">2015-10-01T07:22:00Z</dcterms:modified>
  <cp:revision>3</cp:revision>
  <dc:subject/>
  <dc:title/>
</cp:coreProperties>
</file>