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/>
      </w:pPr>
      <w:r>
        <w:rPr>
          <w:color w:val="000000"/>
        </w:rPr>
        <w:t>Учебная дисциплина «</w:t>
      </w:r>
      <w:r>
        <w:rPr/>
        <w:t>Физическая культура</w:t>
      </w:r>
      <w:r>
        <w:rPr>
          <w:color w:val="000000"/>
        </w:rPr>
        <w:t xml:space="preserve">» </w:t>
      </w:r>
      <w:r>
        <w:rPr/>
        <w:t>относится</w:t>
      </w:r>
      <w:r>
        <w:rPr>
          <w:color w:val="000000"/>
        </w:rPr>
        <w:t xml:space="preserve"> к общему гуманитарному и социально-экономическому учебному циклу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253"/>
      </w:tblGrid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использовать физкультурно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рименять рациональные приемы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двигательных функций в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профессиональной деятельности;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льзоваться средствами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профилактики перенапряжения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характерными для данной проф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185" w:hanging="0"/>
              <w:rPr>
                <w:b/>
                <w:b/>
                <w:color w:val="FF0000"/>
              </w:rPr>
            </w:pPr>
            <w:r>
              <w:rPr>
                <w:iCs/>
              </w:rPr>
              <w:t>(специальности)</w:t>
            </w:r>
            <w:r>
              <w:rPr>
                <w:b/>
                <w:iCs/>
                <w:color w:val="FF000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− </w:t>
            </w:r>
            <w:r>
              <w:rPr>
                <w:iCs/>
              </w:rPr>
              <w:t>основы здорового образа жизни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− </w:t>
            </w:r>
            <w:r>
              <w:rPr>
                <w:iCs/>
              </w:rPr>
              <w:t>условия профессиональной деятельности и зоны риска физического здоровья для профессии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(специальности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− </w:t>
            </w:r>
            <w:r>
              <w:rPr>
                <w:iCs/>
              </w:rPr>
              <w:t xml:space="preserve">средства профилактики перенапряжения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Рекомендуемое количество часов на освоение программы дисциплин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firstLine="680"/>
        <w:rPr/>
      </w:pPr>
      <w:r>
        <w:rPr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</w:rPr>
        <w:t xml:space="preserve">196 </w:t>
      </w:r>
      <w:r>
        <w:rPr/>
        <w:t>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учебной дисциплины и виды учебн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128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абораторные работы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ктические занятия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  <w:r>
              <w:rPr>
                <w:rStyle w:val="FootnoteAnchor"/>
                <w:vertAlign w:val="superscript"/>
                <w:lang w:eastAsia="en-US"/>
              </w:rPr>
              <w:footnoteReference w:id="2"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дифференцированный зачет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3 семестр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дел 1. Легкая атлетика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1.1. Бег на короткие дистанции. Прыжок в длину с места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дел 2. Баскетбол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2.1. Техника выполнения ведения мяча, передачи и броска мяча в кольцо с места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2.2. Техника выполнения ведения и передачи мяча в движении, ведение – 2 шага – бросок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дел 3. Волейбол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3.1 Техника перемещений, стоек, технике верхней и нижней передач двумя руками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дел 4. Лыжная подготовка (имитация)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4.1. Лыжная подготовка (Имитация. Заменяется выполнением комплексов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одводящих упражнений с использованием </w:t>
      </w:r>
      <w:r>
        <w:rPr>
          <w:lang w:val="en-US"/>
        </w:rPr>
        <w:t>WOD</w:t>
      </w:r>
      <w:r>
        <w:rPr/>
        <w:t>* Кроссфит) (*</w:t>
      </w:r>
      <w:r>
        <w:rPr>
          <w:lang w:val="en-US"/>
        </w:rPr>
        <w:t>workou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 — тренировка дня)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дел 5. Профессионально-прикладная физическая подготовка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5.1. Сущность и содержание ППФП в достижении высоких профессиональных результатов. Военно- прикладная физическая подготовка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4 семестр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дел 1. Легкая атлетика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1.1. Бег на короткие дистанции. Прыжок в длину с места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дел 2. Баскетбол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2.1. Техника выполнения ведения и передачи мяча в движении, ведение – 2 шага – бросок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2.2. Техника выполнения штрафного броска,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едение, ловля и передача мяча в колоне и кругу, правила баскетбола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дел 3. Волейбол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3.1 Техника перемещений, стоек, технике верхней и нижней передач двумя руками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3.2. Техника нижней подачи и приёма после неё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дел 4. Лыжная подготовка (имитация)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4.1. Лыжная подготовка (имитация)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дел 5. Гимнастика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5.1  Легкоатлетическая гимнастика, работа на тренажерах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дел 6. Профессионально-прикладная физическая подготовка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6.1. Сущность и содержание ППФП в достижении высоких профессиональных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зультатов.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дел 7. Подготовка к сдачи норм  ГТО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Тема 7.1. Подготовка к ГТО 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5 семестр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дел 1. Легкая атлетика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1.1. Бег на короткие дистанции. Прыжок в длину с места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дел 2. Волейбол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2.1. Техника прямого нападающего удара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2.2. Совершенствование техники владения волейбольным мячом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дел 3. Лыжная подготовка (имитация)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3.1. Лыжная подготовка (имитация)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дел 4. Гимнастика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4.1  Легкоатлетическая гимнастика, работа на тренажерах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дел 5. Профессионально-прикладная физическая подготовка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5.1. Сущность и содержание ППФП в достижении высоких профессиональных результатов.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дел 6. Подготовка к сдачи норм  ГТО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7.1. Подготовка к ГТО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6 семестр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дел 1. Легкая атлетика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1. Бег на длинные дистанции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дел 2. Баскетбол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2.1. Техника выполнения штрафного броска, ведение, ловля и передача мяча в колоне и кругу, правила баскетбола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дел 3. Волейбол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3.1 Совершенствование техники владения волейбольным мячом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дел 4. Лыжная подготовка (имитация)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4.1. Лыжная подготовка (имитация)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дел 5. Профессионально-прикладная физическая подготовка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5.1. Сущность и содержание ППФП в достижении высоких профессиональных результатов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7 семестр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дел 1. Легкая атлетика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1.1. Бег на средние дистанции. Прыжок в длину с разбега.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дел 2. Баскетбол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2.1. Совершенствование техники владения баскетбольным мячом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дел 3. Волейбол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3.1. Совершенствование техники владения волейбольным мячом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дел 4. Лыжная подготовка (имитация)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4.1. Лыжная подготовка (имитация)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дел 5. Гимнастика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5.1. Легкоатлетическая гимнастика, работа на тренажерах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дел 6. Профессионально-прикладная физическая подготовка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6.1. Сущность и содержание ППФП в достижении высоких профессиональных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зультатов.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дел 7. Подготовка к ГТО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7.1. Подготовка к ГТО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5:32:00Z</dcterms:created>
  <dc:creator>admin</dc:creator>
  <dc:description/>
  <cp:keywords/>
  <dc:language>en-US</dc:language>
  <cp:lastModifiedBy>Никонова Д.С.</cp:lastModifiedBy>
  <dcterms:modified xsi:type="dcterms:W3CDTF">2019-04-24T07:32:00Z</dcterms:modified>
  <cp:revision>7</cp:revision>
  <dc:subject/>
  <dc:title>АННОТАЦИЯ РАБОЧЕЙ ПРОГРАММЫ УЧЕБНОЙ ДИСЦИПЛИНЫ</dc:title>
</cp:coreProperties>
</file>