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обрнауки России от 02.08.2013 N 802</w:t>
              <w:br/>
              <w:t>(ред. от 17.03.2015)</w:t>
              <w:br/>
              <w:t>"Об утверждении 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 (по отраслям)"</w:t>
              <w:br/>
              <w:t>(Зарегистрировано в Минюсте России 20.08.2013 N 2961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0.08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0 августа 2013 г. N 2961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 августа 2013 г. N 80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bidi w:val="0"/>
        <w:ind w:left="0" w:hanging="0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bidi w:val="0"/>
        <w:ind w:left="0" w:hanging="0"/>
        <w:jc w:val="center"/>
        <w:rPr/>
      </w:pPr>
      <w:r>
        <w:rPr/>
        <w:t>140446.03 ЭЛЕКТРОМОНТЕР ПО РЕМОНТУ И ОБСЛУЖИВАНИЮ</w:t>
      </w:r>
    </w:p>
    <w:p>
      <w:pPr>
        <w:pStyle w:val="ConsPlusTitle"/>
        <w:bidi w:val="0"/>
        <w:ind w:left="0" w:hanging="0"/>
        <w:jc w:val="center"/>
        <w:rPr/>
      </w:pPr>
      <w:r>
        <w:rPr/>
        <w:t>ЭЛЕКТРООБОРУДОВАНИЯ (ПО ОТРАСЛЯМ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Минобрнауки России от 22.08.2014 N 103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7.03.2015 N 247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 w:tgtFrame="ФЕДЕРАЛЬНЫЙ ГОСУДАРСТВЕННЫЙ ОБРАЗОВАТЕЛЬНЫЙ СТАНДАРТ">
        <w:r>
          <w:rPr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40446.03 Электромонтер по ремонту и обслуживанию электрооборудования (по отрасля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4 апреля 2010 г. N 34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40446.03 Электромонтер по ремонту и обслуживанию электрооборудования (по отраслям)" (зарегистрирован Министерством юстиции Российской Федерации 27 мая 2010 г., регистрационный N 1740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____________ 2013 г. N ___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bidi w:val="0"/>
        <w:ind w:left="0" w:hanging="0"/>
        <w:jc w:val="center"/>
        <w:rPr/>
      </w:pPr>
      <w:r>
        <w:rPr/>
        <w:t>140446.03 ЭЛЕКТРОМОНТЕР ПО РЕМОНТУ И ОБСЛУЖИВАНИЮ</w:t>
      </w:r>
    </w:p>
    <w:p>
      <w:pPr>
        <w:pStyle w:val="ConsPlusTitle"/>
        <w:bidi w:val="0"/>
        <w:ind w:left="0" w:hanging="0"/>
        <w:jc w:val="center"/>
        <w:rPr/>
      </w:pPr>
      <w:r>
        <w:rPr/>
        <w:t>ЭЛЕКТРООБОРУДОВАНИЯ (ПО ОТРАСЛЯМ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Минобрнауки России от 22.08.2014 N 103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7.03.2015 N 247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40446.03 Электромонтер по ремонту и обслуживанию электрооборудован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140446.03 Электромонтер по ремонту и обслуживанию электрооборудован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,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- общая компетенц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ХАРАКТЕРИСТИКА ПОДГОТОВКИ ПО ПРОФЕСС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. Сроки получения СПО по профессии 140446.03 Электромонтер по ремонту и обслуживанию электрооборудования (по отраслям) в очной форме обучения и соответствующие квалификации приводятся в </w:t>
      </w:r>
      <w:hyperlink w:anchor="Par68" w:tgtFrame="Таблица 1">
        <w:r>
          <w:rPr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bookmarkStart w:id="1" w:name="Par68"/>
      <w:bookmarkEnd w:id="1"/>
      <w:r>
        <w:rPr/>
        <w:t>Таблица 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4531"/>
        <w:gridCol w:w="276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аименование квалификации (профессий по Общероссийскому классификатору профессий рабочих, должностей служащих и тарифных разрядов) (ОК 016-94) </w:t>
            </w:r>
            <w:hyperlink w:anchor="Par81" w:tgtFrame="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ar82" w:tgtFrame="&lt;2&gt; Независимо от применяемых образовательных технологий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2 года 10 мес. </w:t>
            </w:r>
            <w:hyperlink w:anchor="Par83" w:tgtFrame="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ред. Приказа Минобрнауки России от 17.03.2015 N 247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1"/>
      <w:bookmarkEnd w:id="2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82"/>
      <w:bookmarkEnd w:id="3"/>
      <w:r>
        <w:rPr/>
        <w:t>&lt;2&gt; Независимо от применяемых образовательных технолог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83"/>
      <w:bookmarkEnd w:id="4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 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базе основного общего образовании - не более чем на 1,5 г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ДЕЯТЕЛЬНОСТИ ВЫПУСКНИК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атериалы и комплектующие издел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лектрические машины и электроаппара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лектрооборуд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хнологическое оборуд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лектроизмерительные прибо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хническая документац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струменты, приспособ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Обучающийся по профессии 140446.03 Электромонтер по ремонту и обслуживанию электрооборудования (по отраслям) готовится к следующим видам деятель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2. Проверка и наладка электро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3. Устранение и предупреждение аварий и неполадок электрооборуд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ТРЕБОВАНИЯ К РЕЗУЛЬТАТАМ ОСВОЕНИЯ ПРОГРАММЫ</w:t>
      </w:r>
    </w:p>
    <w:p>
      <w:pPr>
        <w:pStyle w:val="ConsPlusNormal"/>
        <w:bidi w:val="0"/>
        <w:ind w:left="0" w:hanging="0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*&gt; В соответствии с Федеральным законом от 28.03.1998 N 53-ФЗ "О воинской обязанности и военной службе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1.1. Выполнять слесарную обработку, пригонку и пайку деталей и узлов различной сложности в процессе сбор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1.2. Изготовлять приспособления для сборки и ремо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1.4. Составлять дефектные ведомости на ремонт электро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2. Проверка и наладка электро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2.1. Принимать в эксплуатацию отремонтированное электрооборудование и включать его в рабо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2.2. Производить испытания и пробный пуск машин под наблюдением инженерно-технического персона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2.3. Настраивать и регулировать контрольно-измерительные приборы и инструмен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3. Устранение и предупреждение аварий и неполадок электро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3.2. Производить техническое обслуживание электрооборудования согласно технологическим карт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К 3.3. Выполнять замену электрооборудования, не подлежащего ремонту, в случае обнаружения его неисправност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bidi w:val="0"/>
        <w:ind w:left="0" w:hanging="0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щепрофессиональног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фессионального;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и раздел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изическая культу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ебная практи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Структура программы подготовки квалифицирова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чих, служащих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3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3315"/>
        <w:gridCol w:w="2020"/>
        <w:gridCol w:w="1901"/>
        <w:gridCol w:w="2955"/>
        <w:gridCol w:w="19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тать и выполнять эскизы, рабочие и сборочные чертежи несложных деталей, технологических схем и аппара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.01. Техническое черч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2 - 1.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3.1 - 3.2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ировать выполнение заземления, зану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ь контроль параметров работы электро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ы и правила графического изображения и составления электрических сх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ные обозначения электротехнических приборов и электрических машин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элементы электрических сет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вигатели постоянного и переменного тока, их устройство, принципы действия, правила пуска, останов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ы экономии электроэнерг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ила сращивания, спайки и изоляции провод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и свойства электротехнических материал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ила техники безопасности при работе с электрическими прибор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.02. Электротех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1 - 3.3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основные слесарные работы при техническом обслуживании и ремонте 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износа и деформации деталей и узл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слесарных работ и технологию их выполнения при техническом обслуживании и ремонте 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ципы организации слесарных рабо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механизмов, их кинематические и динамические характеристи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.03. Основы технической механики и слесарных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1 - 3.3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личать основные конструкционные материалы по физико-механическим и технологическим свойства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химической и термической обработки ста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ы термообработки и защиты металлов от корроз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.04. Материалове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3.1 - 3.2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.05. Охрана тру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1 - 1.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2.1 - 2.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1 - 1.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2.1 - 2.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М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ессиональные моду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М.01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я слесарных, слесарно-сборочных и электромонтажных рабо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я подготовительных работ для сборки электро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борки по схемам приборов, узлов и механизмов электро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прокладку кабеля, монтаж воздушных линий, проводов и тро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такие виды работ, как пайка, лужение и друг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тать электрические схемы различной сложност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расчеты и эскизы, необходимые при сборке издел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сборку, монтаж и регулировку электрооборудования промышленных предприят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енять безопасные приемы ремон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ологические процессы сборки, монтажа, регулировки и ремон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есарные, слесарно-сборочные операции, их назначе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емы и правила выполнения опера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чий (слесарно-сборочный) инструмент и приспособления, их устройство, назначение и приемы польз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, маркировку, свойства обрабатываемого материал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я безопасности выполнения слесарно-сборочных и электромонтажных работ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ДК.01.01. Основы слесарно-сборочных и электромонтажных рабо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ДК.01.02.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М.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рка и наладка электрооборудова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олнения технологической документ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ты с измерительными электрическими приборами, средствами измерений, стендами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ДК.02.01. Организация и технология проверки электрооборуд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ять испытания и наладку осветительных электроустанов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ь электрические измер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нимать показания прибо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рять электрооборудование на соответствие чертежам, электрическим схемам, техническим условия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ую классификацию измерительных прибо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хемы включения приборов в электрическую цеп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цию на техническое обслуживание прибо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у эксплуатации и поверки прибо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ие правила технического обслуживания измерительных прибо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ДК.02.02. Контрольно-измерительные приб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М.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ранение и предупреждение аварий и неполадок электрооборудова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бираться в графиках ТО и ремонта электрооборудования и проводить плановый предупредительный ремонт (ППР) в соответствии с график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ь межремонтное техническое обслуживание электро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ять ремонтные нормативы, категории ремонтной сложности и определять и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ранять неполадки электрооборудования во время межремонтного цикл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ь межремонтное обслуживание электродвигате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дачи службы технического обслужи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ы и причины износа электрооборуд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ю технической эксплуатации электроустанов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нности электромонтера по техническому обслуживанию электрооборудования и обязанности дежурного электромонте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ядок оформления и выдачи нарядов на работ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К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езультате освоения раздела "Физическая культура" обучающийся долж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е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нат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риативная часть учебных циклов ППКРС (определяется образовательной организаци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9 нед./39 нед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4/140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 1 -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1.1 - 1.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К 2.1 - 2.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П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ред. Приказа Минобрнауки России от 17.03.2015 N 247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ред. Приказа Минобрнауки России от 17.03.2015 N 247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А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ред. Приказа Минобрнауки России от 17.03.2015 N 247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bidi w:val="0"/>
        <w:ind w:left="0" w:hanging="0"/>
        <w:jc w:val="center"/>
        <w:rPr/>
      </w:pPr>
      <w:r>
        <w:rPr/>
        <w:t>(в ред. Приказа Минобрнауки России от 17.03.2015 N 247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0"/>
        <w:gridCol w:w="1644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 нед./39 нед.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нику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. ТРЕБОВАНИЯ К УСЛОВИЯМ РЕАЛИЗАЦИИ ПРОГРАММЫ</w:t>
      </w:r>
    </w:p>
    <w:p>
      <w:pPr>
        <w:pStyle w:val="ConsPlusNormal"/>
        <w:bidi w:val="0"/>
        <w:ind w:left="0" w:hanging="0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1. 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риказа Минобрнауки России от 22.08.2014 N 103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2. При реализации ППКРС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bidi w:val="0"/>
        <w:spacing w:before="200" w:after="0"/>
        <w:ind w:left="0" w:hanging="0"/>
        <w:jc w:val="both"/>
        <w:rPr/>
      </w:pPr>
      <w:r>
        <w:rPr/>
        <w:t xml:space="preserve">        </w:t>
      </w:r>
      <w:r>
        <w:rPr/>
        <w:t>теоретическое обучение (при обязательной учебной нагрузке</w:t>
      </w:r>
    </w:p>
    <w:p>
      <w:pPr>
        <w:pStyle w:val="ConsPlusCell"/>
        <w:bidi w:val="0"/>
        <w:ind w:left="0" w:hanging="0"/>
        <w:jc w:val="both"/>
        <w:rPr/>
      </w:pPr>
      <w:r>
        <w:rPr/>
        <w:t xml:space="preserve">        </w:t>
      </w:r>
      <w:r>
        <w:rPr/>
        <w:t>36 часов в неделю)                                                                                            57 нед.</w:t>
      </w:r>
    </w:p>
    <w:p>
      <w:pPr>
        <w:pStyle w:val="ConsPlusCell"/>
        <w:bidi w:val="0"/>
        <w:ind w:left="0" w:hanging="0"/>
        <w:jc w:val="both"/>
        <w:rPr/>
      </w:pPr>
      <w:r>
        <w:rPr/>
        <w:t xml:space="preserve">        </w:t>
      </w:r>
      <w:r>
        <w:rPr/>
        <w:t>промежуточная аттестация                                                                                  3 нед.</w:t>
      </w:r>
    </w:p>
    <w:p>
      <w:pPr>
        <w:pStyle w:val="ConsPlusCell"/>
        <w:bidi w:val="0"/>
        <w:ind w:left="0" w:hanging="0"/>
        <w:jc w:val="both"/>
        <w:rPr/>
      </w:pPr>
      <w:r>
        <w:rPr/>
        <w:t xml:space="preserve">        </w:t>
      </w:r>
      <w:r>
        <w:rPr/>
        <w:t>каникулы                                                                                                                22 нед.</w:t>
      </w:r>
    </w:p>
    <w:p>
      <w:pPr>
        <w:pStyle w:val="ConsPlusNormal"/>
        <w:bidi w:val="0"/>
        <w:ind w:left="0"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   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bidi w:val="0"/>
        <w:ind w:left="0" w:hanging="0"/>
        <w:jc w:val="center"/>
        <w:rPr/>
      </w:pPr>
      <w:r>
        <w:rPr/>
        <w:t>и других поме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хнического чер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лектротехн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хнической механ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атериалове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храны тру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аборатор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х технолог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но-измерительных прибо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хнического обслуживания электро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астерск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лесарно-механическа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лектромонтажна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ртивный комплекс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ртивный за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л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ктовый за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I. ТРЕБОВАНИЯ К РЕЗУЛЬТАТАМ ОСВОЕНИЯ ПРОГРАММЫ</w:t>
      </w:r>
    </w:p>
    <w:p>
      <w:pPr>
        <w:pStyle w:val="ConsPlusNormal"/>
        <w:bidi w:val="0"/>
        <w:ind w:left="0" w:hanging="0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   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7. Обучающиеся по ППКРС, не имеющие среднего общего образования, в соответствии с частью 6 статьи 68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обрнауки России от 02.08.2013 N 802</w:t>
            <w:br/>
            <w:t>(ред. от 17.03.2015)</w:t>
            <w:br/>
            <w:t>"Об утверждении федерального государственного образов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0.08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обрнауки России от 02.08.2013 N 802</w:t>
            <w:br/>
            <w:t>(ред. от 17.03.2015)</w:t>
            <w:br/>
            <w:t>"Об утверждении федерального государственного образов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0.08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32:00Z</dcterms:created>
  <dc:creator/>
  <dc:description/>
  <dc:language>en-US</dc:language>
  <cp:lastModifiedBy/>
  <cp:revision>0</cp:revision>
  <dc:subject/>
  <dc:title>Приказ Минобрнауки России от 02.08.2013 N 802(ред. от 17.03.2015)"Об утверждении 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 (по отраслям)"(Зарегистрировано в Минюсте России 20.08.2013 N 296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