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8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7» апреля 2025г.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седания кафедры программирования и информационных технолог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аименование кафедры)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. кафедрой: Бронштейн М.Е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: Архангельская А.А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 Бронштейн М.Е., Никонова Д.С.,  Анянова Ю.В, Туктарова Л.Р., Старовойтова Н.Н., Архангельская А.А., Кашина М.А., Сафаров В.М., Маннанов А.К., Паладин А.Е., Хайфуллина Э.И., Жигалова К.А., Вдовина П.И., Назарова М.Н., Булатов Д.И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ассмотрение тем  и заданий выпускных квалификационных работ студентов 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групп 9ИСП-41-21, 9ИСП-42-21, 9ИСП-411к-21, 9ИСП-412к-21, 9ИСП-413к-21, ИСП-4оз-22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: руководители ВКР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ние графиков итоговой государственной аттестации, консультаций ГИА, предзащит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: Бронштейн М.Е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1. Слушали:</w:t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 xml:space="preserve">Руководители ВКР представили на рассмотрение темы  и задания выпускных квалификационных работ студентов выпускных групп. 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: </w:t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>Одобрить темы и задания. Приказ представить на утверждение директору УКРТБ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2. Слушали:</w:t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 xml:space="preserve">Зав. кафедрой Бронштейн М.Е. представила для ознакомления графики итоговой государственной аттестации, консультаций ГИА, предзащит. 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руководство дипломным проектированием и консультирование в соответствии с графиками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/>
      </w:pPr>
      <w:r>
        <w:rPr>
          <w:sz w:val="26"/>
          <w:szCs w:val="26"/>
        </w:rPr>
        <w:t xml:space="preserve">Председатель: _______________          </w:t>
      </w:r>
      <w:r>
        <w:rPr>
          <w:sz w:val="26"/>
          <w:szCs w:val="26"/>
          <w:u w:val="single"/>
        </w:rPr>
        <w:t>Бронштейн М.Е.</w:t>
      </w:r>
    </w:p>
    <w:p>
      <w:pPr>
        <w:pStyle w:val="Normal"/>
        <w:ind w:left="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6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екретарь:      _______________            </w:t>
      </w:r>
      <w:r>
        <w:rPr>
          <w:sz w:val="26"/>
          <w:szCs w:val="26"/>
          <w:u w:val="single"/>
        </w:rPr>
        <w:t>Архангельская А.А.</w:t>
      </w:r>
    </w:p>
    <w:p>
      <w:pPr>
        <w:pStyle w:val="Normal"/>
        <w:ind w:left="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40:00Z</dcterms:created>
  <dc:creator>Rima</dc:creator>
  <dc:description/>
  <cp:keywords/>
  <dc:language>en-US</dc:language>
  <cp:lastModifiedBy>Marina</cp:lastModifiedBy>
  <cp:lastPrinted>2003-04-23T10:21:00Z</cp:lastPrinted>
  <dcterms:modified xsi:type="dcterms:W3CDTF">2025-04-08T17:20:00Z</dcterms:modified>
  <cp:revision>34</cp:revision>
  <dc:subject/>
  <dc:title>Протокол №____</dc:title>
</cp:coreProperties>
</file>