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токол № 7</w:t>
      </w:r>
    </w:p>
    <w:p>
      <w:pPr>
        <w:pStyle w:val="PlainText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9» марта 2022г.</w:t>
      </w:r>
    </w:p>
    <w:p>
      <w:pPr>
        <w:pStyle w:val="PlainText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, Хайфуллина Э.И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 разработке материалов для создания электронных образовательных ресурсов. 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роведении конкурса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оведении студенческого конкурса ИТ-проектов «Творческая мастерская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сданные вовремя материалы для ЭОР представить до 25.03.2022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кафедрой Бронштейн М.Е. ознакомила присутствующих с Положением конкурс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е кафедры в составе Бронштейн М.Е., Павленко Н.С., Павлова А.Н., Старовойтова Н.Н., Хайфуллина Э.И. подготовить задание и принять участие в конкурсе 31.03.2022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Знак"/>
    <w:link w:val="PlainText"/>
    <w:qFormat/>
    <w:rsid w:val="0028300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1:00Z</dcterms:created>
  <dc:creator>Rima</dc:creator>
  <dc:description/>
  <dc:language>en-US</dc:language>
  <cp:lastModifiedBy>Гость</cp:lastModifiedBy>
  <cp:lastPrinted>2003-04-23T05:21:00Z</cp:lastPrinted>
  <dcterms:modified xsi:type="dcterms:W3CDTF">2022-03-15T06:41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