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специальности 15.02.08 «Технология машин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ТМ-4-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3Иностранный язык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СЭ.04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Основы экономики организации  и правового обеспечения профессиональной деятельн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.16Современное оборудование машиностроительного производств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.17Основы трудоустройства. Антикоррупционное воспит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1.01Технологические процессы изготовления деталей машин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2Системы автоматизированного проектирования и программирования в машиностроении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Планирование и организация работы структурного подраздел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а 4 курса специальности 15.02.08 «Технология машинострое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ТМ-4-2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12Основы экономики организации  и правового обеспечения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1Разработка технологических процессов изготовления деталей 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ДК.01.02Системы автоматизированного проектирования и программирования в машинострое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1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Производственная практика (по специаль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М.02Участие в организации производственной деятельности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К.02.01Планирование и организация работы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02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Дифференцированный зачет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 7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6 недель</w:t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1:27:00Z</dcterms:created>
  <dc:creator>irina</dc:creator>
  <dc:description/>
  <cp:keywords/>
  <dc:language>en-US</dc:language>
  <cp:lastModifiedBy>Маркелова</cp:lastModifiedBy>
  <cp:lastPrinted>2020-08-29T11:05:00Z</cp:lastPrinted>
  <dcterms:modified xsi:type="dcterms:W3CDTF">2023-08-24T11:36:00Z</dcterms:modified>
  <cp:revision>3</cp:revision>
  <dc:subject/>
  <dc:title/>
</cp:coreProperties>
</file>