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орпоративная защита от внутренних угроз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FF0000"/>
        </w:rPr>
        <w:t>общепрофессионального</w:t>
      </w:r>
      <w:r>
        <w:rPr/>
        <w:t xml:space="preserve">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, ОК, </w:t>
            </w:r>
            <w:r>
              <w:rPr>
                <w:sz w:val="22"/>
                <w:szCs w:val="22"/>
                <w:highlight w:val="cyan"/>
              </w:rPr>
              <w:t>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2, ОК 04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К 05, ОК 09, ОК 10;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К 2.3, ПК 2.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3.1, ЛР 3, 17,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выявлять и оценивать угрозы безопасности информации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настраивать и применять средства защиты информации в операционных системах, в том числе средства антивирусной защиты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проводить установку и настройку программных и программно-аппаратных (в том числе криптографических) средств защит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проводить конфигурирование программных и программно-аппаратных (в том числе криптографических) средств защиты информации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выявлять и оценивать угрозы безопасности информации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проводить контроль показателей и процесса функционирования программных и программно-аппаратных (в том числе криптографических) средств защиты информации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проводить восстановление процесса и параметров функционирования программных и программно-аппаратных (в том числе криптографических) средств защит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проводить техническое обслуживание и ремонт программно-аппаратных (в том числе криптографических) средств защиты информации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выявлять и оценивать угрозы безопасности информации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настраивать и применять средства защиты информации в операционных системах, в том числе средства антивирус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проводить конфигурирование программных и программно-аппаратных (в том числе криптографических) средств защит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роводить установку и настройку программных и программно-аппаратных (в том числе криптографических) средств защиты информации российск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роводить техническое обслуживание и ремонт программно-аппаратных (в том числе криптографических) средств защиты информации российского производств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способов защиты информации от несанкционированного доступа (далее – НСД) и специальных воздействий на нее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типовых программных и программно-аппаратных средств защиты информации в ИТК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криптографических средств защиты информации конфиденциального характера, которые применяются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возможных угроз безопасности информации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способов защиты информации от НСД и специальных воздействий на нее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порядка тестирования функций программных и программно-аппаратных (в том числе криптографических) средств защиты информации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организации и содержания технического обслуживания и ремонта программно-аппаратных (в том числе криптографических) средств защит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порядка и правил ведения эксплуатационной документации на программные и программно-аппаратные (в том числе криптографические) средства защиты информации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возможных угроз безопасности информации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способов защиты информации НСД и специальных воздействий на нее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типовых программных и программно-аппаратных средств защиты информации в ИТКС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криптографических средств защиты информации конфиденциального характера, которые применяются в ИТК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порядка и правил ведения эксплуатационной документации на программные и программно-аппаратные (в том числе криптографические) средства защиты информации</w:t>
            </w:r>
          </w:p>
          <w:p>
            <w:pPr>
              <w:pStyle w:val="Defaul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рограммные и программно-аппаратные средства защиты информации в ИТКС российск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криптографические средства защиты информации конфиденциального характера, которые применяются в ИТКС на основе российских стандартов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орядок и правила ведения документации планово предупредительных работ на программные и программно-аппаратные (в том числе криптографические) средства защиты информ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8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- 40 часов вариативной части, направленных на усиление обязательной части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Раздел 1.</w:t>
      </w:r>
      <w:r>
        <w:rPr/>
        <w:t xml:space="preserve"> </w:t>
      </w:r>
      <w:r>
        <w:rPr>
          <w:b/>
          <w:lang w:val="en-US"/>
        </w:rPr>
        <w:t>Linux</w:t>
      </w:r>
      <w:r>
        <w:rPr>
          <w:b/>
        </w:rPr>
        <w:t xml:space="preserve"> в </w:t>
      </w:r>
      <w:r>
        <w:rPr>
          <w:b/>
          <w:lang w:val="en-US"/>
        </w:rPr>
        <w:t>DLP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 xml:space="preserve">Тема 1.1 Изучение серверных и десктопных версий ОС Linux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Раздел 2 </w:t>
      </w:r>
      <w:r>
        <w:rPr>
          <w:b/>
        </w:rPr>
        <w:t>Windows Server в DLP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2.1 Обеспечение безопасности компьютерных систем и сетей. Технологии Data Leakage Prevention (DLP)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admin</dc:creator>
  <dc:description/>
  <cp:keywords/>
  <dc:language>en-US</dc:language>
  <cp:lastModifiedBy>1</cp:lastModifiedBy>
  <dcterms:modified xsi:type="dcterms:W3CDTF">2022-05-25T05:51:00Z</dcterms:modified>
  <cp:revision>7</cp:revision>
  <dc:subject/>
  <dc:title>АННОТАЦИЯ РАБОЧЕЙ ПРОГРАММЫ УЧЕБНОЙ ДИСЦИПЛИНЫ</dc:title>
</cp:coreProperties>
</file>