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токол № 10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</w:rPr>
        <w:t>от «</w:t>
      </w:r>
      <w:r>
        <w:rPr>
          <w:rFonts w:cs="Times New Roman" w:ascii="Times New Roman" w:hAnsi="Times New Roman"/>
          <w:sz w:val="28"/>
          <w:lang w:val="en-US"/>
        </w:rPr>
        <w:t>2</w:t>
      </w:r>
      <w:r>
        <w:rPr>
          <w:rFonts w:cs="Times New Roman" w:ascii="Times New Roman" w:hAnsi="Times New Roman"/>
          <w:sz w:val="28"/>
        </w:rPr>
        <w:t>6» июня 2023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седания кафедры программирования и информационных технолог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наименование кафедры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 кафедрой: Бронштейн М.Е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: Архангельская А.А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и: Бронштейн М.Е., Никонова Д.С.,  Туктарова Л.Р., Старовойтова Н.Н., Архангельская А.А., Павленко Д.С., Кашина М.А., Анянова Ю.В, Максимова А.С., Сафаров В.М., Маннанов А.К., Калякин А.Е., Хайфуллина Э.И., Давлеткулов А.М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вестка дня: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1. Ознакомление преподавателей  кафедры с итогами работы Государственной экзаменационной комиссии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й: Бронштейн М.Е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</w:rPr>
        <w:t>2. Рассмотрение плана работы кафедры на 2023/24 учебный год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й: Бронштейн М.Е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1. Слушали: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Зав. кафедрой  Бронштейн М.Е. ознакомила преподавателей кафедры с итогами работы Государственной экзаменационной комиссии и рекомендациями председателя ГЭК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ешение: </w:t>
      </w:r>
      <w:r>
        <w:rPr>
          <w:sz w:val="28"/>
          <w:szCs w:val="28"/>
        </w:rPr>
        <w:t>Продолжать выполнение в рамках ГИА качественных программных продуктов, в том числе по заказам предприятий и организаций г.Уфы и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. Слушали: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Зав. кафедрой Бронштейн М.Е. ознакомила членов кафедры с планом работы кафедры на 2023/24 учебный год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>Одобрить план, передать на утверждение зам. директора Никоновой Д.С., разместить на веб-сайте УКРТБ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Председатель: _______________                   </w:t>
      </w:r>
      <w:r>
        <w:rPr>
          <w:sz w:val="28"/>
          <w:u w:val="single"/>
        </w:rPr>
        <w:t>Бронштейн М.Е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дпись)                                                                         (Ф.И.О.)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Секретарь: __________________                   </w:t>
      </w:r>
      <w:r>
        <w:rPr>
          <w:sz w:val="28"/>
          <w:u w:val="single"/>
        </w:rPr>
        <w:t>Архангельская А.А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дпись)                                                                         (Ф.И.О.)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1:34:00Z</dcterms:created>
  <dc:creator>Rima</dc:creator>
  <dc:description/>
  <cp:keywords/>
  <dc:language>en-US</dc:language>
  <cp:lastModifiedBy>Marina</cp:lastModifiedBy>
  <cp:lastPrinted>2003-04-23T10:21:00Z</cp:lastPrinted>
  <dcterms:modified xsi:type="dcterms:W3CDTF">2023-06-25T05:42:00Z</dcterms:modified>
  <cp:revision>18</cp:revision>
  <dc:subject/>
  <dc:title>Протокол №____</dc:title>
</cp:coreProperties>
</file>