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19.01.04 «Пекар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П-3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  <w:gridCol w:w="1379"/>
        <w:gridCol w:w="1379"/>
        <w:gridCol w:w="137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семестр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(вкл. экономику и прав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ру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монстрационный экзамен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2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2 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3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4.01 Технологии выпекания хлеба, хлебобулочных, бараночных изделий и сушка сухарных издел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2 </w:t>
            </w:r>
            <w:r>
              <w:rPr>
                <w:sz w:val="22"/>
                <w:szCs w:val="22"/>
              </w:rPr>
              <w:t>Технология приготовления выпеченных полуфабрикатов и отделки мучных кондитерских издел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5.01 Технологии упаковки и укладки готовой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19.01.04 «Пекар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П-3-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 02 Приготовление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 Разделка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3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 Термическая обработка теста и отделка поверхности хлебобуло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4 Учебная прак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 Укладка и упаковка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5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5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5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06:15:00Z</dcterms:modified>
  <cp:revision>4</cp:revision>
  <dc:subject/>
  <dc:title/>
</cp:coreProperties>
</file>