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 </w:t>
      </w:r>
      <w:r>
        <w:rPr>
          <w:sz w:val="72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АБОТЫ КАФЕДРЫ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Телекоммуник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кафедры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40"/>
        </w:rPr>
        <w:t>на 2016 / 2017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</w:t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РЕСПУБЛИКИ БАШКОРТОСТАН</w:t>
      </w:r>
    </w:p>
    <w:p>
      <w:pPr>
        <w:pStyle w:val="Heading"/>
        <w:ind w:left="-567" w:right="-142" w:hanging="0"/>
        <w:rPr/>
      </w:pPr>
      <w:r>
        <w:rPr>
          <w:b w:val="false"/>
          <w:sz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"/>
        <w:ind w:left="-567" w:right="-14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567" w:hanging="0"/>
        <w:rPr/>
      </w:pPr>
      <w:r>
        <w:rPr/>
        <w:t>УФИМСКИЙ КОЛЛЕДЖ РАДИОЭЛЕКТРОНИКИ,ТЕЛЕКОММУНИКАЦИЙ И БЕЗОПАСНОСТИ</w:t>
      </w:r>
    </w:p>
    <w:p>
      <w:pPr>
        <w:pStyle w:val="Heading"/>
        <w:tabs>
          <w:tab w:val="clear" w:pos="708"/>
          <w:tab w:val="center" w:pos="5443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5443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29540</wp:posOffset>
                </wp:positionV>
                <wp:extent cx="209042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УКРТ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Л.Р.Тукт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»   ________  </w:t>
                            </w:r>
                            <w:r>
                              <w:rPr>
                                <w:u w:val="single"/>
                              </w:rPr>
                              <w:t>2016г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Л.Р.Туктарова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____»_______2008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98.95pt;mso-wrap-distance-left:9.05pt;mso-wrap-distance-right:9.05pt;mso-wrap-distance-top:0pt;mso-wrap-distance-bottom:0pt;margin-top:10.2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УКРТ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_______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Л.Р.Тукт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»   ________  </w:t>
                      </w:r>
                      <w:r>
                        <w:rPr>
                          <w:u w:val="single"/>
                        </w:rPr>
                        <w:t>2016г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Л.Р.Туктарова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____»_______2008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443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ст</w:t>
      </w:r>
      <w:r>
        <w:rPr>
          <w:b w:val="false"/>
          <w:sz w:val="24"/>
          <w:szCs w:val="24"/>
          <w:u w:val="single"/>
        </w:rPr>
        <w:t xml:space="preserve">               </w:t>
      </w:r>
      <w:r>
        <w:rPr>
          <w:b w:val="false"/>
          <w:sz w:val="24"/>
          <w:szCs w:val="24"/>
        </w:rPr>
        <w:t>Халилова Р.М.</w:t>
      </w:r>
      <w:r>
        <w:rPr>
          <w:b w:val="false"/>
          <w:sz w:val="96"/>
        </w:rPr>
        <w:tab/>
      </w:r>
    </w:p>
    <w:p>
      <w:pPr>
        <w:pStyle w:val="Heading"/>
        <w:spacing w:lineRule="auto" w:line="360"/>
        <w:rPr>
          <w:b w:val="false"/>
          <w:b w:val="false"/>
          <w:sz w:val="96"/>
          <w:szCs w:val="24"/>
        </w:rPr>
      </w:pPr>
      <w:r>
        <w:rPr>
          <w:b w:val="false"/>
          <w:sz w:val="96"/>
          <w:szCs w:val="24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jc w:val="center"/>
        <w:rPr>
          <w:sz w:val="36"/>
        </w:rPr>
      </w:pPr>
      <w:r>
        <w:rPr>
          <w:sz w:val="36"/>
        </w:rPr>
        <w:t>РАБОТЫ КАФЕДРЫ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Телекоммуник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кафедры)</w:t>
      </w:r>
    </w:p>
    <w:p>
      <w:pPr>
        <w:pStyle w:val="Subtitle"/>
        <w:jc w:val="center"/>
        <w:rPr/>
      </w:pPr>
      <w:r>
        <w:rPr>
          <w:b/>
          <w:sz w:val="36"/>
        </w:rPr>
        <w:t>на 2016 / 2017 учебный год</w:t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дующая кафедрой</w:t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сарева Наиля Садыковна</w:t>
      </w:r>
    </w:p>
    <w:p>
      <w:pPr>
        <w:pStyle w:val="Subtitle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403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55pt" to="43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фамилия, имя, отчество)</w:t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РЕСПУБЛИКИ БАШКОРТОСТАН</w:t>
      </w:r>
    </w:p>
    <w:p>
      <w:pPr>
        <w:pStyle w:val="Heading"/>
        <w:ind w:left="-567"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"/>
        <w:ind w:left="-567" w:hanging="0"/>
        <w:rPr/>
      </w:pPr>
      <w:r>
        <w:rPr/>
        <w:t>УФИМСКИЙ КОЛЛЕДЖ РАДИОЭЛЕКТРОНИКИ,ТЕЛЕКОММУНИКАЦИЙ И БЕЗОПАСНОСТИ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/>
      </w:pPr>
      <w:r>
        <w:rPr>
          <w:b/>
          <w:sz w:val="32"/>
          <w:szCs w:val="32"/>
        </w:rPr>
        <w:t>План работы кафедры</w:t>
      </w:r>
    </w:p>
    <w:p>
      <w:pPr>
        <w:pStyle w:val="Subtitl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коммуникаций</w:t>
      </w:r>
    </w:p>
    <w:p>
      <w:pPr>
        <w:pStyle w:val="Subtitl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317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0.25pt" to="414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кафедры)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center"/>
        <w:rPr/>
      </w:pPr>
      <w:r>
        <w:rPr>
          <w:b/>
          <w:sz w:val="32"/>
          <w:szCs w:val="32"/>
        </w:rPr>
        <w:t>на 2016 - 2017  учебный год</w:t>
      </w:r>
    </w:p>
    <w:p>
      <w:pPr>
        <w:pStyle w:val="Subtitle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6985</wp:posOffset>
                </wp:positionV>
                <wp:extent cx="2743200" cy="161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коммуникаций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токол №  1 от 05.09.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Слесарева Н.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0.5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Subtitl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коммуникаций</w:t>
                      </w:r>
                    </w:p>
                    <w:p>
                      <w:pPr>
                        <w:pStyle w:val="Subtitl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Протокол №  1 от 05.09.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Слесарева Н.С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1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60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лностью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подает дисципли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лесарева Наиля Садыковна 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женерная графика в электросвяз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01.03 Технология монтажа и обслуживания мультисервисных сет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женерная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М Техническая эксплуатация информационно-коммуникационных сетей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еева Алевтина Георги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ДК Технология монтажа и  обслуживания телекоммуникационных систем с коммутацией канал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ка по профилю специа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сновы телекоммуникаций (11.02.11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радиоизмер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дипломная прак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Техническая эксплуатация телекоммуникационных сис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лькова Галина Михайл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Документирование и сертификация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Нормативно-техническая документация в области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адио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.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Приемо-передающие устройства, линейные сооружения связи и источники электро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Проектирование цифров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адиоизмерения и метроло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 Техническое обслуживание оборудования защищенных телекоммуникационных систем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Участие в интеграции программных мод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и стандартиз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упова Асия Салих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М Техническая эксплуатация телекоммуникационных систем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Технология монтажа и обслуживания цифровых и волоконно-оптических систем передач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ДК Технология монтажа и обслужива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ных сете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ДК Технология монтажа и обслужива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я транспортных сетей и сетей доступ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«Монтажник оборудования связи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«Техническая эксплуатация телекоммуникационных систем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ДК </w:t>
            </w:r>
            <w:r>
              <w:rPr>
                <w:spacing w:val="-3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>и обслуживания телекоммуникационных систем и направляющих систем электросвяз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Ирина Равил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1.02 </w:t>
            </w:r>
            <w:r>
              <w:rPr>
                <w:spacing w:val="-1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>и обслуживания телекоммуникационных систем с коммутацией 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1.03 </w:t>
            </w:r>
            <w:r>
              <w:rPr>
                <w:spacing w:val="-3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>и обслуживания цифровых систем комму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Технология монтажа и </w:t>
            </w:r>
            <w:r>
              <w:rPr>
                <w:spacing w:val="-1"/>
                <w:sz w:val="28"/>
                <w:szCs w:val="28"/>
              </w:rPr>
              <w:t xml:space="preserve">обслуживания оборудования транспортных сетей и сетей </w:t>
            </w:r>
            <w:r>
              <w:rPr>
                <w:sz w:val="28"/>
                <w:szCs w:val="28"/>
              </w:rPr>
              <w:t>досту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телекоммуникаций (11.02.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 профессиональной безопасност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К Технология монтажа и </w:t>
            </w:r>
            <w:r>
              <w:rPr>
                <w:spacing w:val="-1"/>
                <w:sz w:val="28"/>
                <w:szCs w:val="28"/>
              </w:rPr>
              <w:t>обслуживание сетей доступ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М </w:t>
            </w:r>
            <w:r>
              <w:rPr>
                <w:sz w:val="28"/>
                <w:szCs w:val="28"/>
              </w:rPr>
              <w:t>Техническая эксплуатация многоканальных</w:t>
            </w:r>
            <w:r>
              <w:rPr>
                <w:spacing w:val="-5"/>
                <w:sz w:val="28"/>
                <w:szCs w:val="28"/>
              </w:rPr>
              <w:t xml:space="preserve"> телекоммуникационных </w:t>
            </w:r>
            <w:r>
              <w:rPr>
                <w:spacing w:val="-1"/>
                <w:sz w:val="28"/>
                <w:szCs w:val="28"/>
              </w:rPr>
              <w:t>систем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М </w:t>
            </w:r>
            <w:r>
              <w:rPr>
                <w:sz w:val="28"/>
                <w:szCs w:val="28"/>
              </w:rPr>
              <w:t>Техническая эксплуатация сетей электро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Телекоммуникационные систе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Рамиль Гайнетдино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систем комму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1.03 </w:t>
            </w:r>
            <w:r>
              <w:rPr>
                <w:spacing w:val="-3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>и обслуживания транспорт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3.01 </w:t>
            </w:r>
            <w:r>
              <w:rPr>
                <w:spacing w:val="-1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 xml:space="preserve">и обслуживания </w:t>
            </w:r>
            <w:r>
              <w:rPr>
                <w:spacing w:val="-5"/>
                <w:sz w:val="28"/>
                <w:szCs w:val="28"/>
              </w:rPr>
              <w:t xml:space="preserve">телекоммуникационных </w:t>
            </w:r>
            <w:r>
              <w:rPr>
                <w:spacing w:val="-1"/>
                <w:sz w:val="28"/>
                <w:szCs w:val="28"/>
              </w:rPr>
              <w:t xml:space="preserve">систем с коммутацией </w:t>
            </w:r>
            <w:r>
              <w:rPr>
                <w:sz w:val="28"/>
                <w:szCs w:val="28"/>
              </w:rPr>
              <w:t>ка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 Теоретические основы конвергенции технологий и сервисов МТС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вергенция технологий и сервисов МТС и сетей электро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ДК Теоретические основы конвергенции технологий и сервисов телекоммуникационных систем и информационно- коммуникационных сетей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Ильмира Зуфа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М </w:t>
            </w:r>
            <w:r>
              <w:rPr>
                <w:sz w:val="28"/>
                <w:szCs w:val="28"/>
              </w:rPr>
              <w:t>Техническая эксплуатация</w:t>
            </w:r>
            <w:r>
              <w:rPr>
                <w:color w:val="000000"/>
                <w:sz w:val="28"/>
              </w:rPr>
              <w:t xml:space="preserve"> телекоммуникационных систем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МДК 01.01 Технология монтажа </w:t>
            </w:r>
            <w:r>
              <w:rPr>
                <w:sz w:val="28"/>
                <w:szCs w:val="28"/>
              </w:rPr>
              <w:t xml:space="preserve">и обслуживания </w:t>
            </w:r>
            <w:r>
              <w:rPr>
                <w:color w:val="000000"/>
                <w:sz w:val="28"/>
              </w:rPr>
              <w:t xml:space="preserve">телекоммуникационных систем и </w:t>
            </w:r>
            <w:r>
              <w:rPr>
                <w:spacing w:val="-3"/>
                <w:sz w:val="28"/>
                <w:szCs w:val="28"/>
              </w:rPr>
              <w:t xml:space="preserve"> направляющих систем</w:t>
            </w:r>
            <w:r>
              <w:rPr>
                <w:color w:val="000000"/>
                <w:sz w:val="28"/>
              </w:rPr>
              <w:t xml:space="preserve"> электросвяз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2.02 </w:t>
            </w:r>
            <w:r>
              <w:rPr>
                <w:spacing w:val="-3"/>
                <w:sz w:val="28"/>
                <w:szCs w:val="28"/>
              </w:rPr>
              <w:t xml:space="preserve">Технология монтажа и </w:t>
            </w:r>
            <w:r>
              <w:rPr>
                <w:sz w:val="28"/>
                <w:szCs w:val="28"/>
              </w:rPr>
              <w:t>обслуживания телекоммуникационных систем с коммутацией пакетов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3.03. </w:t>
            </w:r>
            <w:r>
              <w:rPr>
                <w:spacing w:val="-1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 xml:space="preserve">и обслуживания многоканальных </w:t>
            </w:r>
            <w:r>
              <w:rPr>
                <w:spacing w:val="-5"/>
                <w:sz w:val="28"/>
                <w:szCs w:val="28"/>
              </w:rPr>
              <w:t xml:space="preserve">телекоммуникационных </w:t>
            </w:r>
            <w:r>
              <w:rPr>
                <w:spacing w:val="-3"/>
                <w:sz w:val="28"/>
                <w:szCs w:val="28"/>
              </w:rPr>
              <w:t xml:space="preserve">систем и направляющих </w:t>
            </w:r>
            <w:r>
              <w:rPr>
                <w:spacing w:val="-1"/>
                <w:sz w:val="28"/>
                <w:szCs w:val="28"/>
              </w:rPr>
              <w:t>систем электросвязи 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М </w:t>
            </w:r>
            <w:r>
              <w:rPr>
                <w:sz w:val="28"/>
                <w:szCs w:val="28"/>
              </w:rPr>
              <w:t>Техническая эксплуатация</w:t>
            </w:r>
            <w:r>
              <w:rPr>
                <w:color w:val="000000"/>
                <w:sz w:val="28"/>
              </w:rPr>
              <w:t xml:space="preserve"> многоканальных телекоммуникационных сис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Наталья Никола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Технология монтажа кабелей связи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М Выполнение работ по профессии «Монтажник оборудования связи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рова Э.Р.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03.03 Технология монтажа и обслуживания многоканальных телекоммуникационных систем и направляющих систем электросвязи</w:t>
            </w:r>
          </w:p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ДК Технология монтажа и обслуживания транспортных сетей 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Технология монтажа и обслуживания транспортных сетей и сетей доступ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Приемо-передающие устройства, линейные сооружения связи и источники электропитания.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системы управления и связь.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ДК Технология монтажа и обслужи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коммуникационных систем с коммутацией каналов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Организационное и правовое обеспечение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безопасности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</w:t>
            </w:r>
            <w:r>
              <w:rPr>
                <w:color w:val="000000"/>
                <w:sz w:val="28"/>
              </w:rPr>
              <w:t xml:space="preserve"> Технология монтажа и обслуживания направляющих сис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Э.Р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color w:val="000000"/>
                <w:sz w:val="28"/>
                <w:szCs w:val="28"/>
              </w:rPr>
              <w:t>Введение в 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</w:t>
            </w:r>
            <w:r>
              <w:rPr>
                <w:color w:val="000000"/>
                <w:sz w:val="28"/>
              </w:rPr>
              <w:t xml:space="preserve"> Технология монтажа и обслуживания направляющих систе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технические 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 телекоммуникацион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Технология монтажа и обслуживания мультисервисных сет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 </w:t>
            </w:r>
            <w:r>
              <w:rPr>
                <w:spacing w:val="-3"/>
                <w:sz w:val="28"/>
                <w:szCs w:val="28"/>
              </w:rPr>
              <w:t xml:space="preserve">Технология монтажа и </w:t>
            </w:r>
            <w:r>
              <w:rPr>
                <w:sz w:val="28"/>
                <w:szCs w:val="28"/>
              </w:rPr>
              <w:t>обслуживания телекоммуникационных систем с коммутацией паке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00" w:h="15307"/>
          <w:pgMar w:left="851" w:right="454" w:gutter="0" w:header="0" w:top="568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.2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130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95"/>
        <w:gridCol w:w="992"/>
        <w:gridCol w:w="2180"/>
        <w:gridCol w:w="1473"/>
      </w:tblGrid>
      <w:tr>
        <w:trPr>
          <w:trHeight w:val="12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, нед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              выполнении</w:t>
            </w:r>
          </w:p>
        </w:tc>
      </w:tr>
      <w:tr>
        <w:trPr>
          <w:trHeight w:val="52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Повышение качества подготовки специалистов по программам ППС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Совершенствование материально- технической базы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Подготовка обучающихся к олимпиадам по инфокоммуникационным сетям и системам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Активизация научно-исследовательской деятельности преподавателей 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Обобщение и распространение опыта работы кафедры на республиканском и федераль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Реализация концепции воспитатель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Разработка экзаменационных материалов в формате </w:t>
            </w:r>
            <w:r>
              <w:rPr>
                <w:lang w:val="en-US"/>
              </w:rPr>
              <w:t>World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Продолжение внедрения современных информационных технологий и новых программных продуктов в учеб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Разработка учебно-методических материалов для получения  грифа МО РБ, в том числе учебников и учебных пособ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</w:t>
            </w: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сайта УГКР и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jc w:val="left"/>
        <w:rPr/>
      </w:pPr>
      <w:r>
        <w:rPr>
          <w:sz w:val="28"/>
        </w:rPr>
        <w:t>2.3.1 Графики проведения открытых уроков, открытых классных часов, недели кафедры, среза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1"/>
        <w:gridCol w:w="714"/>
        <w:gridCol w:w="864"/>
        <w:gridCol w:w="717"/>
        <w:gridCol w:w="1002"/>
        <w:gridCol w:w="1003"/>
        <w:gridCol w:w="864"/>
        <w:gridCol w:w="864"/>
        <w:gridCol w:w="864"/>
        <w:gridCol w:w="726"/>
      </w:tblGrid>
      <w:tr>
        <w:trPr>
          <w:trHeight w:val="449" w:hRule="atLeast"/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           Ф.И.О. преподав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98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5 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9 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9-13 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3--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 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-2</w:t>
            </w:r>
            <w:r>
              <w:rPr>
                <w:sz w:val="22"/>
              </w:rPr>
              <w:t>2 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-2</w:t>
            </w:r>
            <w:r>
              <w:rPr>
                <w:sz w:val="22"/>
              </w:rPr>
              <w:t>6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6-31 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1-35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5-39 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9-44 н</w:t>
            </w:r>
          </w:p>
        </w:tc>
      </w:tr>
      <w:tr>
        <w:trPr>
          <w:trHeight w:val="89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иколледжевское мероприятие «Посвящение в студенты» Слесарева Н.С.</w:t>
            </w:r>
          </w:p>
          <w:p>
            <w:pPr>
              <w:pStyle w:val="Normal"/>
              <w:rPr/>
            </w:pPr>
            <w:r>
              <w:rPr/>
              <w:t>Ганеева А.Г.</w:t>
            </w:r>
          </w:p>
          <w:p>
            <w:pPr>
              <w:pStyle w:val="Normal"/>
              <w:rPr/>
            </w:pPr>
            <w:r>
              <w:rPr/>
              <w:t>КабироваЭ.Р.</w:t>
            </w:r>
          </w:p>
          <w:p>
            <w:pPr>
              <w:pStyle w:val="Normal"/>
              <w:rPr/>
            </w:pPr>
            <w:r>
              <w:rPr/>
              <w:t>КорольковаГ.М.</w:t>
            </w:r>
          </w:p>
          <w:p>
            <w:pPr>
              <w:pStyle w:val="Normal"/>
              <w:rPr/>
            </w:pPr>
            <w:r>
              <w:rPr/>
              <w:t>Елистратова Э.Р.</w:t>
            </w:r>
          </w:p>
          <w:p>
            <w:pPr>
              <w:pStyle w:val="Normal"/>
              <w:rPr/>
            </w:pPr>
            <w:r>
              <w:rPr/>
              <w:t>Якупова А.С.</w:t>
            </w:r>
          </w:p>
          <w:p>
            <w:pPr>
              <w:pStyle w:val="Normal"/>
              <w:rPr/>
            </w:pPr>
            <w:r>
              <w:rPr/>
              <w:t>Садыкова И.Р.</w:t>
            </w:r>
          </w:p>
          <w:p>
            <w:pPr>
              <w:pStyle w:val="Normal"/>
              <w:rPr/>
            </w:pPr>
            <w:r>
              <w:rPr/>
              <w:t>Хусаинов Р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Студенческая научно-практическая конференция «Современные технологии, методы и средства телекоммуникаций»</w:t>
            </w:r>
          </w:p>
          <w:p>
            <w:pPr>
              <w:pStyle w:val="Normal"/>
              <w:rPr/>
            </w:pPr>
            <w:r>
              <w:rPr/>
              <w:t>Слесарева Н.С.</w:t>
            </w:r>
          </w:p>
          <w:p>
            <w:pPr>
              <w:pStyle w:val="Normal"/>
              <w:rPr/>
            </w:pPr>
            <w:r>
              <w:rPr/>
              <w:t>Ганеева А.Г.</w:t>
            </w:r>
          </w:p>
          <w:p>
            <w:pPr>
              <w:pStyle w:val="Normal"/>
              <w:rPr/>
            </w:pPr>
            <w:r>
              <w:rPr/>
              <w:t>КабироваЭ.Р.</w:t>
            </w:r>
          </w:p>
          <w:p>
            <w:pPr>
              <w:pStyle w:val="Normal"/>
              <w:rPr/>
            </w:pPr>
            <w:r>
              <w:rPr/>
              <w:t>КорольковаГ.М.</w:t>
            </w:r>
          </w:p>
          <w:p>
            <w:pPr>
              <w:pStyle w:val="Normal"/>
              <w:rPr/>
            </w:pPr>
            <w:r>
              <w:rPr/>
              <w:t>Елистратова Э.Р.</w:t>
            </w:r>
          </w:p>
          <w:p>
            <w:pPr>
              <w:pStyle w:val="Normal"/>
              <w:rPr/>
            </w:pPr>
            <w:r>
              <w:rPr/>
              <w:t>Якупова А.С.</w:t>
            </w:r>
          </w:p>
          <w:p>
            <w:pPr>
              <w:pStyle w:val="Normal"/>
              <w:rPr/>
            </w:pPr>
            <w:r>
              <w:rPr/>
              <w:t>Садыкова И.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усаин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ткрытое внеклассное мероприятие «Презентация дипломных проектов» </w:t>
            </w:r>
          </w:p>
          <w:p>
            <w:pPr>
              <w:pStyle w:val="Normal"/>
              <w:rPr/>
            </w:pPr>
            <w:r>
              <w:rPr/>
              <w:t>Слесарева Н.С.</w:t>
            </w:r>
          </w:p>
          <w:p>
            <w:pPr>
              <w:pStyle w:val="Normal"/>
              <w:rPr/>
            </w:pPr>
            <w:r>
              <w:rPr/>
              <w:t>Ганеева А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саинов Р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ыкова И.Р.</w:t>
            </w:r>
          </w:p>
          <w:p>
            <w:pPr>
              <w:pStyle w:val="Normal"/>
              <w:rPr/>
            </w:pPr>
            <w:r>
              <w:rPr/>
              <w:t>Якупова А.С.</w:t>
            </w:r>
          </w:p>
          <w:p>
            <w:pPr>
              <w:pStyle w:val="Normal"/>
              <w:rPr/>
            </w:pPr>
            <w:r>
              <w:rPr/>
              <w:t>Кабирова Э.Р.</w:t>
            </w:r>
          </w:p>
          <w:p>
            <w:pPr>
              <w:pStyle w:val="Normal"/>
              <w:rPr/>
            </w:pPr>
            <w:r>
              <w:rPr/>
              <w:t>Елистратова Э.Р.</w:t>
            </w:r>
          </w:p>
          <w:p>
            <w:pPr>
              <w:pStyle w:val="Normal"/>
              <w:rPr/>
            </w:pPr>
            <w:r>
              <w:rPr/>
              <w:t>КорольковаГ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ездное открытое мероприятие «Круглый стол» по итогам ИГА на предприятии ПАО «Башинформсвязь» Слесарева Н.С.</w:t>
            </w:r>
          </w:p>
          <w:p>
            <w:pPr>
              <w:pStyle w:val="Normal"/>
              <w:rPr/>
            </w:pPr>
            <w:r>
              <w:rPr/>
              <w:t>Ганеева А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ыкова И.Р., Королькова Г.М.</w:t>
            </w:r>
          </w:p>
          <w:p>
            <w:pPr>
              <w:pStyle w:val="Normal"/>
              <w:rPr/>
            </w:pPr>
            <w:r>
              <w:rPr/>
              <w:t>Якупова А.С.</w:t>
            </w:r>
          </w:p>
          <w:p>
            <w:pPr>
              <w:pStyle w:val="Normal"/>
              <w:rPr/>
            </w:pPr>
            <w:r>
              <w:rPr/>
              <w:t>Кабирова Э.Р.</w:t>
            </w:r>
          </w:p>
          <w:p>
            <w:pPr>
              <w:pStyle w:val="Normal"/>
              <w:rPr/>
            </w:pPr>
            <w:r>
              <w:rPr/>
              <w:t>Елистратова Э.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олимпиады по дисциплине «Инженерная графика» СлесареваН.С.</w:t>
            </w:r>
          </w:p>
          <w:p>
            <w:pPr>
              <w:pStyle w:val="Normal"/>
              <w:rPr/>
            </w:pPr>
            <w:r>
              <w:rPr/>
              <w:t>Королькова Г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оведение колледжевского мероприятия «День радио»</w:t>
            </w:r>
          </w:p>
          <w:p>
            <w:pPr>
              <w:pStyle w:val="Normal"/>
              <w:rPr/>
            </w:pPr>
            <w:r>
              <w:rPr/>
              <w:t>Слесарева Н.С.</w:t>
            </w:r>
          </w:p>
          <w:p>
            <w:pPr>
              <w:pStyle w:val="Normal"/>
              <w:rPr/>
            </w:pPr>
            <w:r>
              <w:rPr/>
              <w:t>Ганеева А.Г.</w:t>
            </w:r>
          </w:p>
          <w:p>
            <w:pPr>
              <w:pStyle w:val="Normal"/>
              <w:rPr/>
            </w:pPr>
            <w:r>
              <w:rPr/>
              <w:t>КабироваЭ.Р.</w:t>
            </w:r>
          </w:p>
          <w:p>
            <w:pPr>
              <w:pStyle w:val="Normal"/>
              <w:rPr/>
            </w:pPr>
            <w:r>
              <w:rPr/>
              <w:t>КорольковаГ.М.</w:t>
            </w:r>
          </w:p>
          <w:p>
            <w:pPr>
              <w:pStyle w:val="Normal"/>
              <w:rPr/>
            </w:pPr>
            <w:r>
              <w:rPr/>
              <w:t>Елистратова Э.Р.</w:t>
            </w:r>
          </w:p>
          <w:p>
            <w:pPr>
              <w:pStyle w:val="Normal"/>
              <w:rPr/>
            </w:pPr>
            <w:r>
              <w:rPr/>
              <w:t>Якупова А.С.</w:t>
            </w:r>
          </w:p>
          <w:p>
            <w:pPr>
              <w:pStyle w:val="Normal"/>
              <w:rPr/>
            </w:pPr>
            <w:r>
              <w:rPr/>
              <w:t>Садыкова И.Р.</w:t>
            </w:r>
          </w:p>
          <w:p>
            <w:pPr>
              <w:pStyle w:val="Normal"/>
              <w:rPr/>
            </w:pPr>
            <w:r>
              <w:rPr/>
              <w:t>Хусаинов Р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7. Чемпионат по телекоммуникация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лесарева Н.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анеева А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адыкова И.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Королькова Г.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Якупова А.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Хусаинов Р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Елистратова Э.Р.</w:t>
            </w:r>
            <w:r>
              <w:rPr>
                <w:szCs w:val="24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8.Чемпионат по злектрон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Королькова Г.М. Слесарева Н.С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9. Чемпионат по теории электрических цепей</w:t>
              <w:br/>
              <w:t>Королькова Г.М. Слесарева Н.С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8"/>
        </w:rPr>
        <w:t>2.3.2 График контроля занятий зав. кафедрой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9"/>
        <w:gridCol w:w="704"/>
        <w:gridCol w:w="709"/>
        <w:gridCol w:w="851"/>
        <w:gridCol w:w="739"/>
        <w:gridCol w:w="822"/>
        <w:gridCol w:w="826"/>
        <w:gridCol w:w="826"/>
        <w:gridCol w:w="826"/>
        <w:gridCol w:w="826"/>
        <w:gridCol w:w="823"/>
      </w:tblGrid>
      <w:tr>
        <w:trPr>
          <w:trHeight w:val="47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5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9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9-13 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3--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 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-2</w:t>
            </w:r>
            <w:r>
              <w:rPr>
                <w:sz w:val="22"/>
              </w:rPr>
              <w:t>2 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-2</w:t>
            </w:r>
            <w:r>
              <w:rPr>
                <w:sz w:val="22"/>
              </w:rPr>
              <w:t>6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6-31 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1-35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5-39 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9-44 н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А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ькова Г.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стратова Э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А.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адыкова И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афутдинова И.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хметова Н.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рова Э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/>
      </w:pPr>
      <w:r>
        <w:rPr>
          <w:b/>
          <w:sz w:val="28"/>
        </w:rPr>
        <w:t>2.3.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План проведения недели кафед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046"/>
        <w:gridCol w:w="2040"/>
      </w:tblGrid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крытая студенческая  научно-практическая конференция «Современные технологии, методы и средства телекоммуникаций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ва Н.С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едел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лимпиады по дисциплине «Инженерная графика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ва Н.С., Королькова Г.М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я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открытого урока по </w:t>
            </w:r>
            <w:r>
              <w:rPr>
                <w:color w:val="000000"/>
                <w:sz w:val="28"/>
              </w:rPr>
              <w:t xml:space="preserve"> МДК 03.03 «Технология монтажа и обслуживания многоканальных телекоммуникационных систем и направляющих систем электросвяз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рова Э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 неделя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сширенного мероприятия, посвященного «Дню радио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еева А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сарева Н.С. Королькова Г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пова А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рова Э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тратова Э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саинов Р.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недел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еклассного мероприятия «Где логика?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рова Э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тратова Э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недел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емпионат по телекоммуникац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еева А.Г. Слесарева Н.С. Королькова Г.М.,Хусаинов Р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неделя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обзор по истории развития оптической связи. Практическое применение оптоволокна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Н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итогам недели кафед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Н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я</w:t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2.4.1 Подготовка к конкурса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3402"/>
        <w:gridCol w:w="3543"/>
        <w:gridCol w:w="1418"/>
        <w:gridCol w:w="1984"/>
      </w:tblGrid>
      <w:tr>
        <w:trPr>
          <w:trHeight w:val="5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на «</w:t>
            </w:r>
            <w:r>
              <w:rPr>
                <w:szCs w:val="24"/>
              </w:rPr>
              <w:t xml:space="preserve">Лучший    преподаватель </w:t>
            </w:r>
            <w:r>
              <w:rPr>
                <w:color w:val="000000"/>
                <w:szCs w:val="24"/>
              </w:rPr>
              <w:t>УКРТБ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олькова Г.М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саиновР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афутдинова И.З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неева А.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есарева Н.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А.С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Елистратова Э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Конкурс на  «Лучшее учебно- методическое пособие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анеева А.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лесарева 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Королькова Г.М.           </w:t>
            </w:r>
            <w:r>
              <w:rPr>
                <w:szCs w:val="24"/>
              </w:rPr>
              <w:t xml:space="preserve">Шарафутдинова И.З.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Якупова А.С.</w:t>
            </w:r>
          </w:p>
          <w:p>
            <w:pPr>
              <w:pStyle w:val="Normal"/>
              <w:ind w:firstLine="111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  <w:p>
            <w:pPr>
              <w:pStyle w:val="Normal"/>
              <w:ind w:firstLine="111"/>
              <w:rPr>
                <w:color w:val="000000"/>
                <w:szCs w:val="24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онкурс на «Лучшего классного руководителя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Лучшее внеклассное мероприятие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 преподаватели кафед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Лучший   молодой преподаватель УКРТБ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абирова Э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Конкурс «Лучший по профессии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абирова Э.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Елистратова Э.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Ганеева А.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Слесарева Н.С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Конкурс «Лучший электронный  образовательный ресурс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оролькова Г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мотр-конкурс технического творчества студ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оролькова Г.М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лесарева Н.С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Шарафутдинова И.З</w:t>
            </w:r>
          </w:p>
          <w:p>
            <w:pPr>
              <w:pStyle w:val="Normal"/>
              <w:ind w:firstLine="111"/>
              <w:rPr>
                <w:color w:val="000000"/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на лучшую методическую разработку по внеклассной работ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есарева Н.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стратова Э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ыковаИ.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оролькова Г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на лучшую методическую разработку уро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 03.03 Технология монтажа и обслуживания многоканальных телекоммуникационных систем и направляющих систем электросвяз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2.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117"/>
        <w:gridCol w:w="1845"/>
        <w:gridCol w:w="1150"/>
      </w:tblGrid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-методическ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вып, месяц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д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.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лесарева Н.С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szCs w:val="24"/>
              </w:rPr>
              <w:t>.Переработать программу ГИА для специальности 11.02.11 (С) и 11.02.09 (МТ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szCs w:val="24"/>
              </w:rPr>
              <w:t>3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 Переработать примерную тематику тем дипломных про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szCs w:val="24"/>
              </w:rPr>
              <w:t>8 нед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szCs w:val="24"/>
              </w:rPr>
              <w:t>3 Выполнить методическую разработку внеклассного мероприятия «Посвящение в студент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4.</w:t>
            </w:r>
            <w:r>
              <w:rPr>
                <w:szCs w:val="24"/>
              </w:rPr>
              <w:t xml:space="preserve"> Подготовить доклады и статьи для проведения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5.Провести научно-практическую студенческую конференцию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Осуществлять руководство выпускными квалификационными работам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27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Осуществлять подготовку студентов для участия в проводимых олимпиад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неева А.Г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1. Переработать примерную тематику тем дипломных про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szCs w:val="24"/>
              </w:rPr>
              <w:t>8 неделя</w:t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Осуществлять подготовку студентов для участия в проводимых олимпиад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реработать контрольно-измерительные материалы по преподаваемым дисциплин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szCs w:val="24"/>
              </w:rPr>
              <w:t>9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/>
            </w:pPr>
            <w:r>
              <w:rPr>
                <w:color w:val="000000"/>
                <w:szCs w:val="24"/>
              </w:rPr>
              <w:t>4.</w:t>
            </w:r>
            <w:r>
              <w:rPr>
                <w:szCs w:val="24"/>
              </w:rPr>
              <w:t xml:space="preserve"> Принять активное участие в проведение научно-практической студенческой конферен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27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5. Подготовить доклады и статьи для проведения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 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 – 27 нед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лькова Г.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1. 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2 Разработать методические указания по выполнению практических работ по МДК «Нормативно-техническая документация в области информационных технологий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Доработать методические указания по выполнению практических работ по дисциплине «Метрология, стандартизация и сертификация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Принять участие в конкурсе методических разрабо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szCs w:val="24"/>
              </w:rPr>
              <w:t>5. Подготовить доклады и статьи для проведения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szCs w:val="24"/>
              </w:rPr>
              <w:t>6 Подготовить в электронном виде методические указания для студентов заочного отд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szCs w:val="24"/>
              </w:rPr>
              <w:t>7. Подготовить доклады и статьи для проведения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истратова Э.Р.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Осуществлять руководство выпускными квалификационными работ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27 нед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. Принять активное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color w:val="000000"/>
                <w:szCs w:val="24"/>
              </w:rPr>
              <w:t xml:space="preserve"> Осуществлять подготовку студентов для участия в проводимых олимпиад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реработать методические указания для заочного и дистанционного отделения по читаемым дисциплин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А.С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одготовить статью по инновационным технология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Переработать МДК по преподаваемым дисциплин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Принять участие в проведении научно-практической студенческой конферен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color w:val="000000"/>
                <w:szCs w:val="24"/>
              </w:rPr>
              <w:t xml:space="preserve"> Переработать методические указания по проведению практических и лабораторных работ для заочного и дистанционного отделения по читаемым дисциплин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 Осуществлять подготовку студентов для участия в проводимых олимпиад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Подготовить статью по инновационным технология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Принять участие в смотре конкурсе технического творчества студ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Переработать МДК по преподаваемым дисциплин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Принять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 Осуществлять подготовку студентов для участия в проводимых олимпиад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афутдинова И. З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Доработать электронный учебник по МД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Принять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ыкова И.Р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Принять активное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– 27 нед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Доработать методические указания по выполнению практических работ по  читаемым дисциплинам в соответствии с ФГО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+ поко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color w:val="000000"/>
                <w:szCs w:val="24"/>
              </w:rPr>
              <w:t xml:space="preserve"> Осуществлять подготовку студентов для участия в проводимых олимпиад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Принять активное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– 27 нед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>
                <w:color w:val="000000"/>
                <w:szCs w:val="24"/>
              </w:rPr>
              <w:t>Переработать методические указания по проведению практических и лабораторных работ для заочного и дистанционного отделения по читаемым дисциплин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нед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4 Осуществлять подготовку студентов для участия в проводимых олимпиад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szCs w:val="24"/>
              </w:rPr>
              <w:t xml:space="preserve"> Принять активное участие в работе рабочей группы </w:t>
            </w:r>
            <w:r>
              <w:rPr>
                <w:szCs w:val="24"/>
                <w:lang w:val="en-US"/>
              </w:rPr>
              <w:t>Worldskills</w:t>
            </w:r>
            <w:r>
              <w:rPr>
                <w:szCs w:val="24"/>
              </w:rPr>
              <w:t xml:space="preserve"> по подготовке студентов для участия в олимпиад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2830"/>
        <w:gridCol w:w="22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7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  <w:szCs w:val="24"/>
        </w:rPr>
        <w:t>2.5 Работа с начинающими преподавателями, совместителями (закрепление настав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677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инающего преподавателя, преподавателя – совмест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наставники с совмест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реподавателя – настав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истратова Э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Н.С.</w:t>
            </w:r>
          </w:p>
          <w:p>
            <w:pPr>
              <w:pStyle w:val="Normal"/>
              <w:rPr/>
            </w:pPr>
            <w:r>
              <w:rPr/>
              <w:t>Ганеева А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sectPr>
      <w:type w:val="nextPage"/>
      <w:pgSz w:w="12472" w:h="15989"/>
      <w:pgMar w:left="851" w:right="868" w:gutter="0" w:header="0" w:top="28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32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Style9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21">
    <w:name w:val="Основной текст с отступом 2"/>
    <w:basedOn w:val="Normal"/>
    <w:qFormat/>
    <w:pPr>
      <w:ind w:left="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k204</dc:creator>
  <dc:description/>
  <cp:keywords/>
  <dc:language>en-US</dc:language>
  <cp:lastModifiedBy>k204</cp:lastModifiedBy>
  <cp:lastPrinted>2016-10-18T16:34:00Z</cp:lastPrinted>
  <dcterms:modified xsi:type="dcterms:W3CDTF">2016-10-18T11:36:00Z</dcterms:modified>
  <cp:revision>59</cp:revision>
  <dc:subject/>
  <dc:title> ЖУРНАЛ</dc:title>
</cp:coreProperties>
</file>