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отокол № 9</w:t>
      </w:r>
    </w:p>
    <w:p>
      <w:pPr>
        <w:pStyle w:val="PlainText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«18» мая 2022г.</w:t>
      </w:r>
    </w:p>
    <w:p>
      <w:pPr>
        <w:pStyle w:val="PlainText"/>
        <w:jc w:val="center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>Заседания кафедры программирования и информационных технологий</w:t>
      </w:r>
    </w:p>
    <w:p>
      <w:pPr>
        <w:pStyle w:val="PlainText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(наименование кафедры)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в. кафедрой: Бронштейн М.Е.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екретарь: Архангельская А.А.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сутствовали: Бронштейн М.Е., Никонова Д.С.,  Туктарова Л.Р., Старовойтова Н.Н., Архангельская А.А., Павленко Д.С., Павлова А.Н., Кашина М.А., Анянова Ю.В, Максимова А.С., Сафаров В.М., Маннанов А.К., Феоктистов А.И., Хайфуллина Э.И.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плана работы кафедры на 2022-2023 год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Никонова Д.С., Бронштейн М.Е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2. Определение компетенций для проведения ДЭ и участия в чемпионате Ворлдскиллс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Архангельская А.А., Бронштейн М.Е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1.Слушали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.директора Никонова Д.С. ознакомила присутствующих с основными направлениями работы колледжа на 2022/23 учебный год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работы кафедры с учетом рекомендаций до 3.06.2022г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2. Слушали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СЦК Архангельская А.А. огласила перечень компетенций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.</w:t>
        <w:br/>
        <w:t xml:space="preserve">Провести ДЭ в 2022/23 учебном году по компетенциям ИТ-решения для бизнеса на платформе 1С,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технологии, Разработка мобильных приложений, Разработка компьютерных игр и мультимедийных приложений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участие в чемпионате по компетенциям ИТ-решения для бизнеса на платформе 1С,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технологии, Разработка мобильных приложений, Разработка компьютерных игр и мультимедийных приложений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ственные: Максимова А.С., Сафаров В.М., Кашина М.А., Маннанов А.К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седатель: _______________          </w:t>
      </w:r>
      <w:r>
        <w:rPr>
          <w:sz w:val="26"/>
          <w:szCs w:val="26"/>
          <w:u w:val="single"/>
        </w:rPr>
        <w:t>Бронштейн М.Е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екретарь:      _______________            </w:t>
      </w:r>
      <w:r>
        <w:rPr>
          <w:sz w:val="26"/>
          <w:szCs w:val="26"/>
          <w:u w:val="single"/>
        </w:rPr>
        <w:t>Архангельская А.А.</w:t>
      </w:r>
    </w:p>
    <w:p>
      <w:pPr>
        <w:pStyle w:val="Normal"/>
        <w:ind w:left="60" w:hanging="0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Знак"/>
    <w:link w:val="PlainText"/>
    <w:qFormat/>
    <w:rsid w:val="0028300b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pPr/>
    <w:rPr>
      <w:rFonts w:ascii="Courier New" w:hAnsi="Courier New"/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  <Company>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17:00Z</dcterms:created>
  <dc:creator>Rima</dc:creator>
  <dc:description/>
  <dc:language>en-US</dc:language>
  <cp:lastModifiedBy>Гость</cp:lastModifiedBy>
  <cp:lastPrinted>2003-04-23T05:21:00Z</cp:lastPrinted>
  <dcterms:modified xsi:type="dcterms:W3CDTF">2022-06-30T04:17:00Z</dcterms:modified>
  <cp:revision>2</cp:revision>
  <dc:subject/>
  <dc:title>Протокол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