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программе СПО </w:t>
      </w:r>
      <w:r>
        <w:rPr>
          <w:b/>
          <w:bCs/>
          <w:i/>
          <w:spacing w:val="-1"/>
        </w:rPr>
        <w:t>15.01.21 Электромонтер охранно-пожарной сигнализации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.03. </w:t>
      </w:r>
      <w:r>
        <w:rPr>
          <w:b/>
          <w:sz w:val="28"/>
          <w:szCs w:val="28"/>
        </w:rPr>
        <w:t>Основы электроматериаловед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022</w:t>
      </w:r>
      <w:r>
        <w:br w:type="page"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</w:rPr>
        <w:t>Альметова Лилия Илфатовна,</w:t>
      </w:r>
      <w:r>
        <w:rPr>
          <w:b/>
          <w:bCs/>
          <w:color w:val="000000"/>
        </w:rPr>
        <w:t xml:space="preserve"> преподаватель ГБПОУ УКРТБ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>
          <w:trHeight w:val="8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АСПОРТ ПРОГРАММЫ УЧЕБНОЙ ДИСЦИПЛИН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материалове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</w:rPr>
        <w:t>15.01.21 Электромонтер охранно-пожарной сигнализации</w:t>
      </w:r>
      <w:r>
        <w:rPr/>
        <w:t xml:space="preserve">, входящей в укрупненную группу специальностей </w:t>
      </w:r>
      <w:r>
        <w:rPr>
          <w:b/>
        </w:rPr>
        <w:t xml:space="preserve">15.00.00 Машиностроение. </w:t>
      </w:r>
    </w:p>
    <w:p>
      <w:pPr>
        <w:pStyle w:val="Normal"/>
        <w:ind w:firstLine="720"/>
        <w:jc w:val="both"/>
        <w:rPr>
          <w:i/>
          <w:i/>
          <w:iCs/>
          <w:color w:val="FF0000"/>
        </w:rPr>
      </w:pPr>
      <w:r>
        <w:rPr/>
        <w:t>Рабочая программа учебной дисциплины может быть использована в дополнительном образовании в рамках подготовки специалистов по курсу «Основы электроматериаловедения».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 -7</w:t>
            </w:r>
          </w:p>
          <w:p>
            <w:pPr>
              <w:pStyle w:val="Normal"/>
              <w:jc w:val="center"/>
              <w:rPr/>
            </w:pPr>
            <w:r>
              <w:rPr/>
              <w:t>ЛР 10,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применять материалы при выполнении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структурировать, систематизировать, проводить анализ используемых материалов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е сведения о строении материалов;</w:t>
            </w:r>
          </w:p>
          <w:p>
            <w:pPr>
              <w:pStyle w:val="ConsPlusNormal"/>
              <w:rPr/>
            </w:pPr>
            <w:r>
              <w:rPr/>
              <w:t>общие сведения о полупроводниковых, проводниковых, диэлектрических и магнитных материалах и изделиях;</w:t>
            </w:r>
          </w:p>
          <w:p>
            <w:pPr>
              <w:pStyle w:val="ConsPlusNormal"/>
              <w:rPr/>
            </w:pPr>
            <w:r>
              <w:rPr/>
              <w:t>сведения об электромонтажных изделиях;</w:t>
            </w:r>
          </w:p>
          <w:p>
            <w:pPr>
              <w:pStyle w:val="ConsPlusNormal"/>
              <w:rPr/>
            </w:pPr>
            <w:r>
              <w:rPr/>
              <w:t>назначение, виды и свойства материалов;</w:t>
            </w:r>
          </w:p>
          <w:p>
            <w:pPr>
              <w:pStyle w:val="ConsPlusNormal"/>
              <w:rPr/>
            </w:pPr>
            <w:r>
              <w:rPr/>
              <w:t>номенклатуру закладных и установочных издел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ую классификацию материалов, их характерные свойства и области приме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- принцип работы активных и пассивных элементов на основе полупроводниковых материало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64 часа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44 часа;</w:t>
      </w:r>
    </w:p>
    <w:p>
      <w:pPr>
        <w:pStyle w:val="Normal"/>
        <w:ind w:firstLine="720"/>
        <w:rPr/>
      </w:pPr>
      <w:r>
        <w:rPr/>
        <w:t>- самостоятельная работа обучающегося 20 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и анализ литературы;</w:t>
            </w:r>
          </w:p>
          <w:p>
            <w:pPr>
              <w:pStyle w:val="Normal"/>
              <w:rPr/>
            </w:pPr>
            <w:r>
              <w:rPr/>
              <w:t>- составление клавиатур;</w:t>
            </w:r>
          </w:p>
          <w:p>
            <w:pPr>
              <w:pStyle w:val="Normal"/>
              <w:rPr/>
            </w:pPr>
            <w:r>
              <w:rPr/>
              <w:t xml:space="preserve">- составление карты памяти; </w:t>
            </w:r>
          </w:p>
          <w:p>
            <w:pPr>
              <w:pStyle w:val="Normal"/>
              <w:rPr/>
            </w:pPr>
            <w:r>
              <w:rPr/>
              <w:t>- составление логико – смысловых моделе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.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0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2.2. Тематический план и содержание учебной дисциплины 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материалове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название учебной дисциплины</w:t>
      </w:r>
    </w:p>
    <w:tbl>
      <w:tblPr>
        <w:tblW w:w="15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18"/>
        <w:gridCol w:w="9457"/>
        <w:gridCol w:w="1617"/>
        <w:gridCol w:w="1268"/>
      </w:tblGrid>
      <w:tr>
        <w:trPr>
          <w:trHeight w:val="48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0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Общие сведения о строении  материалов  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 xml:space="preserve">Виды связ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Кристаллические, аморфные и аморфно – кристаллические матери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Нанокристаллические материалы. Фазовый состав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Составление логико – смысловой модели на тему «Нанокристаллические материалы в новейших разработках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тение и анализ литературы [1] стр. 4-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[1] стр. 10-1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презентации на тему «Материалы будущего нанокомпозиты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2. </w:t>
              <w:br/>
            </w:r>
            <w:r>
              <w:rPr>
                <w:bCs/>
              </w:rPr>
              <w:t xml:space="preserve">Общая классификация материалов 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, виды и характерные свойства материалов и области их примен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ая классификация материалов. Классификация материалов по электрическим и магнитным свойствам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тение и анализ литературы [3], стр.5-6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[3] стр. 9-15,61-6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карты памяти на тему «Полная классификация материалов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ие сведения о проводниковых, полупроводниковых диэлектрических и магнитных материалах и изделиях электронной техники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одниковые материалы. Припои. Флюсы. Контакт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лупроводниковые материалы. Электронные приборы и базовые элементы на основе полупроводниковых материа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электрические матери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гнитные материалы. Материалы для изделий электронной техники. Электромагнитные устр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Лабораторные зан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твердости металлов методом Бринел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удельного электросопротивления низко и высокоомных проводник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удельного объемного и поверхностного сопротивления диэлектрик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 и анализ литературы [3] стр. 82-10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3] стр.112-139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3] стр. 61-8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клада на тему «Сплавы металлов с эффектом памяти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ведения об электромонтажных изделиях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электромонтажных работ. Электромонтажные  изделия и электроустановочные устройств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ечения жил проводов. Кабели Изоляция каб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для электромонтажных работ. Правила эксплуатации электроустанов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Подбор материалов по назначению и условиям эксплуатации при выполнении электромонтажных рабо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расчет сечения жил проводов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4] стр. 45-5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4] стр. 50-7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ГОСТ 27017-86; ГОСТ 15845-8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огико – смысловой модели на тему «Классификация кабелей»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оменклатура закладных и установоч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зделий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акладных изделий из арматурной стали. Использование электродов. Установленные отклонения по ГОСТ. Маркировка закладных изделий. Возможные отклонения закладных издел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приема .Объемы и методы контроля сварных соеди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 и приемка при монтаже закладных изделий. Методы контроля установленных закладных деталей. Электроустановочные изделия для монтажа проводки, для подключения электроприборов к электрической се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и составление номенклатур закладных и установочных материалов при выполнении определенных видов электромонтажных работ согласно ГОС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; ГОСТ 27017-86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; ГОСТ 15845-8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Чтение и анализ литературы; ГОСТ 21495-96 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логико – смысловой модели на тему «Электроустановочные изделия для монтажа проводки»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1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ИЛ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дисциплины требует наличия лаборатории  электротехники с основами радиоэлектроники</w:t>
      </w:r>
    </w:p>
    <w:p>
      <w:pPr>
        <w:pStyle w:val="Normal"/>
        <w:ind w:firstLine="720"/>
        <w:jc w:val="both"/>
        <w:rPr/>
      </w:pPr>
      <w:r>
        <w:rPr/>
        <w:t>Оборудование учебного кабинета:</w:t>
      </w:r>
    </w:p>
    <w:p>
      <w:pPr>
        <w:pStyle w:val="Normal"/>
        <w:ind w:firstLine="720"/>
        <w:jc w:val="both"/>
        <w:rPr/>
      </w:pPr>
      <w:r>
        <w:rPr/>
        <w:t>- 22 посадочных мест и 11 столов по количеству обучающихся;</w:t>
      </w:r>
    </w:p>
    <w:p>
      <w:pPr>
        <w:pStyle w:val="Normal"/>
        <w:ind w:firstLine="720"/>
        <w:jc w:val="both"/>
        <w:rPr/>
      </w:pPr>
      <w:r>
        <w:rPr/>
        <w:t>- рабочее место преподавателя – 2 стола, 2 сту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ические средства обучения:</w:t>
      </w:r>
    </w:p>
    <w:p>
      <w:pPr>
        <w:pStyle w:val="Normal"/>
        <w:ind w:firstLine="720"/>
        <w:jc w:val="both"/>
        <w:rPr/>
      </w:pPr>
      <w:r>
        <w:rPr/>
        <w:t>- 11 моноблоков (комплект – мышь+клавиатура);</w:t>
      </w:r>
    </w:p>
    <w:p>
      <w:pPr>
        <w:pStyle w:val="Normal"/>
        <w:ind w:firstLine="720"/>
        <w:jc w:val="both"/>
        <w:rPr/>
      </w:pPr>
      <w:r>
        <w:rPr/>
        <w:t>-7 мониторов;</w:t>
      </w:r>
    </w:p>
    <w:p>
      <w:pPr>
        <w:pStyle w:val="Normal"/>
        <w:ind w:firstLine="720"/>
        <w:jc w:val="both"/>
        <w:rPr/>
      </w:pPr>
      <w:r>
        <w:rPr/>
        <w:t>-10 ИБП;</w:t>
      </w:r>
    </w:p>
    <w:p>
      <w:pPr>
        <w:pStyle w:val="Normal"/>
        <w:ind w:firstLine="720"/>
        <w:jc w:val="both"/>
        <w:rPr/>
      </w:pPr>
      <w:r>
        <w:rPr/>
        <w:t>- мультимедиа проектор;</w:t>
      </w:r>
    </w:p>
    <w:p>
      <w:pPr>
        <w:pStyle w:val="Normal"/>
        <w:ind w:firstLine="720"/>
        <w:jc w:val="both"/>
        <w:rPr/>
      </w:pPr>
      <w:r>
        <w:rPr/>
        <w:t>- до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орудования лабораторий рабочих мест лаборатории: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</w:rPr>
        <w:t xml:space="preserve">- моноблоки по количеству обучающихся (Диагональ 23.8", процессор Intel Core i9 10900, 32ГБ, Процессор, частота 2.8 ГГц (5.2 ГГц, в режиме Turbo),SSD 512ГБ. NVIDIA GeForce GTX 1650 - 4096 Мб, мышь, клавиатура) с лицензионным программным обеспечением: Windows 10,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, </w:t>
      </w:r>
      <w:r>
        <w:rPr>
          <w:bCs/>
          <w:lang w:val="en-US"/>
        </w:rPr>
        <w:t>Web</w:t>
      </w:r>
      <w:r>
        <w:rPr>
          <w:bCs/>
        </w:rPr>
        <w:t xml:space="preserve"> </w:t>
      </w:r>
      <w:r>
        <w:rPr>
          <w:bCs/>
          <w:lang w:val="en-US"/>
        </w:rPr>
        <w:t>Browser</w:t>
      </w:r>
      <w:r>
        <w:rPr>
          <w:bCs/>
        </w:rPr>
        <w:t xml:space="preserve"> - </w:t>
      </w:r>
      <w:r>
        <w:rPr>
          <w:bCs/>
          <w:lang w:val="en-US"/>
        </w:rPr>
        <w:t>Chrome</w:t>
      </w:r>
      <w:r>
        <w:rPr>
          <w:bCs/>
        </w:rPr>
        <w:t xml:space="preserve">, </w:t>
      </w:r>
      <w:r>
        <w:rPr>
          <w:bCs/>
          <w:lang w:val="en-US"/>
        </w:rPr>
        <w:t>Adobe</w:t>
      </w:r>
      <w:r>
        <w:rPr>
          <w:bCs/>
        </w:rPr>
        <w:t xml:space="preserve"> </w:t>
      </w:r>
      <w:r>
        <w:rPr>
          <w:bCs/>
          <w:lang w:val="en-US"/>
        </w:rPr>
        <w:t>Acrobat</w:t>
      </w:r>
      <w:r>
        <w:rPr>
          <w:bCs/>
        </w:rPr>
        <w:t xml:space="preserve"> </w:t>
      </w:r>
      <w:r>
        <w:rPr>
          <w:bCs/>
          <w:lang w:val="en-US"/>
        </w:rPr>
        <w:t>Reader</w:t>
      </w:r>
      <w:r>
        <w:rPr>
          <w:bCs/>
        </w:rPr>
        <w:t>).</w:t>
      </w:r>
    </w:p>
    <w:p>
      <w:pPr>
        <w:pStyle w:val="Normal"/>
        <w:ind w:firstLine="851"/>
        <w:jc w:val="both"/>
        <w:rPr>
          <w:bCs/>
        </w:rPr>
      </w:pPr>
      <w:r>
        <w:rPr>
          <w:bCs/>
          <w:lang w:val="en-US"/>
        </w:rPr>
        <w:t>-</w:t>
      </w:r>
      <w:r>
        <w:rPr>
          <w:bCs/>
        </w:rPr>
        <w:t xml:space="preserve"> ИБП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мультимедиа проектор;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</w:rPr>
        <w:t>- доска</w:t>
      </w:r>
      <w:r>
        <w:rPr>
          <w:bCs/>
          <w:lang w:val="en-US"/>
        </w:rPr>
        <w:t>.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сновные источники: </w:t>
      </w:r>
    </w:p>
    <w:p>
      <w:pPr>
        <w:pStyle w:val="Normal"/>
        <w:ind w:firstLine="720"/>
        <w:jc w:val="both"/>
        <w:rPr/>
      </w:pPr>
      <w:r>
        <w:rPr/>
        <w:t>1.Черепахин, А. А. Материаловедение : учебник / А. А. Черепахин. — Москва : КУРС : ИНФРА-М, 2020. — 336 с. — (СПО).</w:t>
      </w:r>
    </w:p>
    <w:p>
      <w:pPr>
        <w:pStyle w:val="Normal"/>
        <w:ind w:firstLine="720"/>
        <w:jc w:val="both"/>
        <w:rPr/>
      </w:pPr>
      <w:r>
        <w:rPr/>
        <w:t>2.Стуканов, В. А. Материаловедение : учебное пособие / В.А. Стуканов. — Москва : ФОРУМ: ИНФРА-М, 2021. — 368 с. — (СПО)</w:t>
      </w:r>
    </w:p>
    <w:p>
      <w:pPr>
        <w:pStyle w:val="Normal"/>
        <w:ind w:firstLine="720"/>
        <w:jc w:val="both"/>
        <w:rPr/>
      </w:pPr>
      <w:r>
        <w:rPr/>
        <w:t>3. Мороз, Н. К. Электротехническое материаловедение : учебник / Н. К. Мороз. - Москва ; Вологда : Инфра-Инженерия, 2020. - 148 с.</w:t>
      </w:r>
    </w:p>
    <w:p>
      <w:pPr>
        <w:pStyle w:val="Normal"/>
        <w:ind w:firstLine="720"/>
        <w:jc w:val="both"/>
        <w:rPr/>
      </w:pPr>
      <w:r>
        <w:rPr/>
        <w:t>4. Сибикин, Ю. Д. Технология электромонтажных работ : учебное пособие / Ю.Д. Сибикин, М.Ю. Сибикин. — 4-е изд., испр. и доп. — Москва : ФОРУМ : ИНФРА-М, 2022. — 352 с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Интернет ресурсы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Библиотека кафедры МГТУ им. Н.Э. Баумана [Электронный ресурс]. — Режим доступа: </w:t>
      </w:r>
      <w:hyperlink r:id="rId6">
        <w:r>
          <w:rPr>
            <w:rStyle w:val="InternetLink"/>
          </w:rPr>
          <w:t>http://hoster.bmstu.ru/~mt8/index.php?do=static&amp;page=library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</w:t>
        <w:tab/>
        <w:t>Электронно-библиотечная система. [Электронный ресурс] – режим доступа: http://znanium.com/ (2002-202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bookmarkStart w:id="0" w:name="_Hlk101950399"/>
      <w:r>
        <w:rPr>
          <w:b/>
          <w:sz w:val="28"/>
          <w:szCs w:val="28"/>
        </w:rPr>
        <w:t>КОНТРОЛЬ И ОЦЕНКА РЕЗЛЬТАТОВ ОСВОЕНИЯ УЧЕБНОЙ ДИСЦИПЛИНЫ</w:t>
      </w:r>
      <w:bookmarkEnd w:id="0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8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>
          <w:trHeight w:val="89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материалы по их назначению и условиям эксплуатации для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лабораторных работ 1-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их занятий 1-4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ый зач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применять материалы при выполнении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тчета по выполнению</w:t>
            </w:r>
            <w:r>
              <w:rPr>
                <w:iCs/>
              </w:rPr>
              <w:t xml:space="preserve"> лабораторных работ</w:t>
            </w:r>
            <w:r>
              <w:rPr/>
              <w:t xml:space="preserve"> 1-3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ый зачет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структурировать, систематизировать, проводить анализ используемых материалов при выполнении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отчета по выполнению </w:t>
            </w:r>
            <w:r>
              <w:rPr>
                <w:iCs/>
              </w:rPr>
              <w:t>практических занятий</w:t>
            </w:r>
            <w:r>
              <w:rPr/>
              <w:t xml:space="preserve"> 1-4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ьный заче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е сведения о строении материал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Формализованное наблюдение и оценка результата практического занятия 1 </w:t>
            </w:r>
          </w:p>
          <w:p>
            <w:pPr>
              <w:pStyle w:val="Normal"/>
              <w:rPr/>
            </w:pPr>
            <w:r>
              <w:rPr/>
              <w:t>Оценка выполнения презентации по теме 1.</w:t>
            </w:r>
          </w:p>
          <w:p>
            <w:pPr>
              <w:pStyle w:val="Normal"/>
              <w:rPr/>
            </w:pPr>
            <w:r>
              <w:rPr/>
              <w:t>Оценка выполнения тестовых заданий по теме  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ие сведения о полупроводниковых, проводниковых, диэлектрических и магнитных материалах и изделиях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естовых заданий по теме  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ценка выполнения доклада по теме 3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дения об электромонтажных изделиях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практических занятий 2,3.</w:t>
            </w:r>
          </w:p>
          <w:p>
            <w:pPr>
              <w:pStyle w:val="Normal"/>
              <w:rPr/>
            </w:pPr>
            <w:r>
              <w:rPr/>
              <w:t>Оценка выполнения тестовых заданий по теме  4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значение, виды и свойства материалов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лабораторных работ 1-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выполнения карты памяти по теме 2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Оценка выполнения клавиатуры по теме 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нклатуру закладных и установочных изделий;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</w:rPr>
              <w:t>Формализованное наблюдение и оценка результата практического занятия 4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ценка выполнения тестовых заданий по теме  5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самостоятельной работы по теме 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общую классификацию материалов, их характерные свойства и области примене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естовых заданий по тем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цип работы активных и пассивных элементов на основе полупроводниковых материалов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тестовых заданий по теме  3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01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атериалы при выполнении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  <w:t>структурировать, систематизировать, проводить анализ используемых материалов при выполнении работ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лабораторных работ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твердости металлов методом Брин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удельного электросопротивления низко и высокоомных проводник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еделение удельного объемного и поверхностного сопротивления диэлектри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тика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логико – смысловой модели на тему «Нанокристаллические материалы в новейших разработках»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ов по назначению и условиям эксплуатации при выполнении электромонтажных работ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и расчет сечения жил проводов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и составление номенклатур закладных и установочных материалов при выполнении определенных видов электромонтажных работ согласно Г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олнение поиска информации в глобальной сети: каталогах, электронных библиотеках и справочниках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-общие сведения о строении материалов;</w:t>
            </w:r>
          </w:p>
          <w:p>
            <w:pPr>
              <w:pStyle w:val="ConsPlusNormal"/>
              <w:rPr/>
            </w:pPr>
            <w:r>
              <w:rPr/>
              <w:t>-общие сведения о полупроводниковых, проводниковых, диэлектрических и магнитных материалах и изделиях;</w:t>
            </w:r>
          </w:p>
          <w:p>
            <w:pPr>
              <w:pStyle w:val="ConsPlusNormal"/>
              <w:rPr/>
            </w:pPr>
            <w:r>
              <w:rPr/>
              <w:t>-сведения об электромонтажных изделиях;</w:t>
            </w:r>
          </w:p>
          <w:p>
            <w:pPr>
              <w:pStyle w:val="ConsPlusNormal"/>
              <w:rPr/>
            </w:pPr>
            <w:r>
              <w:rPr/>
              <w:t>-назначение, виды и свойства материалов;</w:t>
            </w:r>
          </w:p>
          <w:p>
            <w:pPr>
              <w:pStyle w:val="ConsPlusNormal"/>
              <w:rPr/>
            </w:pPr>
            <w:r>
              <w:rPr/>
              <w:t>номенклатуру закладных и установоч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-общую классификацию материалов, их характерные свойства и области примен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</w:rPr>
              <w:t>принцип работы активных и пассивных элементов на основе полупроводниковых материалов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чень 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сведения о строении  материалов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бщая классификация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проводниковых, полупроводниковых диэлектрических и магнитных материалах и изделиях электронной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едения об электромонтажных издел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менклатура закладных и установочных  изделий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rPr>
                <w:bCs/>
              </w:rPr>
            </w:pPr>
            <w:r>
              <w:rPr/>
              <w:t>Чтение и анализ литерату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 и ответы на контроль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зентации на тему «Материалы будущего нанокомпозиты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рты памяти на тему «Полная классификация материалов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доклада на тему «Сплавы металлов с эффектом памяти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логико – смысловой модели на тему «Классификация кабелей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логико – смысловой модели на тему «Электроустановочные изделия для монтажа проводк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ая</w:t>
      </w:r>
      <w:r>
        <w:rPr/>
        <w:t xml:space="preserve"> подготовк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>
          <w:trHeight w:val="9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ентируется в маршруте студента по специаль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ует деятельность по решению задачи в рамках заданных (известных) технологий, в том числе выделяя отдельные составляющие технологи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задает критерии для анализа рабочей ситуации на основе заданной этало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текущий контроль своей деятельности в соответствии с заданной технологией деятельности и определенным результатом (целью) или продукт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ивает продукт своей деятельности на основе заданных критериев;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продукт (задает характеристики) на основе заданных критериев его оценк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указывает на недостаток информации, необходимой для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нформацию по двум и более основаниям из одного или нескольких источников и систематизирует ее в рамках заданной 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предлагает простую структуру для систематизации информации в соответствии с задачей информационного поиска;</w:t>
            </w:r>
          </w:p>
          <w:p>
            <w:pPr>
              <w:pStyle w:val="Normal"/>
              <w:jc w:val="both"/>
              <w:rPr/>
            </w:pPr>
            <w:r>
              <w:rPr/>
              <w:t>- делает вывод об объектах, процессах, явлениях на основе сравнительного анализа информации о них по заданным критериям или на основе заданных посылок и \ или приводит аргументы в поддержку вывода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ентируется в информационно- коммуникационных технологиях, применяемых в профессиональной деятельност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К 6. 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групповом обсуждении: задает вопросы, проверяет адекватность понимания идей друг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групповом обсуждении: убеждается, что коллеги по группе поняли предложенную идею; </w:t>
            </w:r>
          </w:p>
          <w:p>
            <w:pPr>
              <w:pStyle w:val="Normal"/>
              <w:jc w:val="both"/>
              <w:rPr/>
            </w:pPr>
            <w:r>
              <w:rPr/>
              <w:t>- соблюдает заданный жанр высказывания (служебный доклад, выступление на совещании \ собрании, презентация товара / услуг);</w:t>
            </w:r>
          </w:p>
          <w:p>
            <w:pPr>
              <w:pStyle w:val="Normal"/>
              <w:jc w:val="both"/>
              <w:rPr/>
            </w:pPr>
            <w:r>
              <w:rPr/>
              <w:t>- отвечает на вопросы, направленные на выяснение мнения (позиции); задает вопросы, направленные на выяснение факти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з устной речи (монолог, диалог, дискуссия) требуемое содержание фактической информации и логические связи, организующие эту информацию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ориентируется в перечне военно-учетных специальностей и самостоятельно определяет среди них родственные полученной специальности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_Hlk101951700"/>
      <w:bookmarkEnd w:id="1"/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ОНКРЕТИЗАЦИЯ ДОСТИЖЕНИЯ ЛИЧНОСТНЫХ РЕЗУЛЬТАТОВ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6"/>
        <w:gridCol w:w="2491"/>
        <w:gridCol w:w="2042"/>
        <w:gridCol w:w="3128"/>
      </w:tblGrid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 ЛР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ЛР 10</w:t>
              <w:tab/>
              <w:t>Заботящийся о защите окружающей среды, собственной и чужой безопасности, в том числе цифровой</w:t>
              <w:tab/>
              <w:tab/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</w:rPr>
              <w:t>ЛР 13</w:t>
              <w:tab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  <w:tab/>
              <w:tab/>
              <w:tab/>
              <w:tab/>
              <w:tab/>
            </w:r>
            <w:r>
              <w:rPr>
                <w:rFonts w:eastAsia="Arial Unicode MS"/>
                <w:color w:val="FF000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Тема: </w:t>
            </w:r>
            <w:r>
              <w:rPr>
                <w:sz w:val="22"/>
              </w:rPr>
              <w:t>Нанокристаллические материалы в новейших разработках (2 ч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/>
              </w:rPr>
              <w:t>Тип урок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  <w:t>обобщения и систематизации знаний и способов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  <w:t>- семина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iCs/>
              </w:rPr>
            </w:pPr>
            <w:r>
              <w:rPr>
                <w:rFonts w:eastAsia="Arial Unicode MS"/>
                <w:bCs/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 уважения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</w:rPr>
            </w:pPr>
            <w:r>
              <w:rPr>
                <w:rFonts w:eastAsia="Arial Unicode MS" w:cs="Tahoma"/>
                <w:bCs/>
              </w:rPr>
              <w:t>- развитие ответственного отношения к организации и ходу продуктивной деятельности при выполнении проектных работ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iCs/>
              </w:rPr>
            </w:pPr>
            <w:r>
              <w:rPr>
                <w:rFonts w:eastAsia="Arial Unicode MS" w:cs="Tahoma"/>
                <w:bCs/>
                <w:iCs/>
              </w:rPr>
              <w:t>- формирование мотивации к проявлению деловых качеств лич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iCs/>
              </w:rPr>
            </w:pPr>
            <w:r>
              <w:rPr>
                <w:rFonts w:eastAsia="Arial Unicode MS" w:cs="Tahoma"/>
                <w:bCs/>
                <w:i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доклада о наноматериалах и их применение в своей специаль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Составление карты материал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Эмоционально окрашенный доклад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Карта материа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моциональное отношение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мение представить деловые каче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проявление интереса 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инновациям в профессиональн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творческая реализа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енных теоретических знаний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на прак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Calib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hoster.bmstu.ru/~mt8/index.php?do=static&amp;page=library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6:00Z</dcterms:created>
  <dc:creator>zot</dc:creator>
  <dc:description/>
  <cp:keywords/>
  <dc:language>en-US</dc:language>
  <cp:lastModifiedBy>Пользователь Windows</cp:lastModifiedBy>
  <cp:lastPrinted>2020-12-08T15:55:00Z</cp:lastPrinted>
  <dcterms:modified xsi:type="dcterms:W3CDTF">2022-07-01T05:20:00Z</dcterms:modified>
  <cp:revision>23</cp:revision>
  <dc:subject/>
  <dc:title>УТВЕРЖДАЮ</dc:title>
</cp:coreProperties>
</file>