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>
          <w:sz w:val="28"/>
        </w:rPr>
        <w:t xml:space="preserve"> </w:t>
      </w:r>
      <w:r>
        <w:rPr>
          <w:sz w:val="72"/>
        </w:rPr>
        <w:t>ЖУРНАЛ</w:t>
      </w:r>
    </w:p>
    <w:p>
      <w:pPr>
        <w:pStyle w:val="Subtitle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РАБОТЫ КАФЕДРЫ</w:t>
      </w:r>
    </w:p>
    <w:p>
      <w:pPr>
        <w:pStyle w:val="Subtitle"/>
        <w:jc w:val="center"/>
        <w:rPr>
          <w:b/>
          <w:b/>
          <w:sz w:val="40"/>
        </w:rPr>
      </w:pPr>
      <w:r>
        <w:rPr>
          <w:b/>
          <w:sz w:val="40"/>
        </w:rPr>
        <w:t>Телекоммуник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кафедры)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/>
      </w:pPr>
      <w:r>
        <w:rPr>
          <w:b/>
          <w:sz w:val="40"/>
        </w:rPr>
        <w:t>на 2015 / 2016 учебный год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 </w:t>
      </w:r>
    </w:p>
    <w:p>
      <w:pPr>
        <w:pStyle w:val="Heading"/>
        <w:spacing w:lineRule="auto" w:line="36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  <w:t>Министерство образования РЕСПУБЛИКИ БАШКОРТОСТАН</w:t>
      </w:r>
    </w:p>
    <w:p>
      <w:pPr>
        <w:pStyle w:val="Heading"/>
        <w:ind w:left="-567" w:right="-142" w:hanging="0"/>
        <w:rPr/>
      </w:pPr>
      <w:r>
        <w:rPr>
          <w:b w:val="false"/>
          <w:sz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Heading"/>
        <w:ind w:left="-567" w:right="-14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-567" w:hanging="0"/>
        <w:rPr/>
      </w:pPr>
      <w:r>
        <w:rPr/>
        <w:t>УФИМСКИЙ КОЛЛЕДЖ РАДИОЭЛЕКТРОНИКИ,ТЕЛЕКОММУНИКАЦИЙ И БЕЗОПАСНОСТИ</w:t>
      </w:r>
    </w:p>
    <w:p>
      <w:pPr>
        <w:pStyle w:val="Heading"/>
        <w:tabs>
          <w:tab w:val="clear" w:pos="708"/>
          <w:tab w:val="center" w:pos="5443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5443" w:leader="none"/>
        </w:tabs>
        <w:spacing w:lineRule="auto" w:line="360"/>
        <w:jc w:val="left"/>
        <w:rPr/>
      </w:pPr>
      <w:r>
        <w:rPr>
          <w:b w:val="false"/>
          <w:sz w:val="24"/>
          <w:szCs w:val="24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129540</wp:posOffset>
                </wp:positionV>
                <wp:extent cx="209042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УКРТ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Л.Р.Тукт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»   ________  </w:t>
                            </w:r>
                            <w:r>
                              <w:rPr>
                                <w:u w:val="single"/>
                              </w:rPr>
                              <w:t>2015г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Л.Р.Туктарова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____»_______2008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98.95pt;mso-wrap-distance-left:9.05pt;mso-wrap-distance-right:9.05pt;mso-wrap-distance-top:0pt;mso-wrap-distance-bottom:0pt;margin-top:10.2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УКРТ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_______</w:t>
                      </w:r>
                      <w:r>
                        <w:rPr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Л.Р.Тукт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»   ________  </w:t>
                      </w:r>
                      <w:r>
                        <w:rPr>
                          <w:u w:val="single"/>
                        </w:rPr>
                        <w:t>2015г</w:t>
                      </w:r>
                    </w:p>
                    <w:p>
                      <w:pPr>
                        <w:pStyle w:val="Normal"/>
                        <w:ind w:left="64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Л.Р.Туктарова</w:t>
                      </w:r>
                    </w:p>
                    <w:p>
                      <w:pPr>
                        <w:pStyle w:val="Normal"/>
                        <w:ind w:left="64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«____»_______2008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5443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ст</w:t>
      </w:r>
      <w:r>
        <w:rPr>
          <w:b w:val="false"/>
          <w:sz w:val="24"/>
          <w:szCs w:val="24"/>
          <w:u w:val="single"/>
        </w:rPr>
        <w:t xml:space="preserve">               </w:t>
      </w:r>
      <w:r>
        <w:rPr>
          <w:b w:val="false"/>
          <w:sz w:val="24"/>
          <w:szCs w:val="24"/>
        </w:rPr>
        <w:t>Халилова Р.М.</w:t>
      </w:r>
      <w:r>
        <w:rPr>
          <w:b w:val="false"/>
          <w:sz w:val="96"/>
        </w:rPr>
        <w:tab/>
      </w:r>
    </w:p>
    <w:p>
      <w:pPr>
        <w:pStyle w:val="Heading"/>
        <w:spacing w:lineRule="auto" w:line="360"/>
        <w:rPr>
          <w:b w:val="false"/>
          <w:b w:val="false"/>
          <w:sz w:val="96"/>
          <w:szCs w:val="24"/>
        </w:rPr>
      </w:pPr>
      <w:r>
        <w:rPr>
          <w:b w:val="false"/>
          <w:sz w:val="96"/>
          <w:szCs w:val="24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  <w:t>ЖУРНАЛ</w:t>
      </w:r>
    </w:p>
    <w:p>
      <w:pPr>
        <w:pStyle w:val="Subtitle"/>
        <w:spacing w:lineRule="auto" w:line="360"/>
        <w:jc w:val="center"/>
        <w:rPr>
          <w:sz w:val="36"/>
        </w:rPr>
      </w:pPr>
      <w:r>
        <w:rPr>
          <w:sz w:val="36"/>
        </w:rPr>
        <w:t>РАБОТЫ КАФЕДРЫ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Телекоммуник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кафедры)</w:t>
      </w:r>
    </w:p>
    <w:p>
      <w:pPr>
        <w:pStyle w:val="Subtitle"/>
        <w:jc w:val="center"/>
        <w:rPr/>
      </w:pPr>
      <w:r>
        <w:rPr>
          <w:b/>
          <w:sz w:val="36"/>
        </w:rPr>
        <w:t>на 2015 / 2016 учебный год</w:t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едующая кафедрой</w:t>
      </w:r>
    </w:p>
    <w:p>
      <w:pPr>
        <w:pStyle w:val="Sub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есарева Наиля Садыковна</w:t>
      </w:r>
    </w:p>
    <w:p>
      <w:pPr>
        <w:pStyle w:val="Subtitle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45085</wp:posOffset>
                </wp:positionV>
                <wp:extent cx="4032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55pt" to="431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фамилия, имя, отчество)</w:t>
      </w: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  <w:t>Министерство образования РЕСПУБЛИКИ БАШКОРТОСТАН</w:t>
      </w:r>
    </w:p>
    <w:p>
      <w:pPr>
        <w:pStyle w:val="Heading"/>
        <w:ind w:left="-567"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Heading"/>
        <w:ind w:left="-567" w:hanging="0"/>
        <w:rPr/>
      </w:pPr>
      <w:r>
        <w:rPr/>
        <w:t>УФИМСКИЙ КОЛЛЕДЖ РАДИОЭЛЕКТРОНИКИ,ТЕЛЕКОММУНИКАЦИЙ И БЕЗОПАСНОСТИ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  <w:t>План работы</w:t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  <w:t>кафедры</w:t>
      </w:r>
    </w:p>
    <w:p>
      <w:pPr>
        <w:pStyle w:val="Subtitl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екоммуникаций</w:t>
      </w:r>
    </w:p>
    <w:p>
      <w:pPr>
        <w:pStyle w:val="Subtitl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317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0.25pt" to="414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наименование кафедры)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center"/>
        <w:rPr/>
      </w:pPr>
      <w:r>
        <w:rPr>
          <w:b/>
          <w:sz w:val="40"/>
          <w:szCs w:val="40"/>
        </w:rPr>
        <w:t>на 2015 - 2016  учебный год</w:t>
      </w:r>
    </w:p>
    <w:p>
      <w:pPr>
        <w:pStyle w:val="Subtitle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Subtitle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0</wp:posOffset>
                </wp:positionH>
                <wp:positionV relativeFrom="paragraph">
                  <wp:posOffset>6985</wp:posOffset>
                </wp:positionV>
                <wp:extent cx="2743200" cy="161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кафедры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коммуникаций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наименование кафедры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токол №  1 от 28.08.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кафедрой Слесарева Н.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,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8pt;mso-wrap-distance-left:9.05pt;mso-wrap-distance-right:9.05pt;mso-wrap-distance-top:0pt;mso-wrap-distance-bottom:0pt;margin-top:0.55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кафедры </w:t>
                      </w:r>
                    </w:p>
                    <w:p>
                      <w:pPr>
                        <w:pStyle w:val="Subtitl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коммуникаций</w:t>
                      </w:r>
                    </w:p>
                    <w:p>
                      <w:pPr>
                        <w:pStyle w:val="Subtitle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наименование кафедры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>Протокол №  1 от 28.08.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кафедрой Слесарева Н.С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2.1 Кадровый потенциал кафедры</w:t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6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ет дисципли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лесарева Наиля Садыковна 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специальност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женерная графика в электросвяз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01.03 Технология монтажа и обслуживания мультисервисных сете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дипломная практ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енная практика по П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женерная граф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неева Алевтина Георги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ДК Технология монтажа и  обслуживания телекоммуникационных систем с коммутацией канал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ка по профилю специа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сновы телекоммуникаций (11.02.11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радиоизмер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дипломная практ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енная практика по П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олькова Галина Михайл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Документирование и сертификация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Нормативно-техническая документация в области информ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тандартизация и серт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адиоизме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е телекоммуникационны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следов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адиоизмерения и метр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онтьев Александр Александрови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03.03 Технология монтажа и обслуживания многоканальных телекоммуникационных систем и направляющих систем электросвяз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специа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купова Асия Салих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01.03 Технология монтажа и обслуживания мультисервисных сетей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Технология монтажа и обслуживания цифровых и волоконно-оптических систем передач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ДК Технология монтажа и обслужива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нспортных сетей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ДК Технология монтажа и обслужива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рудования транспортных сетей и сетей доступа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«Монтажник оборудования связи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«Техническая эксплуатация телекоммуникационных систе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Ирина Равил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.01.02 </w:t>
            </w:r>
            <w:r>
              <w:rPr>
                <w:spacing w:val="-1"/>
                <w:sz w:val="28"/>
                <w:szCs w:val="28"/>
              </w:rPr>
              <w:t xml:space="preserve">Технология монтажа </w:t>
            </w:r>
            <w:r>
              <w:rPr>
                <w:sz w:val="28"/>
                <w:szCs w:val="28"/>
              </w:rPr>
              <w:t>и обслуживания телекоммуникационных систем с коммутацией 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.01.03 </w:t>
            </w:r>
            <w:r>
              <w:rPr>
                <w:spacing w:val="-3"/>
                <w:sz w:val="28"/>
                <w:szCs w:val="28"/>
              </w:rPr>
              <w:t xml:space="preserve">Технология монтажа </w:t>
            </w:r>
            <w:r>
              <w:rPr>
                <w:sz w:val="28"/>
                <w:szCs w:val="28"/>
              </w:rPr>
              <w:t>и обслуживания цифровых систем комму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Технология монтажа и </w:t>
            </w:r>
            <w:r>
              <w:rPr>
                <w:spacing w:val="-1"/>
                <w:sz w:val="28"/>
                <w:szCs w:val="28"/>
              </w:rPr>
              <w:t xml:space="preserve">обслуживания транспортных сетей и сетей </w:t>
            </w:r>
            <w:r>
              <w:rPr>
                <w:sz w:val="28"/>
                <w:szCs w:val="28"/>
              </w:rPr>
              <w:t>дост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лекоммуникаций (11.02.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Рамиль Гайнетдинови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систем комму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.01.03 </w:t>
            </w:r>
            <w:r>
              <w:rPr>
                <w:spacing w:val="-3"/>
                <w:sz w:val="28"/>
                <w:szCs w:val="28"/>
              </w:rPr>
              <w:t xml:space="preserve">Технология монтажа </w:t>
            </w:r>
            <w:r>
              <w:rPr>
                <w:sz w:val="28"/>
                <w:szCs w:val="28"/>
              </w:rPr>
              <w:t>и обслуживания транспортных с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.03.01 </w:t>
            </w:r>
            <w:r>
              <w:rPr>
                <w:spacing w:val="-1"/>
                <w:sz w:val="28"/>
                <w:szCs w:val="28"/>
              </w:rPr>
              <w:t xml:space="preserve">Технология монтажа </w:t>
            </w:r>
            <w:r>
              <w:rPr>
                <w:sz w:val="28"/>
                <w:szCs w:val="28"/>
              </w:rPr>
              <w:t xml:space="preserve">и обслуживания </w:t>
            </w:r>
            <w:r>
              <w:rPr>
                <w:spacing w:val="-5"/>
                <w:sz w:val="28"/>
                <w:szCs w:val="28"/>
              </w:rPr>
              <w:t xml:space="preserve">телекоммуникационных </w:t>
            </w:r>
            <w:r>
              <w:rPr>
                <w:spacing w:val="-1"/>
                <w:sz w:val="28"/>
                <w:szCs w:val="28"/>
              </w:rPr>
              <w:t xml:space="preserve">систем с коммутацией </w:t>
            </w:r>
            <w:r>
              <w:rPr>
                <w:sz w:val="28"/>
                <w:szCs w:val="28"/>
              </w:rPr>
              <w:t>ка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 Теоретические основы конвергенции технологий и сервисов МТС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вергенция технологий и сервисов МТС и сетей электро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ДК Теоретические основы конвергенции технологий и сервисов телекоммуникационных систем и информационно- коммуникационных сете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Ильмира Зуфа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3" w:hanging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ДК  Технология монтажа и обслуживания мультисервисных сетей 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МДК 01.01 Технология монтажа </w:t>
            </w:r>
            <w:r>
              <w:rPr>
                <w:sz w:val="28"/>
                <w:szCs w:val="28"/>
              </w:rPr>
              <w:t xml:space="preserve">и обслуживания </w:t>
            </w:r>
            <w:r>
              <w:rPr>
                <w:color w:val="000000"/>
                <w:sz w:val="28"/>
              </w:rPr>
              <w:t xml:space="preserve">телекоммуникационных систем и </w:t>
            </w:r>
            <w:r>
              <w:rPr>
                <w:spacing w:val="-3"/>
                <w:sz w:val="28"/>
                <w:szCs w:val="28"/>
              </w:rPr>
              <w:t xml:space="preserve"> направляющих систем</w:t>
            </w:r>
            <w:r>
              <w:rPr>
                <w:color w:val="000000"/>
                <w:sz w:val="28"/>
              </w:rPr>
              <w:t xml:space="preserve"> электросвяз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2.02 </w:t>
            </w:r>
            <w:r>
              <w:rPr>
                <w:spacing w:val="-3"/>
                <w:sz w:val="28"/>
                <w:szCs w:val="28"/>
              </w:rPr>
              <w:t xml:space="preserve">Технология монтажа и </w:t>
            </w:r>
            <w:r>
              <w:rPr>
                <w:sz w:val="28"/>
                <w:szCs w:val="28"/>
              </w:rPr>
              <w:t>обслуживания телекоммуникационных систем с коммутацией пакетов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3.03. </w:t>
            </w:r>
            <w:r>
              <w:rPr>
                <w:spacing w:val="-1"/>
                <w:sz w:val="28"/>
                <w:szCs w:val="28"/>
              </w:rPr>
              <w:t xml:space="preserve">Технология монтажа </w:t>
            </w:r>
            <w:r>
              <w:rPr>
                <w:sz w:val="28"/>
                <w:szCs w:val="28"/>
              </w:rPr>
              <w:t xml:space="preserve">и обслуживания многоканальных </w:t>
            </w:r>
            <w:r>
              <w:rPr>
                <w:spacing w:val="-5"/>
                <w:sz w:val="28"/>
                <w:szCs w:val="28"/>
              </w:rPr>
              <w:t xml:space="preserve">телекоммуникационных </w:t>
            </w:r>
            <w:r>
              <w:rPr>
                <w:spacing w:val="-3"/>
                <w:sz w:val="28"/>
                <w:szCs w:val="28"/>
              </w:rPr>
              <w:t xml:space="preserve">систем и направляющих </w:t>
            </w:r>
            <w:r>
              <w:rPr>
                <w:spacing w:val="-1"/>
                <w:sz w:val="28"/>
                <w:szCs w:val="28"/>
              </w:rPr>
              <w:t>систем электросвязи 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Наталья Никола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Технология монтажа кабелей связи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рова Э.Р.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03.03 Технология монтажа и обслуживания многоканальных телекоммуникационных систем и направляющих систем электросвязи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специа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Технология монтажа и обслуживания транспортных сетей 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Технология монтажа и обслуживания транспортных сетей и сетей досту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00" w:h="15307"/>
          <w:pgMar w:left="851" w:right="454" w:gutter="0" w:header="0" w:top="568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2.2 Задачи кафедры на учебный год</w:t>
      </w:r>
    </w:p>
    <w:p>
      <w:pPr>
        <w:pStyle w:val="TextBody"/>
        <w:rPr/>
      </w:pPr>
      <w:r>
        <w:rPr/>
      </w:r>
    </w:p>
    <w:tbl>
      <w:tblPr>
        <w:tblW w:w="1130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095"/>
        <w:gridCol w:w="992"/>
        <w:gridCol w:w="2180"/>
        <w:gridCol w:w="1473"/>
      </w:tblGrid>
      <w:tr>
        <w:trPr>
          <w:trHeight w:val="124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олнения, нед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      за выполн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              выполнении</w:t>
            </w:r>
          </w:p>
        </w:tc>
      </w:tr>
      <w:tr>
        <w:trPr>
          <w:trHeight w:val="52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4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Повышение качества подготовки специалистов по программам ППС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/>
              </w:rPr>
              <w:t xml:space="preserve">Методическое оснащение специальностей в соответствии с ФГОС СПО 3-его поко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Совершенствование материально- технической базы УКР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Развитие инклюзив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Активизация научно-исследовательской деятельности преподавателей 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Актуализация учебно-методических и электронных образовате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Обобщение и распространение опыта работы кафедры на республиканском и федеральном 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 кафед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Реализация концепции воспитатель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Совершенствование материального и методического обеспечения полигонов учебных прак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Реализация плана основных мероприятий по 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Продолжение внедрения современных информационных технологий и новых программных продуктов в учебны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Разработка учебно-методических материалов для получения  грифа МО РБ, в том числе учебников и учебных пособ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 </w:t>
            </w:r>
            <w:r>
              <w:rPr/>
              <w:t xml:space="preserve">Пополнение </w:t>
            </w:r>
            <w:r>
              <w:rPr>
                <w:lang w:val="en-US"/>
              </w:rPr>
              <w:t>WEB</w:t>
            </w:r>
            <w:r>
              <w:rPr/>
              <w:t>-сайта УГКР и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3 Организационная работа</w:t>
      </w:r>
    </w:p>
    <w:p>
      <w:pPr>
        <w:pStyle w:val="2"/>
        <w:jc w:val="left"/>
        <w:rPr/>
      </w:pPr>
      <w:r>
        <w:rPr>
          <w:sz w:val="28"/>
        </w:rPr>
        <w:t>2.3.1 Графики проведения открытых уроков, открытых классных часов, недели кафедры, среза зн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11"/>
        <w:gridCol w:w="714"/>
        <w:gridCol w:w="864"/>
        <w:gridCol w:w="717"/>
        <w:gridCol w:w="1002"/>
        <w:gridCol w:w="1003"/>
        <w:gridCol w:w="864"/>
        <w:gridCol w:w="864"/>
        <w:gridCol w:w="864"/>
        <w:gridCol w:w="726"/>
      </w:tblGrid>
      <w:tr>
        <w:trPr>
          <w:trHeight w:val="449" w:hRule="atLeast"/>
          <w:cantSplit w:val="true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,            Ф.И.О. преподав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898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5 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9 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9-13 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13--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8 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-2</w:t>
            </w:r>
            <w:r>
              <w:rPr>
                <w:sz w:val="22"/>
              </w:rPr>
              <w:t>2 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-2</w:t>
            </w:r>
            <w:r>
              <w:rPr>
                <w:sz w:val="22"/>
              </w:rPr>
              <w:t>6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6-31 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1-35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5-39 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9-44 н</w:t>
            </w:r>
          </w:p>
        </w:tc>
      </w:tr>
      <w:tr>
        <w:trPr>
          <w:trHeight w:val="897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утриколледжевское мероприятие «День радио» (все члены кафедр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Студенческая научно-практическая конференция «Современные технологии, методы и средства телекоммуникаций» (все члены кафед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н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крытое мероприятие «Презентация Дипломных проектов» (Слесарева Н.С., Ганеева А.Г., Хусаинов Р.Г.., Садыкова И.Р., Якупова А.С., Кабирова Э.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 н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ездное открытое мероприятие «Круглый стол» по итогам ИГА на предприятии ОАО «Башинформсвязь» (Слесарева Н.С., Ганеева А.Г., Садыкова И.Р., Королькова Г.М., Якупова А.С., Кабирова Э.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 н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олимпиады по дисциплине «Инженерная графика» (СлесареваН.С., Королькова Г.М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 н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крытое мероприятие  «Конструкторское бюро УГКР» (Шарафутдинова И.З..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7. Чемпионат по телекоммуникациям(</w:t>
            </w:r>
            <w:r>
              <w:rPr/>
              <w:t>Слесарева Н.С., Ганеева А.Г., Садыкова И.Р., Королькова Г.М., Якупова А.С.,Хусаинов Р.Г.</w:t>
            </w:r>
            <w:r>
              <w:rPr>
                <w:szCs w:val="24"/>
              </w:rPr>
              <w:t>)</w:t>
              <w:b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8.Чемпионат по злектронике(Королькова Г.М., Слесарева Н.С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</w:rPr>
              <w:t>9 не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9. Чемпионат по теории электрических цепей</w:t>
              <w:br/>
              <w:t>(Королькова Г.М., Слесарева Н.С.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>11 нед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/>
              <w:t>. Внутриколледжевское мероприятие «Посвящение в студенты» (все члены кафедр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/>
              <w:t>. Внутриколледжевское мероприятие «День святого Валентина» (все члены кафедры)</w:t>
            </w:r>
          </w:p>
          <w:p>
            <w:pPr>
              <w:pStyle w:val="TextBody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           н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28"/>
        </w:rPr>
        <w:t>2.3.2 График контроля занятий зав. кафедрой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59"/>
        <w:gridCol w:w="704"/>
        <w:gridCol w:w="709"/>
        <w:gridCol w:w="851"/>
        <w:gridCol w:w="739"/>
        <w:gridCol w:w="822"/>
        <w:gridCol w:w="826"/>
        <w:gridCol w:w="826"/>
        <w:gridCol w:w="826"/>
        <w:gridCol w:w="826"/>
        <w:gridCol w:w="823"/>
      </w:tblGrid>
      <w:tr>
        <w:trPr>
          <w:trHeight w:val="47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5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5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9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9-13 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13--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8 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-2</w:t>
            </w:r>
            <w:r>
              <w:rPr>
                <w:sz w:val="22"/>
              </w:rPr>
              <w:t>2 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-2</w:t>
            </w:r>
            <w:r>
              <w:rPr>
                <w:sz w:val="22"/>
              </w:rPr>
              <w:t>6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6-31 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1-35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5-39 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9-44 н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а А.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лькова Г.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онтьев А.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А.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адыкова И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аинов Р.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афутдинова И.З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аинов Р.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хметова Н.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рова Э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rPr/>
      </w:pPr>
      <w:r>
        <w:rPr>
          <w:b/>
          <w:sz w:val="28"/>
        </w:rPr>
        <w:t>2.3.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План проведения недели кафед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046"/>
        <w:gridCol w:w="2040"/>
      </w:tblGrid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крытая студенческая  научно-практическая конференция «Современные технологии, методы и средства телекоммуникаций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ева Н.С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неделя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лимпиады по дисциплине «Инженерная графика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ева Н.С., Королькова Г.М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я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творческих работ студентов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еева А.Г. Слесарева Н.С. Королькова Г.М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6 неделя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сширенного мероприятия, посвященного «Дню радио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реподавател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недел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боты в телекоммуникация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футдинова И.З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 неделя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Чемпионат по телекоммуникац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еева А.Г. Слесарева Н.С. Королькова Г.М.,Хусаинов Р.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неделя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й обзор по истории развития оптической связи. Практическое применение оптоволокна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Н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я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по итогам недели кафед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Н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неделя</w:t>
            </w:r>
          </w:p>
        </w:tc>
      </w:tr>
    </w:tbl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</w:rPr>
        <w:t>2.4 Повышение педагогического мастерства и совершенствование методики преподавания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2.4.1 Подготовка к конкурс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3402"/>
        <w:gridCol w:w="3543"/>
        <w:gridCol w:w="1418"/>
        <w:gridCol w:w="1984"/>
      </w:tblGrid>
      <w:tr>
        <w:trPr>
          <w:trHeight w:val="5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конк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«Лучший  кабинетУКРТБ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ькова Г.М,  Р.Г.Хусаинов, Ахметова Н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курс на  «Лучшую методическую разработку»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еева А.Г., Слесарева Н.С,  Королькова Г.М, </w:t>
            </w:r>
            <w:r>
              <w:rPr>
                <w:sz w:val="28"/>
                <w:szCs w:val="28"/>
              </w:rPr>
              <w:t>Шарафутдинова И.З., Якупова А.С.,Хусаинов Р.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«Лучшего классного руководителя УКРТБ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ева Н.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ее внеклассное мероприятие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рова Э.Р., Якупова А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  преподаватель УКРТБ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бирова Э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по профессии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преподав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электронный ресурс образовательной организации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ролькова Г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-конкурс технического творчества студ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олькова Г.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лесарева Н.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арафутдинова И.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</w:rPr>
        <w:t>2.4.2 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УМК дисциплин; работа по компьютеризации дисциплины; создание УМК к электронному учебнику; участие в работе «Школы начинающего преподавателя», «Педмастерской»; в работе ГМО, республиканских и других конференциях и т.д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123"/>
        <w:gridCol w:w="1846"/>
        <w:gridCol w:w="1143"/>
      </w:tblGrid>
      <w:tr>
        <w:trPr>
          <w:trHeight w:val="1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-методической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вып, месяц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д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ып.</w:t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лесарева Н.С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szCs w:val="24"/>
              </w:rPr>
              <w:t>.Переработать программу ГИА для специальности 11.02.11 (С) и 11.02.09 (МТС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Переработать методички по выполнению практических работ в соответствии с ФГОС 3+ поко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3. Переработать примерную тематику тем дипломных про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/>
            </w:pPr>
            <w:r>
              <w:rPr>
                <w:szCs w:val="24"/>
              </w:rPr>
              <w:t>8 нед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/>
            </w:pPr>
            <w:r>
              <w:rPr>
                <w:color w:val="000000"/>
                <w:szCs w:val="24"/>
              </w:rPr>
              <w:t xml:space="preserve">4. </w:t>
            </w:r>
            <w:r>
              <w:rPr>
                <w:szCs w:val="24"/>
              </w:rPr>
              <w:t>Принять участие в смотре конкурсе технического творчества студ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/>
            </w:pPr>
            <w:r>
              <w:rPr>
                <w:szCs w:val="24"/>
              </w:rPr>
              <w:t>27 нед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5.</w:t>
            </w:r>
            <w:r>
              <w:rPr>
                <w:szCs w:val="24"/>
              </w:rPr>
              <w:t xml:space="preserve"> Подготовить доклады и статьи для проведения научно-практической студенческой конферен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6.Провести научно-практическую студенческую конференцию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Переработать методические указания по проведению практических и лабораторных работ для заочного и дистанционного отделения по читаемым дисципли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 Осуществлять руководство выпускными квалификационными работам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27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  <w:r>
              <w:rPr>
                <w:szCs w:val="24"/>
              </w:rPr>
              <w:t xml:space="preserve"> Разработать рабочие программы  и ПМ для новой специальности «Радиоаппаратостро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szCs w:val="24"/>
              </w:rPr>
              <w:t xml:space="preserve"> Разработать ОК для специальности «Радиоаппаратостро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неева А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1. Переработать примерную тематику тем дипломных про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/>
            </w:pPr>
            <w:r>
              <w:rPr>
                <w:szCs w:val="24"/>
              </w:rPr>
              <w:t>8 неделя</w:t>
            </w:r>
          </w:p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2. Переработать метод. указания по выполнению практических работ для заочного и дистанционного отделения по</w:t>
            </w:r>
            <w:r>
              <w:rPr>
                <w:color w:val="000000"/>
                <w:szCs w:val="24"/>
              </w:rPr>
              <w:t xml:space="preserve"> читаемым дисципли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ереработать контрольно-измерительные материалы по преподаваемым дисципли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/>
            </w:pPr>
            <w:r>
              <w:rPr>
                <w:color w:val="000000"/>
                <w:szCs w:val="24"/>
              </w:rPr>
              <w:t>4.</w:t>
            </w:r>
            <w:r>
              <w:rPr>
                <w:szCs w:val="24"/>
              </w:rPr>
              <w:t xml:space="preserve"> Принять активное участие в проведение научно-практической студенческой конференци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27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5. Подготовить доклады и статьи для проведения научно-практической студенческой конферен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6. Осуществлять руководство выпускными квалификационными работ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 – 27 нед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. </w:t>
            </w:r>
            <w:r>
              <w:rPr>
                <w:szCs w:val="24"/>
              </w:rPr>
              <w:t>Разработать ОК для специальности «Радиоаппаратостро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 Переработать методические указания по проведению практических и лабораторных работ для заочного и дистанционного отделения по читаемым дисципли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олькова Г.М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1. Осуществлять руководство выпускными квалификационными работ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2. </w:t>
            </w:r>
            <w:r>
              <w:rPr>
                <w:szCs w:val="24"/>
              </w:rPr>
              <w:t>Переработать метод. указания по выполнению практических работ для заочного и дистанционного отделения по</w:t>
            </w:r>
            <w:r>
              <w:rPr>
                <w:color w:val="000000"/>
                <w:szCs w:val="24"/>
              </w:rPr>
              <w:t xml:space="preserve"> читаемым дисципли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 </w:t>
            </w:r>
            <w:r>
              <w:rPr>
                <w:szCs w:val="24"/>
              </w:rPr>
              <w:t>Принять участие в смотре конкурсе технического творчества студент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7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Принять участие в конкурсе методических разрабо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color w:val="000000"/>
                <w:szCs w:val="24"/>
              </w:rPr>
              <w:t>Принять участие в смотре-конкурсе кабин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szCs w:val="24"/>
              </w:rPr>
            </w:pPr>
            <w:r>
              <w:rPr>
                <w:szCs w:val="24"/>
              </w:rPr>
              <w:t>6. Разработать рабочие программы  и ПМ по новой специальности «Радиоаппаратостроени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нед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7. Переработать методические указания по проведению практических и лабораторных работ для заочного и дистанционного отделения по читаемым дисципли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онтьев А.Л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Осуществлять руководство выпускными квалификационными работ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27 нед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. Принять активное участие в проведении научно-практической студенческой конферен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А.С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Подготовить статью по инновационным технология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Осуществлять руководство выпускными квалификационными работ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Переработать МДК по преподаваемым дисципли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Принять участие в проведении научно-практической студенческой конферен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color w:val="000000"/>
                <w:szCs w:val="24"/>
              </w:rPr>
              <w:t xml:space="preserve"> Переработать методические указания по проведению практических и лабораторных работ для заочного и дистанционного отделения по читаемым дисципли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аинов Р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Подготовить статью по инновационным технология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Принять участие в смотре конкурсе технического творчества студ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Переработать МДК по преподаваемым дисципли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Принять участие в проведении научно-практической студенческой конферен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color w:val="000000"/>
                <w:szCs w:val="24"/>
              </w:rPr>
              <w:t>Осуществлять руководство выпускными квалификационными работ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 Принять участие в смотре конкурсе- кабин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17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афутдинова И. З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Осуществлять руководство выпускными квалификационными работ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Доработать электронный учебник по МД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Принять участие в проведении научно-практической студенческой конферен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 Разработать МДК по преподаваемым дисципли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Провести о</w:t>
            </w:r>
            <w:r>
              <w:rPr>
                <w:szCs w:val="28"/>
              </w:rPr>
              <w:t>ткрытый урок-семинар студенты школьникам «Роботы в телекоммуникациях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6 недел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color w:val="000000"/>
                <w:szCs w:val="24"/>
              </w:rPr>
              <w:t>Переработать методические указания по проведению практических и лабораторных работ для заочного и дистанционного отделения по читаемым дисципли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ыкова И.Р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Разработать МДК по преподаваемым дисципли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Принять активное участие в проведении научно-практической студенческой конферен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color w:val="000000"/>
                <w:szCs w:val="24"/>
              </w:rPr>
              <w:t>Осуществлять руководство выпускными квалификационными работ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– 27 нед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</w:t>
            </w:r>
            <w:r>
              <w:rPr>
                <w:color w:val="000000"/>
                <w:szCs w:val="24"/>
              </w:rPr>
              <w:t>Доработать методические указания по выполнению практических работ по  читаемым дисциплинам в соответствии с ФГО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+ поко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рова Э.Р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Принять активное участие в проведении научно-практической студенческой конферен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Осуществлять руководство выпускными квалификационными работ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– 27 нед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  <w:r>
              <w:rPr>
                <w:color w:val="000000"/>
                <w:szCs w:val="24"/>
              </w:rPr>
              <w:t>Переработать методические указания по проведению практических и лабораторных работ для заочного и дистанционного отделения по читаемым дисципли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нед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2.4.3 Повышение квалификации преподава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2830"/>
        <w:gridCol w:w="22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ид повышения квалифик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вышения квалифик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, год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2016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первую квалификационную категор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  <w:t xml:space="preserve">       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  <w:t>2.5 Работа с начинающими преподавателями, совместителями (закрепление наставников)</w:t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677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чинающего преподавателя, преподавателя – совместит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наставники с совмест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преподавателя – настав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рова Э.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Н.С.</w:t>
            </w:r>
          </w:p>
          <w:p>
            <w:pPr>
              <w:pStyle w:val="Normal"/>
              <w:rPr/>
            </w:pPr>
            <w:r>
              <w:rPr/>
              <w:t>Ганеева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/>
      </w:pPr>
      <w:r>
        <w:rPr/>
      </w:r>
    </w:p>
    <w:sectPr>
      <w:type w:val="nextPage"/>
      <w:pgSz w:w="12472" w:h="15989"/>
      <w:pgMar w:left="851" w:right="868" w:gutter="0" w:header="0" w:top="28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320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Style10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21">
    <w:name w:val="Основной текст с отступом 2"/>
    <w:basedOn w:val="Normal"/>
    <w:qFormat/>
    <w:pPr>
      <w:ind w:left="3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9:00Z</dcterms:created>
  <dc:creator>k204</dc:creator>
  <dc:description/>
  <cp:keywords/>
  <dc:language>en-US</dc:language>
  <cp:lastModifiedBy>k204</cp:lastModifiedBy>
  <cp:lastPrinted>2014-10-24T17:11:00Z</cp:lastPrinted>
  <dcterms:modified xsi:type="dcterms:W3CDTF">2016-03-10T11:53:00Z</dcterms:modified>
  <cp:revision>44</cp:revision>
  <dc:subject/>
  <dc:title> ЖУРНАЛ</dc:title>
</cp:coreProperties>
</file>