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22» января 2025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актуализации специальности 09.02.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конкурса педагогического мастерства «Мастер года УКРТБ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Никонова Д.С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ведующая кафедрой Бронштейн М.Е. донесла информацию об актуализации специальности 09.02.07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изировать  программы УД, ПМ, практик, КОСы до 28.02.2025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меститель директора Никонова Д.С. ознакомила присутствующих с датой проведения и Положением конкурс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ю Хайфуллиной Э.И. принять участие в конкурсе 6 февраля 2025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5-02-09T13:33:00Z</dcterms:modified>
  <cp:revision>31</cp:revision>
  <dc:subject/>
  <dc:title>Протокол №____</dc:title>
</cp:coreProperties>
</file>