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отрасли и основы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0"/>
        <w:gridCol w:w="450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ОК, Л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 01-ОК 05, ОК 09-ОК 11; ПК 1.4, ПК 3.5, ПК 4.6, ПК 5.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Р 4, 10, 13-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 использовать необходимую экономическую информацию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ть необходимые качества предприним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атывать бизнес-план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экономической теории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роизводственного и технологического процессов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, трудовые и финансовые ресурсы отрасли и организации, показатели их эффективного исполь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 разработки бизнес-пла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горитм действий по созданию предприятия малого бизнеса в соответствии с выбранными приоритетам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но-правовую базу предпринимательск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и методологические основы организации собственного дел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06 </w:t>
      </w:r>
      <w:r>
        <w:rPr>
          <w:sz w:val="28"/>
          <w:szCs w:val="28"/>
        </w:rPr>
        <w:t>ча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54 часа вариативной части, направленных на усиление обязательной части программы учебной дисциплины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Тема 1. Организация и ее отраслевые особенности.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ма 2. </w:t>
      </w:r>
      <w:r>
        <w:rPr>
          <w:bCs/>
          <w:iCs/>
          <w:sz w:val="28"/>
          <w:szCs w:val="28"/>
        </w:rPr>
        <w:t>Экономические ресурсы организации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ма 3. </w:t>
      </w:r>
      <w:r>
        <w:rPr>
          <w:bCs/>
          <w:iCs/>
          <w:sz w:val="28"/>
          <w:szCs w:val="28"/>
        </w:rPr>
        <w:t>Себестоимость, цена и рентабельность – основные показатели деятельности организ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MyJobFriend</cp:lastModifiedBy>
  <dcterms:modified xsi:type="dcterms:W3CDTF">2022-05-02T05:07:00Z</dcterms:modified>
  <cp:revision>12</cp:revision>
  <dc:subject/>
  <dc:title>АННОТАЦИЯ РАБОЧЕЙ ПРОГРАММЫ УЧЕБНОЙ ДИСЦИПЛИНЫ</dc:title>
</cp:coreProperties>
</file>