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20.02.04. «Пожарная безопасность»</w:t>
      </w:r>
    </w:p>
    <w:p>
      <w:pPr>
        <w:pStyle w:val="Normal"/>
        <w:ind w:left="0" w:right="0"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М 03. ОРГАНИЗАЦИЯ ТУШЕНИЯ ПОЖАРОВ И ПРОВЕДЕНИЯ </w:t>
        <w:br/>
        <w:t>АВАРИЙНО-СПАСАТЕЛЬНЫХ РАБО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b/>
        </w:rPr>
        <w:t>2023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  УКРТБ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С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Д.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56"/>
      </w:tblGrid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и пожарной безопасно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(3 курс, 6 семестр</w:t>
      </w:r>
      <w:r>
        <w:rPr/>
        <w:t>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рганизации и проведения разведки пожара, оценки создавшейся обстановки на пожарах и ава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 xml:space="preserve">Осуществления выбора решающего направления действий по тушению пожара </w:t>
            </w:r>
            <w:r>
              <w:rPr>
                <w:bCs/>
                <w:iCs/>
                <w:color w:val="000000"/>
                <w:sz w:val="24"/>
                <w:szCs w:val="24"/>
              </w:rPr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rFonts w:eastAsia="Calibri"/>
                <w:bCs/>
                <w:i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eastAsia="en-US"/>
              </w:rPr>
              <w:t>Осуществления выбора огнетушащих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веществ, определения способов, приёмов и механизмов прекращения горения в зависимости от характера пожара и обстан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рганизации и выполнения работ по расстановки сил и средств по боевым участкам и привлечению дополнительных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расчет вероятного развития пожара.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ять ранг пож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рганизовать управление силами и средствами на месте пожара через оперативный шт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lang w:val="en-US"/>
        </w:rPr>
        <w:t>(4 курс, 7 семестр</w:t>
      </w:r>
      <w:r>
        <w:rPr/>
        <w:t>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проведения разведки пожара, оценки создавшейся обстановки на пожарах и авар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я выбора решающего направления действий по тушению пожара с использованием средств индивидуальной защиты органов дыхания и зрения в непригодной для дыхания сред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выбора огнетушащих веществ, определения способов, приёмов и механизмов прекращения горения в зависимости от характера пожара и обстанов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выполнения работ по расстановки сил и средств по боевым участкам и привлечению дополнительных с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расчет вероятного развития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нг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и выполнения работ по приему-передаче техники и вооружения, служебной документации, проверке состояния помещений дежурного караула, оборудования и имущества в них, состояния территории подразделения личным составом дежурного караула при смене карау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еспечения соблюдения личным составом караула требований охраны труда при выполнении служеб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ация несения службы личным составом дежурного караула, в том числе лицами внутреннего наря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беспечения готовности дежурного караула к действиям по тушению пожа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я занятия и тренировки с личным составом дежурного карау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я тренировочных занятий по решению пожарно-тактических задач на различных объе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орудование, применяемое для ликвидации последствий ДТП. СИЗ, правила работы с оборудованием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6      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азовые методы спасения из повреждённого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крытие конструкций (дверей, решеток, ворот) аварийно-спасательным инструмент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ние пострадавших на пожаре и самоспасание с верхних этажей з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менение средств спасения на воде, при пожар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бор завалов с применением гидравлического аварийно-спасательного инстр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сравнительного анализа на соответствие укомплектованности пожарно-техническим вооружением и спасательным оборудованием отсеков пожарной автоцистерны требованиям</w:t>
            </w:r>
            <w:r>
              <w:rPr>
                <w:bCs/>
              </w:rPr>
              <w:t xml:space="preserve"> приказа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МЧС России от 25.07.2006 № 425 «Нормы табельной положенности ПТВ и АСО для основных и специальных пожарных автомобилей»</w:t>
            </w:r>
            <w:r>
              <w:rPr>
                <w:bCs/>
              </w:rPr>
              <w:t>.</w:t>
            </w:r>
            <w:r>
              <w:rPr>
                <w:rFonts w:eastAsia="Times New Roman"/>
                <w:bCs/>
                <w:color w:val="000000"/>
              </w:rPr>
              <w:t xml:space="preserve"> Обоснование размещения ПТВ и оборудования по отсекам пожарной надстройки с точки зрения досягаемости, удобства снятия и установки, эргономики.</w:t>
            </w:r>
            <w:r>
              <w:rPr>
                <w:rFonts w:eastAsia="Times New Roman"/>
              </w:rPr>
              <w:t xml:space="preserve"> Выполнение основных обязанностей должностных лиц по эксплуатации и техническому обслуживанию пожарного оборудования и техники. Изучение учетных документов по эксплуатации и обслуживанию пожарного оборудования и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зучени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</w:rPr>
              <w:t>технических возможностей и условий применения аварийно-спасательной техники и оборудования.</w:t>
              <w:tab/>
              <w:t xml:space="preserve"> Проведение расконсервации и подготовки к работе пожарной и аварийно-спасательной техники и оборудования. Проведение проверок и испытаний пожарного оборудования. Изучен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равил хранения, расконсервирования и подготовки к работе пожарной, аварийно-спасательной техн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частие в организации ремонта пожарной техники и аварийно-спасательного оборудования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spacing w:val="-3"/>
              </w:rPr>
              <w:t>Оценка возможных неисправностей</w:t>
            </w:r>
            <w:r>
              <w:rPr>
                <w:rFonts w:eastAsia="Times New Roman"/>
              </w:rPr>
              <w:t xml:space="preserve"> пожарной техники, оборудования, </w:t>
            </w:r>
            <w:r>
              <w:rPr>
                <w:rFonts w:eastAsia="Times New Roman"/>
                <w:spacing w:val="-3"/>
              </w:rPr>
              <w:t xml:space="preserve">определение порядка </w:t>
            </w:r>
            <w:r>
              <w:rPr>
                <w:rFonts w:eastAsia="Times New Roman"/>
              </w:rPr>
              <w:t>их устранения</w:t>
            </w:r>
            <w:r>
              <w:rPr>
                <w:rFonts w:eastAsia="Times New Roman"/>
                <w:spacing w:val="-3"/>
              </w:rPr>
              <w:t xml:space="preserve"> и проведение несложного </w:t>
            </w:r>
            <w:r>
              <w:rPr>
                <w:rFonts w:eastAsia="Times New Roman"/>
              </w:rPr>
              <w:t>ремонта. Использование слесарного инструмента. Соблюдение правил техники безопасности при работе. Подготовка пожарных автомобилей к эксплуатации в летний и зимний периоды. Документы учёта эксплуатации автомобильных шин, аккумуляторных батарей и спидометрового оборудования в подразделениях ГП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порядка проведения проверки дозирующей способности пеносмесителя в условиях пожарной части. Изучение порядка проведения испытаний пожарного насоса и заполнение документации о проведении технического обслуживания в условиях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Эксплуатация гидравлического оборудования. Проведение технического обслуживания и испытаний гидравлического оборудо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мотопомпы к работе, проведение ТО, обкатки, испытаний, консервация и расконсервация пожарной мотопомпы. Отработка приёмов тушения с помощью мотопомпы,</w:t>
            </w:r>
            <w:r>
              <w:rPr>
                <w:rFonts w:eastAsia="Times New Roman"/>
                <w:spacing w:val="-3"/>
              </w:rPr>
              <w:t xml:space="preserve"> используемые горюче-смазочные </w:t>
            </w:r>
            <w:r>
              <w:rPr>
                <w:rFonts w:eastAsia="Times New Roman"/>
              </w:rPr>
              <w:t xml:space="preserve">материалы, </w:t>
            </w:r>
            <w:r>
              <w:rPr>
                <w:rFonts w:eastAsia="Times New Roman"/>
                <w:spacing w:val="-2"/>
              </w:rPr>
              <w:t xml:space="preserve">режимы и условия эксплуатации, </w:t>
            </w:r>
            <w:r>
              <w:rPr>
                <w:bCs/>
              </w:rPr>
              <w:t>проведение несложных ремонтных работ в условиях пожарной части и ТО после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</w:rPr>
        <w:t>Цели и задачи практики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 в:</w:t>
      </w:r>
    </w:p>
    <w:p>
      <w:pPr>
        <w:pStyle w:val="Normal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jc w:val="both"/>
        <w:rPr/>
      </w:pPr>
      <w:r>
        <w:rPr/>
        <w:t>Руководства оказанием первой помощи пострадавшим при пожаре</w:t>
      </w:r>
    </w:p>
    <w:p>
      <w:pPr>
        <w:pStyle w:val="Normal"/>
        <w:jc w:val="both"/>
        <w:rPr>
          <w:lang w:eastAsia="en-US"/>
        </w:rPr>
      </w:pPr>
      <w:r>
        <w:rPr/>
        <w:t xml:space="preserve">Организации и проведения разведки пожара,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Осуществления выбора решающего направления действий по тушению пожара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существления выбора огнетушащих</w:t>
      </w:r>
      <w:r>
        <w:rPr/>
        <w:t xml:space="preserve"> веществ, определения способов,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менения расчетов требуемых сил и средств для тушения пожаров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пределения</w:t>
      </w:r>
      <w:r>
        <w:rPr/>
        <w:t xml:space="preserve"> </w:t>
      </w:r>
      <w:r>
        <w:rPr>
          <w:lang w:eastAsia="en-US"/>
        </w:rPr>
        <w:t>приемов</w:t>
      </w:r>
      <w:r>
        <w:rPr/>
        <w:t>,</w:t>
      </w:r>
      <w:r>
        <w:rPr>
          <w:lang w:eastAsia="en-US"/>
        </w:rPr>
        <w:t xml:space="preserve"> способов тушения пожаров и проведения аварийно-спасательных работ на объектах различного назначения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Осуществления тушения пожара в сложных условиях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</w:p>
    <w:p>
      <w:pPr>
        <w:pStyle w:val="Normal"/>
        <w:textAlignment w:val="baseline"/>
        <w:rPr/>
      </w:pPr>
      <w:r>
        <w:rPr/>
        <w:t>Организации и контроля выполнения работ по приему-передаче техники и вооружения, служебной документации, проверке состояния помещений дежурного караула, оборудования и имущества в них, состояния территории подразделения личным составом дежурного караула при смене караулов</w:t>
      </w:r>
    </w:p>
    <w:p>
      <w:pPr>
        <w:pStyle w:val="Normal"/>
        <w:textAlignment w:val="baseline"/>
        <w:rPr/>
      </w:pPr>
      <w:r>
        <w:rPr/>
        <w:t>Обеспечения соблюдения личным составом караула требований охраны труда при выполнении служебных обязанностей</w:t>
      </w:r>
    </w:p>
    <w:p>
      <w:pPr>
        <w:pStyle w:val="Normal"/>
        <w:textAlignment w:val="baseline"/>
        <w:rPr/>
      </w:pPr>
      <w:r>
        <w:rPr/>
        <w:t>Организация несения службы личным составом дежурного караула, в том числе лицами внутреннего наряда</w:t>
      </w:r>
    </w:p>
    <w:p>
      <w:pPr>
        <w:pStyle w:val="Normal"/>
        <w:jc w:val="both"/>
        <w:rPr/>
      </w:pPr>
      <w:r>
        <w:rPr/>
        <w:t>Организация деятельности караула в период дежурства</w:t>
      </w:r>
    </w:p>
    <w:p>
      <w:pPr>
        <w:pStyle w:val="Normal"/>
        <w:textAlignment w:val="baseline"/>
        <w:rPr/>
      </w:pPr>
      <w:r>
        <w:rPr/>
        <w:t>Обеспечения готовности дежурного караула к действиям по тушению пожаров</w:t>
      </w:r>
    </w:p>
    <w:p>
      <w:pPr>
        <w:pStyle w:val="Normal"/>
        <w:jc w:val="both"/>
        <w:rPr/>
      </w:pPr>
      <w:r>
        <w:rPr/>
        <w:t>Организации, контроля и выполнения работ по следованию дежурного караула к месту вызова</w:t>
      </w:r>
    </w:p>
    <w:p>
      <w:pPr>
        <w:pStyle w:val="Normal"/>
        <w:jc w:val="both"/>
        <w:rPr>
          <w:lang w:eastAsia="en-US"/>
        </w:rPr>
      </w:pPr>
      <w:r>
        <w:rPr/>
        <w:t xml:space="preserve">Организации и проведения занятия и тренировки с личным составом дежурного караула; </w:t>
      </w:r>
    </w:p>
    <w:p>
      <w:pPr>
        <w:pStyle w:val="Normal"/>
        <w:jc w:val="both"/>
        <w:rPr/>
      </w:pPr>
      <w:r>
        <w:rPr>
          <w:lang w:eastAsia="en-US"/>
        </w:rPr>
        <w:t>Выполнения и осуществления приёма нормативов по пожарно-строевой и физической подготовке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едения тренировочных занятий по решению пожарно-тактических задач на различных объектах;</w:t>
      </w:r>
    </w:p>
    <w:p>
      <w:pPr>
        <w:pStyle w:val="Normal"/>
        <w:jc w:val="both"/>
        <w:rPr/>
      </w:pPr>
      <w:r>
        <w:rPr/>
        <w:t xml:space="preserve">Определения необходимости применения роботизированных установок пожаротушения; </w:t>
      </w:r>
    </w:p>
    <w:p>
      <w:pPr>
        <w:pStyle w:val="Normal"/>
        <w:jc w:val="both"/>
        <w:rPr/>
      </w:pPr>
      <w:r>
        <w:rPr/>
        <w:t xml:space="preserve">Управления роботизированными установками пожаротушения при проведении боевых действий по тушению пожара; </w:t>
      </w:r>
    </w:p>
    <w:p>
      <w:pPr>
        <w:pStyle w:val="Normal"/>
        <w:jc w:val="both"/>
        <w:rPr/>
      </w:pPr>
      <w:r>
        <w:rPr/>
        <w:t xml:space="preserve">Осуществления подачи (пуска) огнетушащих веществ с помощью роботизированных установок пожаротушения; </w:t>
      </w:r>
    </w:p>
    <w:p>
      <w:pPr>
        <w:pStyle w:val="Normal"/>
        <w:jc w:val="both"/>
        <w:rPr/>
      </w:pPr>
      <w:r>
        <w:rPr/>
        <w:t xml:space="preserve">Определения необходимости применения установок пожаротушения с гидроабразивной резкой; </w:t>
      </w:r>
    </w:p>
    <w:p>
      <w:pPr>
        <w:pStyle w:val="Normal"/>
        <w:jc w:val="both"/>
        <w:rPr/>
      </w:pPr>
      <w:r>
        <w:rPr/>
        <w:t xml:space="preserve">Управления установками пожаротушения с гидроабразивной резкой при проведении боевых действий по тушению пожара; </w:t>
      </w:r>
    </w:p>
    <w:p>
      <w:pPr>
        <w:pStyle w:val="Normal"/>
        <w:jc w:val="both"/>
        <w:rPr/>
      </w:pPr>
      <w:r>
        <w:rPr/>
        <w:t xml:space="preserve">Осуществления подачи (пуска) огнетушащих веществ с установок пожаротушения с гидроабразивной резкой; </w:t>
      </w:r>
    </w:p>
    <w:p>
      <w:pPr>
        <w:pStyle w:val="Normal"/>
        <w:jc w:val="both"/>
        <w:rPr>
          <w:lang w:eastAsia="en-US"/>
        </w:rPr>
      </w:pPr>
      <w:r>
        <w:rPr/>
        <w:t xml:space="preserve">Планирования и составления документов предварительного планирования боевых действий по тушению пожаров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Анализа оперативно-тактической деятельности подразделений по тушению пожаров и проведению аварийно-спасательных работ; </w:t>
      </w:r>
    </w:p>
    <w:p>
      <w:pPr>
        <w:pStyle w:val="Normal"/>
        <w:jc w:val="both"/>
        <w:rPr/>
      </w:pPr>
      <w:r>
        <w:rPr/>
        <w:t xml:space="preserve">Организации и осуществления предварительной и предполетной подготовки беспилотных авиационных систем вертолетного типа в производственных условиях; </w:t>
      </w:r>
    </w:p>
    <w:p>
      <w:pPr>
        <w:pStyle w:val="Normal"/>
        <w:jc w:val="both"/>
        <w:rPr/>
      </w:pPr>
      <w:r>
        <w:rPr/>
        <w:t xml:space="preserve">Организации и осуществления эксплуатации беспилотных авиационных систем вертолетного типа с использованием дистанционно пилотируемых воздушных судов и автономных воздушных судов; </w:t>
      </w:r>
    </w:p>
    <w:p>
      <w:pPr>
        <w:pStyle w:val="Normal"/>
        <w:jc w:val="both"/>
        <w:rPr>
          <w:lang w:eastAsia="en-US"/>
        </w:rPr>
      </w:pPr>
      <w:r>
        <w:rPr/>
        <w:t xml:space="preserve">Обработки данных, полученных при использовании дистанционно пилотируемых воздушных судов вертолетного типа;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иемки (передачи) и содержания в исправном состоянии мобильных средств пожаротушения; </w:t>
      </w:r>
    </w:p>
    <w:p>
      <w:pPr>
        <w:pStyle w:val="Normal"/>
        <w:jc w:val="both"/>
        <w:rPr/>
      </w:pPr>
      <w:r>
        <w:rPr/>
        <w:t>Организации службы и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;</w:t>
      </w:r>
    </w:p>
    <w:p>
      <w:pPr>
        <w:pStyle w:val="Normal"/>
        <w:jc w:val="both"/>
        <w:rPr/>
      </w:pPr>
      <w:r>
        <w:rPr/>
        <w:t>Контроля проведения регламентного и профилактического обслуживания пожарной техники в установленные сроки;</w:t>
      </w:r>
    </w:p>
    <w:p>
      <w:pPr>
        <w:pStyle w:val="Normal"/>
        <w:jc w:val="both"/>
        <w:rPr/>
      </w:pPr>
      <w:r>
        <w:rPr/>
        <w:t>Организации проведения ремонтных работ мобильных средств пожаротушения;</w:t>
      </w:r>
    </w:p>
    <w:p>
      <w:pPr>
        <w:pStyle w:val="Normal"/>
        <w:jc w:val="both"/>
        <w:rPr/>
      </w:pPr>
      <w:r>
        <w:rPr/>
        <w:t>Организации технического обслуживания техники;</w:t>
      </w:r>
    </w:p>
    <w:p>
      <w:pPr>
        <w:pStyle w:val="Normal"/>
        <w:jc w:val="both"/>
        <w:rPr/>
      </w:pPr>
      <w:r>
        <w:rPr/>
        <w:t>Ведения учетно-отчетной документации в рамках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rPr/>
      </w:pPr>
      <w:r>
        <w:rPr/>
        <w:t>Руководства личным составом при тушении пожаров с применением специальной пожарной техники</w:t>
      </w:r>
    </w:p>
    <w:p>
      <w:pPr>
        <w:pStyle w:val="Normal"/>
        <w:jc w:val="both"/>
        <w:rPr/>
      </w:pPr>
      <w:r>
        <w:rPr/>
        <w:t>Восстановления боеготовности специальной пожарной техники и личного состава</w:t>
      </w:r>
    </w:p>
    <w:p>
      <w:pPr>
        <w:pStyle w:val="Normal"/>
        <w:ind w:left="0" w:right="0" w:firstLine="720"/>
        <w:rPr>
          <w:b/>
          <w:b/>
        </w:rPr>
      </w:pPr>
      <w:r>
        <w:rPr/>
        <w:t>Организации действий по обслуживанию и ремонту пожарного оборудования, средств индивидуальной защиты и спасения людей при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практики</w:t>
      </w:r>
    </w:p>
    <w:p>
      <w:pPr>
        <w:pStyle w:val="Style31"/>
        <w:widowControl/>
        <w:spacing w:lineRule="auto" w:line="276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76"/>
        <w:ind w:left="0" w:right="0"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дневник с приложениями к нему в виде графических, аудио-, фото-, видео- и(или) других материалов, подтверждающих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spacing w:lineRule="auto" w:line="276"/>
        <w:ind w:left="0" w:right="0"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spacing w:lineRule="auto" w:line="276"/>
        <w:ind w:left="0" w:right="0" w:firstLine="708"/>
        <w:jc w:val="both"/>
        <w:rPr/>
      </w:pPr>
      <w:r>
        <w:rPr/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4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овывать и контролировать проведение оценки состояния пострадавшего по основным наблюдаемым симптомам или путем опроса пострадавшего;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ать с пожарно-техническим и спасательным вооружением и оборудованием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водить оценку обстановки по внешним признакам на месте вызо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существлять расчет вероятного развития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пределять ранг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;</w:t>
            </w:r>
          </w:p>
          <w:p>
            <w:pPr>
              <w:pStyle w:val="Normal"/>
              <w:textAlignment w:val="baseline"/>
              <w:rPr/>
            </w:pPr>
            <w:r>
              <w:rPr/>
              <w:t>рассчитывать необходимое количество сил и средств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использовать средства связи и оповещения, приборы и технические средства для сбора и обработки оперативной информации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изводить развертывание сил и средств, используемых для тушения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выбирать решающее направление действий по тушению пожаров;</w:t>
            </w:r>
          </w:p>
          <w:p>
            <w:pPr>
              <w:pStyle w:val="Normal"/>
              <w:textAlignment w:val="baseline"/>
              <w:rPr/>
            </w:pPr>
            <w:r>
              <w:rPr/>
      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;</w:t>
            </w:r>
          </w:p>
          <w:p>
            <w:pPr>
              <w:pStyle w:val="Normal"/>
              <w:textAlignment w:val="baseline"/>
              <w:rPr/>
            </w:pPr>
            <w:r>
              <w:rPr/>
              <w:t>выявлять опасные факторы пожара и принимать меры по защите личного состава от их воздействия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нимать решение об использовании сиз</w:t>
            </w:r>
          </w:p>
          <w:p>
            <w:pPr>
              <w:pStyle w:val="Normal"/>
              <w:textAlignment w:val="baseline"/>
              <w:rPr/>
            </w:pPr>
            <w:r>
              <w:rPr/>
              <w:t>ставить задачи перед участниками тушения пожара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поставленных задач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/>
            </w:pPr>
            <w:r>
              <w:rPr/>
      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выбор решающего направления действий по тушению пожара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расчеты требуемых сил и средств для тушения пожаров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</w:t>
            </w:r>
            <w:r>
              <w:rPr/>
              <w:t xml:space="preserve"> </w:t>
            </w:r>
            <w:r>
              <w:rPr>
                <w:lang w:eastAsia="en-US"/>
              </w:rPr>
              <w:t>приемы</w:t>
            </w:r>
            <w:r>
              <w:rPr/>
              <w:t>,</w:t>
            </w:r>
            <w:r>
              <w:rPr>
                <w:lang w:eastAsia="en-US"/>
              </w:rPr>
              <w:t xml:space="preserve"> способы тушения пожаров и проведение аварийно-спасательных работ на объектах различного назначения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ять тушение пожара в сложных условиях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. Организовывать деятельность дежурного караула (смены) пожарной части (отдельного поста) во время несения суточного дежурства в расположении ча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ировать несение службы личным составом караула;</w:t>
            </w:r>
          </w:p>
          <w:p>
            <w:pPr>
              <w:pStyle w:val="Normal"/>
              <w:textAlignment w:val="baseline"/>
              <w:rPr/>
            </w:pPr>
            <w:r>
              <w:rPr/>
              <w:t>планировать и осуществлять мероприятия, вести документацию согласно специализации караула;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и контролировать выполнение личным составом караула работ по проверке работоспособности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  <w:p>
            <w:pPr>
              <w:pStyle w:val="Normal"/>
              <w:textAlignment w:val="baseline"/>
              <w:rPr/>
            </w:pPr>
            <w:r>
              <w:rPr/>
              <w:t>осуществлять контроль за действиями личного состава по приемке и передаче закрепленных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 оказания первой помощи пострадавшим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караула требований охраны труда, пожарной безопасности и санитарно-гигиенических норм</w:t>
            </w:r>
          </w:p>
          <w:p>
            <w:pPr>
              <w:pStyle w:val="Normal"/>
              <w:textAlignment w:val="baseline"/>
              <w:rPr/>
            </w:pPr>
            <w:r>
              <w:rPr/>
              <w:t>вести учетную документацию по обслуживанию техники и пожарно-технического вооружения караула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постоянную готовность к ведению действий по тушению пожаров в период дежурства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и контролировать проверку наружного противопожарного водоснабж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должностных обязанностей личным составом дежурного караула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выполнение мероприятий, предусмотренных распорядком дня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бор данных о наличии людей в ночное время в детских, медицинских организациях и на охраняемых объектах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К 3.4. Организовывать действия дежурного караула (смены) по сбору, выезду и следованию к месту пожара (вызова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содержание боевой одежды, СИЗОД личного состава дежурного караула в исправном состоянии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дежурного караула норматива "сбор и выезд по тревоге"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дежурного караула требований области охраны труда при сборе, посадке в автомобиль и выезде к месту вызова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соблюдение дисциплины личным составом дежурного караула при сборе, посадке в автомобиль и выезде к месту вызова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эффективное размещение личного состава дежурного караула на технике в соответствии с табелем боевого расчета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поддержание техники и вооружения в готовности к проведению боевых действий по тушению пожара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дежурного караула правил ношения установленной формы одежды</w:t>
            </w:r>
          </w:p>
          <w:p>
            <w:pPr>
              <w:pStyle w:val="Normal"/>
              <w:textAlignment w:val="baseline"/>
              <w:rPr/>
            </w:pPr>
            <w:r>
              <w:rPr/>
              <w:t>выезжать во главе дежурного караула для проведения боевых действий по тушению пожаров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бор оптимального пути следования к месту пожара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действия личного состава караула при следовании к месту пожара с учетом обеспечения безопасности движ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поддерживать связь со старшим должностным лицом гарнизона, докладывать ему об изменении обстановки</w:t>
            </w:r>
          </w:p>
          <w:p>
            <w:pPr>
              <w:pStyle w:val="Normal"/>
              <w:textAlignment w:val="baseline"/>
              <w:rPr/>
            </w:pPr>
            <w:r>
              <w:rPr/>
              <w:t>определять степень опасности в зоне тушения пожара и информировать о ней командира отдел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отдавать командиру отделения распоряжения и требовать их исполне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вести радиосвязь с диспетчером пожарной части по сбору оперативной информации об объекте пожара</w:t>
            </w:r>
          </w:p>
          <w:p>
            <w:pPr>
              <w:pStyle w:val="Normal"/>
              <w:suppressAutoHyphens w:val="true"/>
              <w:rPr/>
            </w:pPr>
            <w:r>
              <w:rPr/>
              <w:t>информировать командира отделения об особенностях объекта пожара, указанных в документах предварительного планирования боевых действий на пожаре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5. Организовывать боевую подготовку личного состава отделения дежурного караула (смены)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проводить с личным составом занятия по физической подготовке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ыполнение личным составом отделения нормативов по пожарно-строевой подготов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тренировочные занятия по решению пожарно-тактических задач на различные объекты; 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остановку боевых задач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отработку боевых действий по тушению пожаров и ликвидации чрезвычайной ситуации в составе отделения;</w:t>
            </w:r>
          </w:p>
          <w:p>
            <w:pPr>
              <w:pStyle w:val="Normal"/>
              <w:jc w:val="both"/>
              <w:rPr/>
            </w:pPr>
            <w:r>
              <w:rPr/>
              <w:t>обучать личный состав отделения приемам и способам действий с пожарной и аварийно-спасательной техникой, вооружением и оборудованием;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ырабатывать у личного состава отделения навыки слаженной работы и умелого применения пожарной, аварийно-спасательной техники, вооружения и оборудования при проведении боевых действий по тушению пожаров и ликвидации чрезвычайных ситуаций;</w:t>
            </w:r>
          </w:p>
          <w:p>
            <w:pPr>
              <w:pStyle w:val="Normal"/>
              <w:suppressAutoHyphens w:val="true"/>
              <w:rPr/>
            </w:pPr>
            <w:r>
              <w:rPr/>
              <w:t>организовывать содержание СИЗОД, закрепленных за личным составом отделения, в исправном состоян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6. Организовывать действия по тушению пожаров с применением автоматизированных (роботизированных) и перспективных установок пожаротуш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необходимость применения роботизированных установок пожаротушения; управлять роботизированными установками пожаротушения при проведении боевых действий по тушению пожа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ть подачу (пуск) огнетушащих веществ с помощью роботизированных установок пожароту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ять необходимость применения установок пожаротушения с гидроабразивной рез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ять установками пожаротушения с гидроабразивной резкой при проведении боевых действий по тушению пожара; </w:t>
            </w:r>
          </w:p>
          <w:p>
            <w:pPr>
              <w:pStyle w:val="Normal"/>
              <w:rPr/>
            </w:pPr>
            <w:r>
              <w:rPr/>
              <w:t>осуществлять подачу (пуск) огнетушащих веществ с установок пожаротушения с гидроабразивной резко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7. Анализировать действия подразделений пожарной охраны по тушению пожаров, проведению аварийно-спасательных работ, связанных с тушением пожаров, и планировать действия пожарных подразделени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и составлять документы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оперативно-тактическую деятельность подразделений по тушению пожаров и проведению аварийно-спасательных работ; </w:t>
            </w:r>
          </w:p>
          <w:p>
            <w:pPr>
              <w:pStyle w:val="Normal"/>
              <w:jc w:val="both"/>
              <w:rPr/>
            </w:pPr>
            <w:r>
              <w:rPr/>
              <w:t>обрабатывать данные, полученные при использовании дистанционно пилотируемых воздушных судов вертолетного тип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/>
            </w:pPr>
            <w:r>
              <w:rPr/>
              <w:t>контролировать техническое состояние мобильных средств пожаротушения, агрегатов, оборудования и инструмент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9. 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 учета занятий;</w:t>
            </w:r>
          </w:p>
          <w:p>
            <w:pPr>
              <w:pStyle w:val="Normal"/>
              <w:rPr/>
            </w:pPr>
            <w:r>
              <w:rPr/>
              <w:t>организовывать и проводить занятия и тренировки с личным составом, осуществляющим дежурство на мобильных средствах пожаротушения, в том числе на специальной пожарной технике, в подразделениях пожарной охраны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планы занятий, тренировок, комплексных учений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0. Обеспечивать работоспособность и организовывать подготовку к эксплуатации мобильных средств пожаротуш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техническое обслуживание и периодическое освидетельствование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консервацию и хранение технических и авто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потребность в расходных материалах в зависимости от объемов и условий эксплуатации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учет расхода горюче-смазочных и расходных материалов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1. 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личного состава при сборе и выезде;</w:t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групповое взаимодействие и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об угроза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заправку специальной пожарной техники горюче-смазочными материалами, а также огнетушащими веществами;</w:t>
            </w:r>
          </w:p>
          <w:p>
            <w:pPr>
              <w:pStyle w:val="Normal"/>
              <w:rPr/>
            </w:pPr>
            <w:r>
              <w:rPr/>
              <w:t>организовывать замену неисправного пожарного оборудования, СИЗ пожарных и средств самоспасания пожарных, пожарного инструмента, средств спасения людей, средств связи, обмундирования (боевой одежды, форменной одежды)</w:t>
            </w:r>
          </w:p>
          <w:p>
            <w:pPr>
              <w:pStyle w:val="Normal"/>
              <w:rPr/>
            </w:pPr>
            <w:r>
              <w:rPr/>
              <w:t xml:space="preserve">управлять работой пожарных насосов с подачей огнетушащих веществ; </w:t>
            </w:r>
          </w:p>
          <w:p>
            <w:pPr>
              <w:pStyle w:val="Normal"/>
              <w:rPr/>
            </w:pPr>
            <w:r>
              <w:rPr/>
              <w:t>проводить подачу огнетушащих веществ для тушения пожаров от пожарных автомобиле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2. 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ероприятий по обслуживанию и ремонту пожарного оборудования, средств индивидуальной защиты и спасения людей при пожар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использования слесарного и электротехнического инструмен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righ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firstLine="709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rFonts w:eastAsia="Times New Roman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 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709"/>
        <w:jc w:val="both"/>
        <w:rPr>
          <w:rStyle w:val="FontStyle35"/>
          <w:bCs/>
          <w:kern w:val="0"/>
          <w:sz w:val="24"/>
          <w:szCs w:val="24"/>
        </w:rPr>
      </w:pPr>
      <w:r>
        <w:rPr>
          <w:rStyle w:val="FontStyle35"/>
          <w:sz w:val="24"/>
          <w:szCs w:val="24"/>
        </w:rPr>
        <w:t xml:space="preserve">Отчет по объему должен занимать не менее 10-15 страниц формата А4 и содержать иллюстрации (экранные формы), демонстрирующие все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основной текст выполняется 12 или 14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от колледжа не позднее 3-х дней после ее завершения на бумажном (подшитом в папку) и электронном (диске)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5"/>
          <w:sz w:val="24"/>
          <w:szCs w:val="24"/>
        </w:rPr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left="0" w:right="0"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rFonts w:eastAsia="Times New Roman"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Если преподаватель (руководитель практики) или обучающийся во</w:t>
      </w:r>
      <w:r>
        <w:rPr>
          <w:sz w:val="28"/>
          <w:szCs w:val="28"/>
        </w:rPr>
        <w:t xml:space="preserve"> </w:t>
      </w:r>
      <w:r>
        <w:rPr/>
        <w:t>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right="0" w:firstLine="709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0" w:right="0"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left="0" w:right="0"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left="0" w:right="0"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left="0" w:right="0"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0" w:right="0" w:firstLine="709"/>
        <w:jc w:val="both"/>
        <w:rPr>
          <w:b/>
          <w:b/>
          <w:bCs/>
        </w:rPr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0" w:firstLine="709"/>
        <w:contextualSpacing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/>
        <w:t>1. Бектобеков, Г.В. Пожарная безопасность: учебное пособие для спо / Г.В. Бектобеков. — 2-е изд., стер. — Санкт-Петербург: Лань, 2021. — 88 с. — ISBN 978-5-8114-7106-5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/>
        <w:t>2. Теребнёв В.В. Основы организации и управления силами и средствами на пожаре: Учебник / В.В.Теребнев - Москва: КУРС, 2021 - 256 с. - ISBN:978-5-907064-72-0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/>
      </w:pPr>
      <w:r>
        <w:rPr/>
        <w:t xml:space="preserve">3. Теребнёв В.В. Тактика тушения пожаров. Часть 1. Основы тушения пожаров: Учебное пособие. – Москва: КУРС, 2019. –256 с. – </w:t>
      </w:r>
      <w:r>
        <w:rPr>
          <w:lang w:val="en-US"/>
        </w:rPr>
        <w:t>ISBN</w:t>
      </w:r>
      <w:r>
        <w:rPr/>
        <w:t xml:space="preserve"> 978-5-906818-53-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0" w:firstLine="567"/>
        <w:contextualSpacing/>
        <w:jc w:val="both"/>
        <w:rPr>
          <w:b/>
          <w:b/>
        </w:rPr>
      </w:pPr>
      <w:r>
        <w:rPr/>
        <w:t xml:space="preserve">4. </w:t>
      </w:r>
      <w:r>
        <w:rPr>
          <w:bCs/>
        </w:rPr>
        <w:t>Теребнев В.В., Грачев В.А., Андреев Д.В., Коршунов И.В. – Организация газодымозащит</w:t>
      </w:r>
      <w:r>
        <w:rPr/>
        <w:t>ной службы: учебник – Москва: Курс, 2020 – 296 с. – ISBN 978-5-906818-81-2</w:t>
      </w:r>
    </w:p>
    <w:p>
      <w:pPr>
        <w:pStyle w:val="Normal"/>
        <w:spacing w:before="0" w:after="0"/>
        <w:ind w:left="0" w:right="0"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contextualSpacing/>
        <w:rPr/>
      </w:pPr>
      <w:r>
        <w:rPr>
          <w:rFonts w:eastAsia="Times New Roman"/>
          <w:b/>
        </w:rPr>
        <w:t xml:space="preserve"> </w:t>
      </w:r>
      <w:r>
        <w:rPr>
          <w:b/>
        </w:rPr>
        <w:t>Основные электронные изданич</w:t>
      </w:r>
    </w:p>
    <w:p>
      <w:pPr>
        <w:pStyle w:val="Normal"/>
        <w:spacing w:before="0" w:after="0"/>
        <w:ind w:left="0" w:right="0" w:firstLine="567"/>
        <w:contextualSpacing/>
        <w:jc w:val="both"/>
        <w:rPr>
          <w:b/>
          <w:b/>
          <w:bCs/>
        </w:rPr>
      </w:pPr>
      <w:r>
        <w:rPr/>
        <w:t xml:space="preserve">1. Бектобеков, Г.В. Пожарная безопасность: учебное пособие для СПО / Г.В. Бектобеков. — 2-е изд., стер. — Санкт-Петербург: Лань, 2021. — 88 с. — ISBN 978-5-8114-7106-5. — Текст: электронный // Лань: электронно-библиотечная система. — URL: </w:t>
      </w:r>
      <w:hyperlink r:id="rId2">
        <w:r>
          <w:rPr>
            <w:rStyle w:val="InternetLink"/>
          </w:rPr>
          <w:t>https://e.lanbook.com/book/155671</w:t>
        </w:r>
      </w:hyperlink>
      <w:r>
        <w:rPr/>
        <w:t xml:space="preserve">  (дата обращения: 25.01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2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4604212"/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2).</w:t>
      </w:r>
    </w:p>
    <w:p>
      <w:pPr>
        <w:pStyle w:val="Style22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1.12 1994 г. № 68-ФЗ (ред. от 28.12.2021) «О защите населения и территорий от чрезвычайных ситуаций природного и техногенного характера в Российской Федерации» [Электронный источник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onomy.gov.ru/material/dokumenty/federalnyy_zakon_rossiyskoy_federacii_ot_21_dekabrya_1994_g_68_fz.html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23.03.2022).</w:t>
      </w:r>
    </w:p>
    <w:p>
      <w:pPr>
        <w:pStyle w:val="Style22"/>
        <w:numPr>
          <w:ilvl w:val="0"/>
          <w:numId w:val="5"/>
        </w:numPr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4.2022 г.).</w:t>
      </w:r>
    </w:p>
    <w:p>
      <w:pPr>
        <w:pStyle w:val="Style22"/>
        <w:numPr>
          <w:ilvl w:val="0"/>
          <w:numId w:val="5"/>
        </w:numPr>
        <w:ind w:left="0" w:right="0"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12.04.2022 г.).</w:t>
      </w:r>
      <w:bookmarkEnd w:id="0"/>
    </w:p>
    <w:p>
      <w:pPr>
        <w:pStyle w:val="Normal"/>
        <w:ind w:left="-709" w:right="0" w:firstLine="283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/>
        <w:t>5.        Приказ МЧС России от 16 октября 2017 г. №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".</w:t>
      </w:r>
    </w:p>
    <w:p>
      <w:pPr>
        <w:pStyle w:val="Normal"/>
        <w:ind w:left="-709" w:right="0" w:firstLine="283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/>
        <w:t>6.        Приказ МЧС России от 20.10.2017 N 452 (ред. от 28.02.2020). Об утверждении Устава подразделений пожарной охраны (Зарегистрировано в Минюсте России 22.03.2018 N 50452)</w:t>
      </w:r>
    </w:p>
    <w:p>
      <w:pPr>
        <w:pStyle w:val="Normal"/>
        <w:ind w:left="-709" w:right="0" w:firstLine="283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rPr/>
        <w:t>7.</w:t>
        <w:tab/>
        <w:t xml:space="preserve">        Приказ Министерства труда и социальной защиты РФ от 11 декабря 2020 г. N 881н "Об утверждении Правил по охране труда в подразделениях пожарной охраны"</w:t>
      </w:r>
    </w:p>
    <w:p>
      <w:pPr>
        <w:pStyle w:val="Normal"/>
        <w:ind w:left="-709" w:right="0" w:firstLine="283"/>
        <w:rPr>
          <w:color w:val="FF0000"/>
        </w:rPr>
      </w:pPr>
      <w:r>
        <w:rPr>
          <w:rFonts w:eastAsia="Times New Roman"/>
        </w:rPr>
        <w:t xml:space="preserve">               </w:t>
      </w:r>
      <w:r>
        <w:rPr/>
        <w:t>8.</w:t>
        <w:tab/>
        <w:t xml:space="preserve">        Приказ МЧС России от 26 октября 2017 г. N 472 "Об утверждении Порядка подготовки личного состава пожарной охраны"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right="0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Организация тушения пожаров и проведения аварийно-спасательных рабо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36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right="0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righ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283"/>
        <w:jc w:val="center"/>
        <w:rPr/>
      </w:pPr>
      <w:r>
        <w:rPr>
          <w:b/>
        </w:rPr>
        <w:t>Виды и качес</w:t>
      </w:r>
      <w:r>
        <w:rPr/>
        <w:t>тво выполнения работ с целью оценки сформированности профессиональны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ind w:left="34" w:right="-2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рганизовывать и проводить разведку пожара, оценивать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выбор решающего направления действий по тушению пожара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расчеты требуемых сил и средств для тушения пожаров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</w:t>
            </w:r>
            <w:r>
              <w:rPr/>
              <w:t xml:space="preserve"> </w:t>
            </w:r>
            <w:r>
              <w:rPr>
                <w:lang w:eastAsia="en-US"/>
              </w:rPr>
              <w:t>приемы</w:t>
            </w:r>
            <w:r>
              <w:rPr/>
              <w:t>,</w:t>
            </w:r>
            <w:r>
              <w:rPr>
                <w:lang w:eastAsia="en-US"/>
              </w:rPr>
              <w:t xml:space="preserve"> способы тушения пожаров и проведение аварийно-спасательных работ на объектах различного назначения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en-US"/>
              </w:rPr>
              <w:t xml:space="preserve">Осуществлять тушение пожара в сложных условиях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right="0" w:firstLine="283"/>
        <w:rPr>
          <w:b/>
          <w:b/>
        </w:rPr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right="0" w:firstLine="283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ind w:left="-709" w:right="0" w:firstLine="283"/>
        <w:rPr/>
      </w:pPr>
      <w:r>
        <w:rPr/>
        <w:t>Дата «___»_________20__г.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4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Организация тушения пожаров и проведения аварийно-спасательных рабо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44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right="0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right="0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right="0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right="0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профессиона</w:t>
      </w:r>
      <w:r>
        <w:rPr/>
        <w:t>льны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Проводить оценку обстановки по внешним признакам на месте вызо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существлять расчет вероятного развития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пределять ранг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Использовать средства связи и оповещения, приборы и технические средства для сбора и обработки оперативной информации;</w:t>
            </w:r>
          </w:p>
          <w:p>
            <w:pPr>
              <w:pStyle w:val="Normal"/>
              <w:textAlignment w:val="baseline"/>
              <w:rPr/>
            </w:pPr>
            <w:r>
              <w:rPr/>
              <w:t>Выбирать решающее направление действий по тушению пожаров;</w:t>
            </w:r>
          </w:p>
          <w:p>
            <w:pPr>
              <w:pStyle w:val="Normal"/>
              <w:textAlignment w:val="baseline"/>
              <w:rPr/>
            </w:pPr>
            <w:r>
              <w:rPr/>
              <w:t>Умение отдавать распоряжения личному составу;</w:t>
            </w:r>
          </w:p>
          <w:p>
            <w:pPr>
              <w:pStyle w:val="Normal"/>
              <w:textAlignment w:val="baseline"/>
              <w:rPr/>
            </w:pPr>
            <w:r>
              <w:rPr/>
              <w:t>Выевлять опасные факторы пожара и принимать меры по защите личного состава от их воздействия, принимать решение об использовании СиЗ;</w:t>
            </w:r>
          </w:p>
          <w:p>
            <w:pPr>
              <w:pStyle w:val="Normal"/>
              <w:textAlignment w:val="baseline"/>
              <w:rPr/>
            </w:pPr>
            <w:r>
              <w:rPr/>
              <w:t>Ставить задачи перед участниками тушения пожара, контролировать выполнение поставленных задач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3. Организовывать деятельность дежурного караула (смены) пожарной части (отдельного поста) во время несения суточного дежурства в расположении ча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ировать несение службы личным составом караула;</w:t>
            </w:r>
          </w:p>
          <w:p>
            <w:pPr>
              <w:pStyle w:val="Normal"/>
              <w:textAlignment w:val="baseline"/>
              <w:rPr/>
            </w:pPr>
            <w:r>
              <w:rPr/>
              <w:t>Планировать и осуществлять мероприятия, вести документацию согласно специализации караула;</w:t>
            </w:r>
          </w:p>
          <w:p>
            <w:pPr>
              <w:pStyle w:val="Normal"/>
              <w:textAlignment w:val="baseline"/>
              <w:rPr/>
            </w:pPr>
            <w:r>
              <w:rPr/>
              <w:t>Осуществлять контроль за действиями личного состава по приемке и передаче закрепленных мобильных средств пожаротушения, пожарных спасательных устройств и снаряжения, сиз, огнетушащих веществ и специальных агрегатов, приспособлений и средств;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караула требований охраны труда, пожарной безопасности и санитарно-гигиенических норм</w:t>
            </w:r>
          </w:p>
          <w:p>
            <w:pPr>
              <w:pStyle w:val="Normal"/>
              <w:textAlignment w:val="baseline"/>
              <w:rPr/>
            </w:pPr>
            <w:r>
              <w:rPr/>
              <w:t>вести учетную документацию по обслуживанию техники и пожарно-технического вооружения караул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постоянную готовность к ведению действий по тушению пожаров в период дежурст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выполнение мероприятий, предусмотренных распорядком дня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сбор данных о наличии людей в ночное время в детских, медицинских организациях и на охраняем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4. Организовывать действия дежурного караула (смены) по сбору, выезду и следованию к месту пожара (вызов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нтролировать содержание боевой одежды, СИЗОД личного состава дежурного караула в исправном состоянии;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дежурного караула норматива "сбор и выезд по тревоге"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личным составом дежурного караула требований области охраны труда при сборе, посадке в автомобиль и выезде к месту вызо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соблюдение дисциплины личным составом дежурного караула при сборе, посадке в автомобиль и выезде к месту вызо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беспечивать эффективное размещение личного состава дежурного караула в соответствии с табелем боевого расчета;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контролировать поддержание техники и </w:t>
            </w:r>
          </w:p>
          <w:p>
            <w:pPr>
              <w:pStyle w:val="Normal"/>
              <w:textAlignment w:val="baseline"/>
              <w:rPr/>
            </w:pPr>
            <w:r>
              <w:rPr/>
              <w:t>Выезжать во главе дежурного караула для проведения боевых действий по тушению пожаров;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бор оптимального пути следования к месту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Поддерживать связь со старшим должностным лицом, докладывать ему об изменении обстановки;</w:t>
            </w:r>
          </w:p>
          <w:p>
            <w:pPr>
              <w:pStyle w:val="Normal"/>
              <w:textAlignment w:val="baseline"/>
              <w:rPr>
                <w:color w:val="FF0000"/>
              </w:rPr>
            </w:pPr>
            <w:r>
              <w:rPr/>
              <w:t>Вести радиосвязь с диспетчером пожарной части по сбору оперативной информации об объекте пожара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5. Организовывать боевую подготовку личного состава отделения дежурного караула (смены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с личным составом занятия по физической подготовке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выполнение личным составом отделения нормативов по пожарно-строевой подготовк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одить тренировочные занятия по решению пожарно-тактических задач на различные объекты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6. Организовывать действия по тушению пожаров с применением автоматизированных (роботизированных) и перспективных установок пожароту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необходимость применения роботизированных установок пожаротушения; управлять роботизированными установками пожаротушения при проведении боевых действий по тушению пожара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7. Анализировать действия подразделений пожарной охраны по тушению пожаров, проведению аварийно-спасательных работ, связанных с тушением пожаров, и планировать действия пожарных подразделе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ировать и составлять документы предварительного планирования боевых действий по тушению пожа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ировать оперативно-тактическую деятельность подразделений по тушению пожаров и проведению аварийно-спасательных работ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8. Выполнять работы по приемке (передаче) и содержанию в состоянии постоянной готовности к тушению пожара и проведению поисково-спасательных работ мобильных средств пожаротушения, средств связи, средств индивидуальной защиты и спасения, огнетушащих веществ и специальных агрегатов, аварийно-спасательной техн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выполнение работ по приемке (передаче) и содержанию в исправном состоянии мобильных средств пожаротуш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ивать состояние работоспособности и комплектность мобильных средств пожаротушения; </w:t>
            </w:r>
          </w:p>
          <w:p>
            <w:pPr>
              <w:pStyle w:val="Normal"/>
              <w:rPr/>
            </w:pPr>
            <w:r>
              <w:rPr/>
              <w:t>Контролировать техническое состояние мобильных средств пожаротушения, агрегатов, оборудования и инструмента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44" w:hanging="0"/>
              <w:rPr/>
            </w:pPr>
            <w:r>
              <w:rPr/>
              <w:t>ПК 3.9. Организовывать службу и подготовку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документацию учета заняти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Организовывать и проводить занятия и тренировки с личным составом, осуществляющим дежурство на мобильных средствах пожаротушения, в том числе на специальной пожарной технике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0. Обеспечивать работоспособность и организовывать подготовку к эксплуатации мобильных средств пожароту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техническое обслуживание и периодическое освидетельствование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консервацию и хранение технических и автотранспортных средств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1. 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ть работой пожарных насосов с подачей огнетушащих веществ; </w:t>
            </w:r>
          </w:p>
          <w:p>
            <w:pPr>
              <w:pStyle w:val="Normal"/>
              <w:rPr/>
            </w:pPr>
            <w:r>
              <w:rPr/>
              <w:t>Проводить подачу огнетушащих веществ для тушения пожаров от пожарных автомоби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2. 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ероприятий по обслуживанию и ремонту пожарного оборудования, средств индивидуальной защиты и спасения людей при пожаре;</w:t>
            </w:r>
          </w:p>
          <w:p>
            <w:pPr>
              <w:pStyle w:val="Normal"/>
              <w:rPr/>
            </w:pPr>
            <w:r>
              <w:rPr/>
              <w:t xml:space="preserve">Использования слесарного и электротехнического инструмен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0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right="0" w:firstLine="283"/>
        <w:rPr>
          <w:b/>
          <w:b/>
        </w:rPr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right="0" w:firstLine="283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ind w:left="-709" w:right="0" w:firstLine="283"/>
        <w:rPr/>
      </w:pPr>
      <w:r>
        <w:rPr/>
        <w:t>Дата «___»_________20__г.</w:t>
      </w:r>
    </w:p>
    <w:p>
      <w:pPr>
        <w:pStyle w:val="Normal"/>
        <w:ind w:left="-709" w:right="0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>М.П.</w:t>
        <w:tab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2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ejaVu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9">
    <w:name w:val="!"/>
    <w:basedOn w:val="Normal"/>
    <w:qFormat/>
    <w:pPr>
      <w:keepLines/>
      <w:shd w:fill="FFFFFF" w:val="clear"/>
      <w:autoSpaceDE w:val="false"/>
      <w:ind w:left="0" w:right="0" w:firstLine="851"/>
      <w:jc w:val="both"/>
      <w:outlineLvl w:val="0"/>
    </w:pPr>
    <w:rPr>
      <w:rFonts w:eastAsia="Times New Roman"/>
      <w:b/>
      <w:sz w:val="28"/>
      <w:szCs w:val="28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5671" TargetMode="External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yperlink" Target="https://www.economy.gov.ru/material/dokumenty/federalnyy_zakon_rossiyskoy_federacii_ot_21_dekabrya_1994_g_68_fz.html" TargetMode="External"/><Relationship Id="rId5" Type="http://schemas.openxmlformats.org/officeDocument/2006/relationships/hyperlink" Target="http://www.consultant.ru/document/cons_doc_LAW_78699/" TargetMode="External"/><Relationship Id="rId6" Type="http://schemas.openxmlformats.org/officeDocument/2006/relationships/hyperlink" Target="http://www.consultant.ru/document/cons_doc_LAW_198195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2:00Z</dcterms:created>
  <dc:creator>414</dc:creator>
  <dc:description/>
  <dc:language>en-US</dc:language>
  <cp:lastModifiedBy/>
  <cp:lastPrinted>2014-12-19T08:57:00Z</cp:lastPrinted>
  <dcterms:modified xsi:type="dcterms:W3CDTF">2023-09-28T10:57:48Z</dcterms:modified>
  <cp:revision>36</cp:revision>
  <dc:subject/>
  <dc:title>Государственное бюджетное образовательное учреждение среднего профессионального образования</dc:title>
</cp:coreProperties>
</file>