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, служащих ГБПОУ УКРТБ в соответствии с ФГОС по профессии СПО 15.01.21 Электромонтер охранно-пожарной сигнализ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0"/>
          <w:szCs w:val="20"/>
        </w:rPr>
        <w:tab/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Физическая культу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физическо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 0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-ОК 07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Р 1,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/>
            </w:pPr>
            <w:r>
              <w:rPr/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ы здорового образа жизн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личество часов на освоение программы учебной дисципл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>Максимальная учебная нагрузка обучающегося 80 часов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язательная аудиторная учебная нагрузка обучающегося 40 ча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73"/>
        <w:gridCol w:w="2092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готовка доклад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готовка реферат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- чтение и анализ литерату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938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bookmarkStart w:id="0" w:name="_GoBack"/>
      <w:bookmarkEnd w:id="0"/>
      <w:r>
        <w:rPr>
          <w:b/>
        </w:rPr>
        <w:t>Раздел 1 Научно-методические основы формирования физической культуры личности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lang w:eastAsia="en-US"/>
        </w:rPr>
      </w:pPr>
      <w:bookmarkStart w:id="1" w:name="_GoBack"/>
      <w:bookmarkEnd w:id="1"/>
      <w:r>
        <w:rPr>
          <w:b/>
        </w:rPr>
        <w:t>Тема 1.1</w:t>
      </w:r>
      <w:r>
        <w:rPr/>
        <w:t xml:space="preserve"> Ведение. Физическая культура в общекультурной и профессиональной подготовке студентов СПО. Общекультурное и социальное значение физической культуры. Здоровый образ жизни</w:t>
      </w:r>
      <w:r>
        <w:rPr>
          <w:bCs/>
          <w:lang w:eastAsia="en-US"/>
        </w:rPr>
        <w:t xml:space="preserve"> Тема 1.2 Развитие понятия о числе. Целые и рациональные чис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Учебно-практические основы формирования физической культуры личности</w:t>
      </w:r>
    </w:p>
    <w:p>
      <w:pPr>
        <w:pStyle w:val="Normal"/>
        <w:spacing w:lineRule="auto" w:line="256"/>
        <w:ind w:firstLine="708"/>
        <w:rPr/>
      </w:pPr>
      <w:r>
        <w:rPr>
          <w:b/>
        </w:rPr>
        <w:t>Тема 2.1.</w:t>
      </w:r>
      <w:r>
        <w:rPr/>
        <w:t xml:space="preserve"> Основы методики самостоятельных занятий физическими упражнен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.2 </w:t>
      </w:r>
      <w:r>
        <w:rPr/>
        <w:t xml:space="preserve">Общая физическая подготовк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.3 </w:t>
      </w:r>
      <w:r>
        <w:rPr/>
        <w:t>Легкая атлет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 Научно-методические основы формирования физической культуры личност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1. </w:t>
      </w:r>
      <w:r>
        <w:rPr/>
        <w:t>Спортивные игр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2 </w:t>
      </w:r>
      <w:r>
        <w:rPr/>
        <w:t xml:space="preserve">Акробатик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3. </w:t>
      </w:r>
      <w:r>
        <w:rPr/>
        <w:t>Атлетическая гимнасти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4. </w:t>
      </w:r>
      <w:r>
        <w:rPr/>
        <w:t>Лыжная подготов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5. </w:t>
      </w:r>
      <w:r>
        <w:rPr/>
        <w:t>Пла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 Профессионально-прикладная физическая подготовка (ППФП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4.1. </w:t>
      </w:r>
      <w:r>
        <w:rPr/>
        <w:t>Сущность содержания ППФП в достижении высоких профессиональных результатов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4.2. </w:t>
      </w:r>
      <w:r>
        <w:rPr/>
        <w:t>Военно-прикладная физическая подготовк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7:00Z</dcterms:created>
  <dc:creator>admin</dc:creator>
  <dc:description/>
  <cp:keywords/>
  <dc:language>en-US</dc:language>
  <cp:lastModifiedBy>admin</cp:lastModifiedBy>
  <dcterms:modified xsi:type="dcterms:W3CDTF">2022-09-14T05:54:00Z</dcterms:modified>
  <cp:revision>9</cp:revision>
  <dc:subject/>
  <dc:title>АННОТАЦИЯ РАБОЧЕЙ ПРОГРАММЫ УЧЕБНОЙ ДИСЦИПЛИНЫ</dc:title>
</cp:coreProperties>
</file>