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Зам. директора по УВР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_________ Л.Р. Туктарова</w:t>
      </w:r>
    </w:p>
    <w:p>
      <w:pPr>
        <w:pStyle w:val="Normal"/>
        <w:ind w:left="6372" w:firstLine="708"/>
        <w:jc w:val="both"/>
        <w:rPr/>
      </w:pPr>
      <w:r>
        <w:rPr/>
        <w:t>«__»__________ 202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ЫЙ МАРШРУТ</w:t>
      </w:r>
    </w:p>
    <w:p>
      <w:pPr>
        <w:pStyle w:val="Normal"/>
        <w:jc w:val="center"/>
        <w:rPr/>
      </w:pPr>
      <w:r>
        <w:rPr/>
        <w:t>студента 1 курса специальности 25.02.08 «Эксплуатация беспилотных авиационных систем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группы 9ЭБАС-11-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56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977"/>
        <w:gridCol w:w="2126"/>
        <w:gridCol w:w="1160"/>
        <w:gridCol w:w="966"/>
        <w:gridCol w:w="2410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циплина, МДК, практ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8" w:hanging="0"/>
              <w:rPr/>
            </w:pPr>
            <w:r>
              <w:rPr/>
              <w:t>Фамилия, И.О. преподавателя (преподавателей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промежуточной отчет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аттестации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оретичес-кое обучение, час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бораторно-практические работы, час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семестр</w:t>
            </w:r>
          </w:p>
        </w:tc>
      </w:tr>
      <w:tr>
        <w:trPr/>
        <w:tc>
          <w:tcPr>
            <w:tcW w:w="10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 Общеобразовательный цикл       БД Базовые дисциплин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  <w:bookmarkStart w:id="0" w:name="_Hlk49587464"/>
            <w:bookmarkStart w:id="1" w:name="_Hlk49587464"/>
            <w:bookmarkEnd w:id="1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Д.01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угманова Р.А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Д.02 Литера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угманова Р.А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Д.03 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мракулова Е.Г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Д.04 Истор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талов А.Р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Д.05 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хов Е.В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Д.06 Географ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деева В.В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Д.07 Обществозн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талов А.Р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Д.08 Основы безопасности жизне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тов Р.А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Д.09 Хим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ймасова М.Р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Д .10 Биолог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ймасова М.Р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Д Профильные дисциплин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Д.01 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льтер А.С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.02 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выдов Ю.И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.03 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леева С.Е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10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лагаемые О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.01 Башкирский язык (как государствен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Камалетдинова Г.Ф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межуточная аттестация (зимняя): 18.12.2023 – 22.12.2023</w:t>
      </w:r>
    </w:p>
    <w:p>
      <w:pPr>
        <w:pStyle w:val="Normal"/>
        <w:rPr/>
      </w:pPr>
      <w:r>
        <w:rPr/>
        <w:t>Каникулы: 25.12.2023 – 9.01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ТЕЛЬНЫЙ МАРШРУТ</w:t>
      </w:r>
    </w:p>
    <w:p>
      <w:pPr>
        <w:pStyle w:val="Normal"/>
        <w:jc w:val="center"/>
        <w:rPr/>
      </w:pPr>
      <w:r>
        <w:rPr/>
        <w:t>студента 1 курса специальности 25.02.08 «Эксплуатация беспилотных авиационных систем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группы 9ЭБАС-11-2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2126"/>
        <w:gridCol w:w="1134"/>
        <w:gridCol w:w="992"/>
        <w:gridCol w:w="241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, МДК, практ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.О. преподавателя (преподавателей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межуточной отчет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аттест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-ческое обучение, 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-практические работы, час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еместр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ОД Общеобразовательный цикл        ОДБ Базовые дисциплин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Д.01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угманова Р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Экзам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Д.02 Литера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угманова Р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Д.03 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мракулова Е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Д.04 Истор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талов А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Д.05 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хов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Д.06 Географ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деева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Д.07 Обществозн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талов А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Д.08 Основы безопасности жизне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тов Р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Д.09 Хим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ймасова М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Д .10 Биолог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ймасова М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ПД Профильные дисциплин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Д.01 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льтер А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.02 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выдов Ю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.03 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леева С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лагаемые О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.01 Башкирский язык (как государствен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малетдинова Г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межуточная аттестация (летняя): 17.06.2024 – 21.06.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никулы: 24.06.2024 – 31.08.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ав. отделением</w:t>
        <w:tab/>
        <w:tab/>
        <w:tab/>
        <w:tab/>
        <w:tab/>
        <w:tab/>
        <w:tab/>
        <w:tab/>
        <w:t>Маркелова Е.А.</w:t>
      </w:r>
    </w:p>
    <w:sectPr>
      <w:type w:val="nextPage"/>
      <w:pgSz w:w="11906" w:h="16838"/>
      <w:pgMar w:left="1701" w:right="20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47:00Z</dcterms:created>
  <dc:creator>irina</dc:creator>
  <dc:description/>
  <cp:keywords/>
  <dc:language>en-US</dc:language>
  <cp:lastModifiedBy>Маркелова</cp:lastModifiedBy>
  <cp:lastPrinted>2023-09-14T17:14:00Z</cp:lastPrinted>
  <dcterms:modified xsi:type="dcterms:W3CDTF">2023-09-14T12:15:00Z</dcterms:modified>
  <cp:revision>10</cp:revision>
  <dc:subject/>
  <dc:title/>
</cp:coreProperties>
</file>