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алгоритмизации и программир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общепрофессиональному цикл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94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9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0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К 1.1- ПК 1.6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К 2.4, 2.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3.1, 3.3, 3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4, 15,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рабатывать алгоритмы для конкретных задач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программы для графического отображения алгоритмов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сложность работы алгоритмов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среде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овывать построенные алгоритмы в виде программ на конкретном языке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ять код программы в соответствии со стандартом кодирова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ять проверку, отладку кода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нять базовые конструкции изучаемых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-1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i/>
              </w:rPr>
              <w:t>Использовать стандартные типы данн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волюцию языков программирования, их классификацию, понятие системы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элементы языка, структуру программы, операторы и операции, управляющие структуры, структуры данных, файлы, классы памят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ы, составление библиотек подпрограм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но-ориентированную модель программирования, основные принципы объектно-ориентированного программирования на примере алгоритмического языка: понятие классов и объектов, их свойств и методов, инкапсуляции и полиморфизма, наследования и переопределения.</w:t>
            </w:r>
          </w:p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Типы данных.</w:t>
            </w:r>
          </w:p>
          <w:p>
            <w:pPr>
              <w:pStyle w:val="Normal"/>
              <w:ind w:firstLine="5"/>
              <w:rPr>
                <w:i/>
                <w:i/>
              </w:rPr>
            </w:pPr>
            <w:r>
              <w:rPr>
                <w:i/>
              </w:rPr>
              <w:t>Базовые конструкции изучаемых языков программирования.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i/>
              </w:rPr>
              <w:t>Принципы структурного и модульного программир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/>
      </w:pPr>
      <w:r>
        <w:rPr>
          <w:spacing w:val="-2"/>
        </w:rPr>
        <w:t>Объем работы обучающихся во взаимодействии с преподавателем 158 часов, в том числе: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>- 56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Основы алгоритмизации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1. </w:t>
      </w:r>
      <w:r>
        <w:rPr/>
        <w:t>Алгорит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2 Л</w:t>
      </w:r>
      <w:r>
        <w:rPr/>
        <w:t>огические основы алгоритмизац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Раздел 2 Основы программирова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</w:t>
      </w:r>
      <w:r>
        <w:rPr/>
        <w:t xml:space="preserve"> Языки программирова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2 </w:t>
      </w:r>
      <w:r>
        <w:rPr/>
        <w:t>Стандартные типы данных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3 </w:t>
      </w:r>
      <w:r>
        <w:rPr/>
        <w:t>Структура программ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4 Линейная программа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5 Условный оператор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6 Операторы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7 Массивы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8 </w:t>
      </w:r>
      <w:r>
        <w:rPr/>
        <w:t>Матриц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9 Строковый тип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0 </w:t>
      </w:r>
      <w:r>
        <w:rPr/>
        <w:t>Множественный тип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1</w:t>
      </w:r>
      <w:r>
        <w:rPr/>
        <w:t xml:space="preserve"> Комбинированный тип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2 </w:t>
      </w:r>
      <w:r>
        <w:rPr/>
        <w:t>Процедуры и функции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3 </w:t>
      </w:r>
      <w:r>
        <w:rPr/>
        <w:t xml:space="preserve">Файлы </w:t>
      </w:r>
    </w:p>
    <w:p>
      <w:pPr>
        <w:pStyle w:val="Normal"/>
        <w:rPr/>
      </w:pPr>
      <w:r>
        <w:rPr/>
        <w:t>Тема 2.14 Рекурсивные определения и алгоритмы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5 </w:t>
      </w:r>
      <w:r>
        <w:rPr/>
        <w:t>Основные этапы решения задач на ЭВМ</w:t>
      </w:r>
    </w:p>
    <w:p>
      <w:pPr>
        <w:pStyle w:val="Normal"/>
        <w:ind w:firstLine="70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Раздел 3. Методы программирова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1 Структурное программирован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2 Модульное программирован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3 </w:t>
      </w:r>
      <w:r>
        <w:rPr/>
        <w:t>Объектно-ориентированное программирован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Marina</cp:lastModifiedBy>
  <dcterms:modified xsi:type="dcterms:W3CDTF">2022-05-09T06:10:00Z</dcterms:modified>
  <cp:revision>10</cp:revision>
  <dc:subject/>
  <dc:title>АННОТАЦИЯ РАБОЧЕЙ ПРОГРАММЫ УЧЕБНОЙ ДИСЦИПЛИНЫ</dc:title>
</cp:coreProperties>
</file>