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ов 2 курса специальности 20.02.02 «Защита в чрезвычайных ситуац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ЗЧС-2к-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П Профессиональная подготовка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/>
              <w:t>СГ социально- гуманитарный цикл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.01 История Росс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 А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.02 Иностранный язык в профессиональ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ракулова Е.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.04 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а А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.05 Основы финансовой грамот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 Общепрофессиональный цик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1 Инженерная граф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 Ю.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5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2 Техническая меха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5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4 Основы эксплуатации электрооборуд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5 Метрология и стандарт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лова Е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5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7 Психология саморегуляции и профессиональная адапт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ая О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453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Ц Профессиональный учебный ци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.01 Выполнение аварийно-спасательных работ в чрезвычайных ситу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01.04 Оказание первой помощи и психологическая поддерж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1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.02 Планирование и организация мероприятий по прогнозированию и предупреждению чрезвычайных ситуаций природного и техногенного характе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02.01 Потенциально опасные процессы и 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межуточная аттестация (зимняя): 18.12.2023– 22.12.2023</w:t>
      </w:r>
    </w:p>
    <w:p>
      <w:pPr>
        <w:pStyle w:val="Normal"/>
        <w:rPr/>
      </w:pPr>
      <w:r>
        <w:rPr/>
        <w:t>Каникулы: 25.12.2023 – 9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ов 2 курса специальности 20.02.02 «Защита в чрезвычайных ситуац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ЗЧС-2к-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П Профессиональная подготовка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/>
              <w:t>СГ социально- гуманитарный цикл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Г.02 Иностранный язык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ракул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.03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.04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лта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7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П Общепрофессиональный ци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4 Основы эксплуатации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 Экологические основы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 Профессиональный учебный ци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/>
              <w:t>ПМ.01 Выполнение аварийно-спасательных работ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01.01 Основы введения аварийно-спаса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01.02 Аварийно-спасательные работы на выс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01.04 Оказание первой помощи и психологическ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 Планирование и организация мероприятий по прогнозированию и предупреждению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/>
              <w:t>МДК02.01 Потенциально опасные процессы 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 Обеспечение жизнедеятельности в условиях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03.01 Основы топ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 Организация работ в составе аварийно-спасательных подразделений в чрезвычайных ситуациях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04.03 Аварийно-спасательное, газоспасательное и пожарное оборудование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ая аттестация (летняя): 20.06.2024 – 25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: 27.06.2024 – 31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29:00Z</dcterms:created>
  <dc:creator>irina</dc:creator>
  <dc:description/>
  <cp:keywords/>
  <dc:language>en-US</dc:language>
  <cp:lastModifiedBy>Маркелова</cp:lastModifiedBy>
  <cp:lastPrinted>2023-10-04T10:48:00Z</cp:lastPrinted>
  <dcterms:modified xsi:type="dcterms:W3CDTF">2023-10-04T06:05:00Z</dcterms:modified>
  <cp:revision>10</cp:revision>
  <dc:subject/>
  <dc:title/>
</cp:coreProperties>
</file>