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/>
              <w:t>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дисциплин общего гуманитарного и социально-экономического цикла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 ОК 04, ОК 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7,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истории развития философского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батывать свою точку зрения и аргументированно дискутировать по важнейшим проблемам философии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применять полученные в курсе изучения философии знания в практической, в том числе и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основных философских учений;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- главных философских терминов и понятий</w:t>
            </w:r>
          </w:p>
          <w:p>
            <w:pPr>
              <w:pStyle w:val="Normal"/>
              <w:rPr/>
            </w:pPr>
            <w:r>
              <w:rPr/>
              <w:t>- проблематики и предметного поля важнейших философских дисципл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60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Философия, ее предмет и роль в жизни человека и общества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История философ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3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Учение о быт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4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Диалектика. Учение о всеобщей связи и развитии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5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Проблема человека в философ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6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циальная философия, философия истории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7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ория познания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8.</w:t>
      </w:r>
    </w:p>
    <w:p>
      <w:pPr>
        <w:pStyle w:val="Normal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Античная и средневековая философия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0:00Z</dcterms:created>
  <dc:creator>admin</dc:creator>
  <dc:description/>
  <cp:keywords/>
  <dc:language>en-US</dc:language>
  <cp:lastModifiedBy>Sloypok</cp:lastModifiedBy>
  <dcterms:modified xsi:type="dcterms:W3CDTF">2022-05-16T18:25:00Z</dcterms:modified>
  <cp:revision>6</cp:revision>
  <dc:subject/>
  <dc:title>АННОТАЦИЯ РАБОЧЕЙ ПРОГРАММЫ УЧЕБНОЙ ДИСЦИПЛИНЫ</dc:title>
</cp:coreProperties>
</file>