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·s??©???"/>
          <w:b/>
          <w:b/>
          <w:i/>
          <w:i/>
          <w:sz w:val="22"/>
          <w:szCs w:val="22"/>
        </w:rPr>
      </w:pPr>
      <w:r>
        <w:rPr>
          <w:rFonts w:eastAsia="PMingLiU;·s??©???"/>
          <w:b/>
          <w:i/>
          <w:sz w:val="22"/>
          <w:szCs w:val="22"/>
        </w:rPr>
        <w:t xml:space="preserve">Приложение </w:t>
      </w:r>
      <w:r>
        <w:rPr>
          <w:rFonts w:eastAsia="PMingLiU;·s??©???"/>
          <w:b/>
          <w:i/>
          <w:lang w:val="en-US"/>
        </w:rPr>
        <w:t>I</w:t>
      </w:r>
      <w:r>
        <w:rPr>
          <w:rFonts w:eastAsia="PMingLiU;·s??©???"/>
          <w:b/>
          <w:i/>
        </w:rPr>
        <w:t>.20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программе СПО 09.02.06 «Сетевое и системное администрирование».</w:t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ОП.11  ИНЖЕНЕРНАЯ КОМПЬЮТЕРНАЯ ГРАФИКА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022</w:t>
      </w:r>
    </w:p>
    <w:p>
      <w:pPr>
        <w:pStyle w:val="Normal"/>
        <w:shd w:fill="FFFFFF" w:val="clear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shd w:fill="FFFFFF" w:val="clear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Слесарева Наиля Садыковна, преподаватель ГБПОУ УКРТБ</w:t>
      </w:r>
    </w:p>
    <w:p>
      <w:pPr>
        <w:pStyle w:val="Normal"/>
        <w:shd w:fill="FFFFFF" w:val="clear"/>
        <w:ind w:left="7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аспорт </w:t>
      </w:r>
      <w:r>
        <w:rPr>
          <w:bCs/>
          <w:color w:val="000000"/>
          <w:spacing w:val="-3"/>
          <w:sz w:val="28"/>
          <w:szCs w:val="28"/>
        </w:rPr>
        <w:t xml:space="preserve">программы </w:t>
      </w:r>
      <w:r>
        <w:rPr>
          <w:bCs/>
          <w:color w:val="000000"/>
          <w:spacing w:val="-2"/>
          <w:sz w:val="28"/>
          <w:szCs w:val="28"/>
        </w:rPr>
        <w:t xml:space="preserve">учебной </w:t>
      </w:r>
      <w:r>
        <w:rPr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и содержание учебной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510" w:leader="none"/>
          <w:tab w:val="left" w:pos="5208" w:leader="none"/>
        </w:tabs>
        <w:autoSpaceDE w:val="false"/>
        <w:spacing w:lineRule="auto" w:line="360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словия </w:t>
      </w:r>
      <w:r>
        <w:rPr>
          <w:bCs/>
          <w:color w:val="000000"/>
          <w:spacing w:val="-2"/>
          <w:sz w:val="28"/>
          <w:szCs w:val="28"/>
        </w:rPr>
        <w:t xml:space="preserve">реализации </w:t>
      </w:r>
      <w:r>
        <w:rPr>
          <w:bCs/>
          <w:color w:val="000000"/>
          <w:spacing w:val="-3"/>
          <w:sz w:val="28"/>
          <w:szCs w:val="28"/>
        </w:rPr>
        <w:t xml:space="preserve">программы </w:t>
      </w:r>
      <w:r>
        <w:rPr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 w:before="283" w:after="0"/>
        <w:ind w:left="269" w:firstLine="154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ПАСПОРТ РАБОЧЕЙ ПРОГРАММЫ </w:t>
      </w:r>
      <w:r>
        <w:rPr/>
        <w:t>УЧЕБНОЙ ДИСЦИПЛИ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компьютерная график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наименование дисциплины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rFonts w:eastAsia="PMingLiU;·s??©???"/>
          <w:b/>
          <w:b/>
          <w:sz w:val="28"/>
          <w:szCs w:val="28"/>
        </w:rPr>
      </w:pPr>
      <w:r>
        <w:rPr>
          <w:rFonts w:eastAsia="PMingLiU;·s??©???"/>
          <w:b/>
          <w:sz w:val="28"/>
          <w:szCs w:val="28"/>
        </w:rPr>
        <w:t>1.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Инженерная компьютерная  графи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носится</w:t>
      </w:r>
      <w:r>
        <w:rPr>
          <w:color w:val="000000"/>
          <w:sz w:val="28"/>
          <w:szCs w:val="28"/>
        </w:rPr>
        <w:t xml:space="preserve"> к общепрофессиональному цикл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Цель и планируемые результаты освоения дисциплин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63"/>
        <w:gridCol w:w="420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ПК, О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>
          <w:trHeight w:val="48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 01-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02,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К 04,-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05: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К 09;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П10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ПК 1.1,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1.5</w:t>
            </w:r>
            <w:r>
              <w:rPr>
                <w:rStyle w:val="Emphasis"/>
                <w:rFonts w:eastAsia="Calibri"/>
                <w:i w:val="false"/>
              </w:rPr>
              <w:t>,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  <w:iCs w:val="false"/>
              </w:rPr>
              <w:t>ЛР16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хемы и чертежи по специальности с использованием прикладных программных средств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rFonts w:eastAsia="Calibri"/>
                <w:i w:val="false"/>
                <w:i w:val="false"/>
                <w:iCs w:val="false"/>
                <w:color w:val="FF0000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  <w:color w:val="333333"/>
              </w:rPr>
              <w:t>Самостоятельно выполняющий работы по проектированию сетевой инфраструктуры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rFonts w:eastAsia="Calibri"/>
                <w:i w:val="false"/>
                <w:i w:val="false"/>
                <w:iCs w:val="false"/>
                <w:color w:val="FF0000"/>
              </w:rPr>
            </w:pPr>
            <w:r>
              <w:rPr>
                <w:i/>
                <w:i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Средства инженерной и компьютерной график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Emphasis"/>
                <w:rFonts w:eastAsia="Calibri"/>
                <w:i w:val="false"/>
              </w:rPr>
              <w:t>Методы и приемы выполнения схем электрического оборудования  и объектов сетевой инфракструктуры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Emphasis"/>
                <w:rFonts w:eastAsia="Calibri"/>
                <w:i w:val="false"/>
              </w:rPr>
              <w:t>Основные функциональные возможности современных графических систем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Моделирование в рамках графических систе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left="709" w:hanging="0"/>
        <w:jc w:val="both"/>
        <w:rPr>
          <w:rStyle w:val="Emphasis"/>
          <w:rFonts w:eastAsia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</w:t>
        <w:tab/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color w:val="000000"/>
          <w:spacing w:val="-2"/>
          <w:sz w:val="28"/>
          <w:szCs w:val="28"/>
        </w:rPr>
        <w:t xml:space="preserve">60 </w:t>
      </w:r>
      <w:r>
        <w:rPr>
          <w:color w:val="000000"/>
          <w:sz w:val="28"/>
          <w:szCs w:val="28"/>
        </w:rPr>
        <w:t>часов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"/>
        <w:gridCol w:w="2177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ы обучающихся во взаимодействии с преподавателе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тическое обучени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межуточная аттестация (дифференцированный зачет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\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420"/>
        <w:gridCol w:w="6"/>
        <w:gridCol w:w="1533"/>
        <w:gridCol w:w="1843"/>
      </w:tblGrid>
      <w:tr>
        <w:trPr/>
        <w:tc>
          <w:tcPr>
            <w:tcW w:w="13433" w:type="dxa"/>
            <w:gridSpan w:val="4"/>
            <w:tcBorders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 xml:space="preserve">2.2. </w:t>
            </w:r>
            <w:r>
              <w:rPr>
                <w:b/>
              </w:rPr>
              <w:t>Тематический план и содержание учебной дисциплины «Инженерная  компьютерная  графика»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формированию которых способствует элемент программы</w:t>
            </w:r>
          </w:p>
        </w:tc>
      </w:tr>
      <w:tr>
        <w:trPr>
          <w:trHeight w:val="20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Геометрическое чер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4-ОК05</w:t>
            </w:r>
          </w:p>
          <w:p>
            <w:pPr>
              <w:pStyle w:val="Normal"/>
              <w:jc w:val="center"/>
              <w:rPr/>
            </w:pPr>
            <w:r>
              <w:rPr/>
              <w:t>ОК09;ОК10.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5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вила оформления черте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/>
                <w:b/>
                <w:spacing w:val="-2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>
                <w:bCs/>
              </w:rPr>
              <w:t>Требования ЕСКД. Инструменты для выполнения чертежей. Линии, основная надпись, шрифты. Выполнение надписей на чертежах, виды шрифт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1,2,3. Выполнение титульного лист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[1] гл.1-2, стр.5-31,ГОСТ 2.304-81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 1.2 </w:t>
            </w:r>
            <w:r>
              <w:rPr>
                <w:bCs/>
              </w:rPr>
              <w:t>Геометрические п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вила вычерчивания контуров технических деталей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хника и принципы нанесения размеров. Виды сопряжений, лекальные кривые. Масштабы. Построение контуров технических детал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,6. </w:t>
            </w:r>
            <w:r>
              <w:rPr>
                <w:bCs/>
              </w:rPr>
              <w:t>Построение контуров плоских детале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[1] гл. 2;  стр.31-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Машиностроительное чер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ила разработки и оформления конструкторской документации. Категория изображения на чертеже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4-ОК05</w:t>
            </w:r>
          </w:p>
          <w:p>
            <w:pPr>
              <w:pStyle w:val="Normal"/>
              <w:jc w:val="center"/>
              <w:rPr/>
            </w:pPr>
            <w:r>
              <w:rPr/>
              <w:t>ОК09;ОК10.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авила выполнения чертежей, схем. Оформление проектно-конструкторской, технологической и другой документации в соответствии с действующей нормативной базой. Виды нормативно-технической и другой документации в соответствии с действующей нормативной базой. Виды нормативно-технической и производственной документ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ассмотрение  и анализ законодательных актов и нормативных документ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ГОСТами 2.105-9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. Выполнение разрезов деталей</w:t>
            </w:r>
          </w:p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>Чтение и анализ литературы [1] гл.12  стр.322-325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нтовые поверхности и изделия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4-ОК05</w:t>
            </w:r>
          </w:p>
          <w:p>
            <w:pPr>
              <w:pStyle w:val="Normal"/>
              <w:jc w:val="center"/>
              <w:rPr/>
            </w:pPr>
            <w:r>
              <w:rPr/>
              <w:t>ОК09;ОК10.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ьба, резьбовые изделия, виды, типы резьба, крепежные детали, упрощенное изображ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,13. Выполнение резьбовых соединен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>Чтение и анализ литературы [1] гл. 7,8 стр.210-25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ертеж общего вида и сборочные чертежи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4-ОК05</w:t>
            </w:r>
          </w:p>
          <w:p>
            <w:pPr>
              <w:pStyle w:val="Normal"/>
              <w:jc w:val="center"/>
              <w:rPr/>
            </w:pPr>
            <w:r>
              <w:rPr/>
              <w:t>ОК09;ОК10.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е сведения об изделиях и составление сборочных чертежей. Рабочие и сборочные чертежи по профилю специальности. Типы и назначение спецификаций, правила их чтения и составления. Правила чтения конструкторской и технологической документ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Выполнение спецификаций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 [1] гл.12 стр.322-34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Категории изображений на чертеже: виды, разрезы, с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4-ОК05</w:t>
            </w:r>
          </w:p>
          <w:p>
            <w:pPr>
              <w:pStyle w:val="Normal"/>
              <w:jc w:val="center"/>
              <w:rPr/>
            </w:pPr>
            <w:r>
              <w:rPr/>
              <w:t>ОК09;ОК10.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изображений на сборочном чертеже - виды, разрезы, сечения. Виды: назначение, расположение и  обозначение основных, местных и дополнительных видов. Разрезы: горизонтальный, вертикальный (фронтальный и профильный), наклонный. Обозначение разрезов. Сечения, определение. Сечения вынесенные, наложенные и выполненные в разрыве детали. Расположение сечений, сечения цилиндрических поверхностей. Обозначения сечений. Графическое обозначение материалов в сечен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 Разрезы: горизонтальный, вертикальны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>Чтение и анализ литературы [1] гл. 3 стр. 69- 9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хема компьютерной сети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4-ОК05</w:t>
            </w:r>
          </w:p>
          <w:p>
            <w:pPr>
              <w:pStyle w:val="Normal"/>
              <w:jc w:val="center"/>
              <w:rPr/>
            </w:pPr>
            <w:r>
              <w:rPr/>
              <w:t>ОК09;ОК10.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комство с основными элементами интерфейса. Главное меню. Стандартная панель, панель переключений, инструментальная панель и панель свойст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Выполнение несложного чертежа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</w:t>
            </w:r>
            <w:r>
              <w:rPr>
                <w:color w:val="000000"/>
              </w:rPr>
              <w:t xml:space="preserve">[4]  146-156, </w:t>
            </w:r>
            <w:r>
              <w:rPr/>
              <w:t>ГОСТ 2.312-7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6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обенности графического оформления схем цифровой вычислительной техники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4-ОК05</w:t>
            </w:r>
          </w:p>
          <w:p>
            <w:pPr>
              <w:pStyle w:val="Normal"/>
              <w:jc w:val="center"/>
              <w:rPr/>
            </w:pPr>
            <w:r>
              <w:rPr/>
              <w:t>ОК09;ОК10.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простых схем </w:t>
            </w:r>
            <w:r>
              <w:rPr>
                <w:bCs/>
              </w:rPr>
              <w:t>цифровой вычислительной техни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. Выполнение чертежа графических построений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 xml:space="preserve">Чтение и анализ литературы </w:t>
            </w:r>
            <w:r>
              <w:rPr>
                <w:sz w:val="20"/>
              </w:rPr>
              <w:t xml:space="preserve"> </w:t>
            </w:r>
            <w:r>
              <w:rPr/>
              <w:t>[4] гл. 55;  [5] § 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нженерной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шинная граф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4-ОК05</w:t>
            </w:r>
          </w:p>
          <w:p>
            <w:pPr>
              <w:pStyle w:val="Normal"/>
              <w:jc w:val="center"/>
              <w:rPr/>
            </w:pPr>
            <w:r>
              <w:rPr/>
              <w:t>ОК09;ОК10.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спользования программных продуктов  для выполнения графических работ. Пакеты программ для машинной графики. Порядок и последовательность работы с системой «Компас», «</w:t>
            </w:r>
            <w:r>
              <w:rPr>
                <w:lang w:val="en-US"/>
              </w:rPr>
              <w:t>Auto</w:t>
            </w:r>
            <w:r>
              <w:rPr/>
              <w:t xml:space="preserve">- </w:t>
            </w:r>
            <w:r>
              <w:rPr>
                <w:lang w:val="en-US"/>
              </w:rPr>
              <w:t>cad</w:t>
            </w:r>
            <w:r>
              <w:rPr/>
              <w:t>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,22. Выполнение несложного чертежа модели машинным способо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[2] гл. 16 стр.246-257, </w:t>
            </w:r>
          </w:p>
          <w:p>
            <w:pPr>
              <w:pStyle w:val="Normal"/>
              <w:rPr/>
            </w:pPr>
            <w:r>
              <w:rPr/>
              <w:t>интернет«Компас 3D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Методы и приемы выполнения схем по специа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хемы электрическ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руктурны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нципиальные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4-ОК05</w:t>
            </w:r>
          </w:p>
          <w:p>
            <w:pPr>
              <w:pStyle w:val="Normal"/>
              <w:jc w:val="center"/>
              <w:rPr/>
            </w:pPr>
            <w:r>
              <w:rPr/>
              <w:t>ОК09;ОК10.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Р16</w:t>
            </w:r>
          </w:p>
        </w:tc>
      </w:tr>
      <w:tr>
        <w:trPr>
          <w:trHeight w:val="40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ы, типы схем. Правила выполнения схем электрических. Условные графические обозначения, применяемые в электрических схемах. Выполнение перечня элемент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bCs/>
              </w:rPr>
              <w:t xml:space="preserve"> Выполнение схемы электрической структурной с использованием программных продуктов 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24,25 Выполнение схемы электрической  принципиальной схемы с использованием программных продуктов .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 </w:t>
            </w:r>
            <w:r>
              <w:rPr>
                <w:bCs/>
              </w:rPr>
              <w:t xml:space="preserve">Выполнение перечня элемен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 Правила оформления технической документации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</w:t>
            </w:r>
            <w:r>
              <w:rPr>
                <w:color w:val="000000"/>
              </w:rPr>
              <w:t>[4] 225-2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Промежуточная аттестация (дифференцированный зачет)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студии проектирования и дизайна сетевых архитектур и инженерной графи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>Оборудование учебного</w:t>
      </w:r>
      <w:r>
        <w:rPr>
          <w:color w:val="000000"/>
          <w:sz w:val="28"/>
        </w:rPr>
        <w:t xml:space="preserve"> кабинета: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рты: 13 шт, Стулья антистатические: 26шт, Синие стулья: 4шт, Веб-камер:39шт, 3 телевизора, 1 сервер в комплекте, 1 сервер, 4 комутатора циско, 38шт микрофонов, пантографоф 38 шт, 1шт видеокамера, 2шт медиасистемы, 1шт проектор, 24шт монитора, 17 мониторов, 21 монитор, 4 робота, 2 смарт камеры, 2 барьера безопастности, 2 световых барьера, 4 светофора, 13 тубочек, 4 ноутбука, 2 шкафа, 38 наушников, 16 флешек, 6 флешек, 6 баркодридеров, 2 упса, 2 флипчарта, 2 мфу, 12 дерефяных ящика, 6 светодиодных панелей, 6 точечный панелей, 2 выключателя, 47 розеток 220Вт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-1 шт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 учительский  - 1 шт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ло 20 шт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компьютерный -20 ш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пьютер</w:t>
      </w:r>
      <w:r>
        <w:rPr>
          <w:sz w:val="28"/>
          <w:szCs w:val="28"/>
          <w:lang w:val="en-US"/>
        </w:rPr>
        <w:t xml:space="preserve"> SIS 650 GX iC 1700 128DR/20Gb/int vid aud/CD52x/lan/key/mousNet/CM570/G06 -20 </w:t>
      </w:r>
      <w:r>
        <w:rPr>
          <w:sz w:val="28"/>
          <w:szCs w:val="28"/>
        </w:rPr>
        <w:t>шт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  смарт/маркерная 1 шт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р BENQ – 1 шт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мпьютер в комп-т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ProximaSIS</w:t>
      </w:r>
      <w:r>
        <w:rPr>
          <w:sz w:val="28"/>
          <w:szCs w:val="28"/>
        </w:rPr>
        <w:t xml:space="preserve"> 650 </w:t>
      </w:r>
      <w:r>
        <w:rPr>
          <w:sz w:val="28"/>
          <w:szCs w:val="28"/>
          <w:lang w:val="en-US"/>
        </w:rPr>
        <w:t>GXiC</w:t>
      </w:r>
      <w:r>
        <w:rPr>
          <w:sz w:val="28"/>
          <w:szCs w:val="28"/>
        </w:rPr>
        <w:t xml:space="preserve"> 1700 128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tvidau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us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570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6 – 1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ind w:firstLine="567"/>
        <w:rPr/>
      </w:pPr>
      <w:r>
        <w:rPr>
          <w:sz w:val="28"/>
          <w:szCs w:val="28"/>
        </w:rPr>
        <w:t>1Серга Г.В., ТабарчукИ.И.,Кузнецова Н.Н. Инженерная графика:учебник для СПО/ -Москва: ИНФРА-М. 2021.-383.</w:t>
      </w:r>
    </w:p>
    <w:p>
      <w:pPr>
        <w:pStyle w:val="Normal"/>
        <w:ind w:firstLine="567"/>
        <w:rPr/>
      </w:pPr>
      <w:r>
        <w:rPr>
          <w:sz w:val="28"/>
          <w:szCs w:val="28"/>
        </w:rPr>
        <w:t>2 Буланже Г.В., Гончарова В.А.,Гущин И.А.,Молокова И.С.Инженерная графика:учебник для СПО/ -Москва: ИНФРА-М. 2022.-381.</w:t>
      </w:r>
    </w:p>
    <w:p>
      <w:pPr>
        <w:pStyle w:val="Normal"/>
        <w:ind w:firstLine="709"/>
        <w:rPr/>
      </w:pPr>
      <w:r>
        <w:rPr>
          <w:sz w:val="28"/>
          <w:szCs w:val="28"/>
        </w:rPr>
        <w:t>3Учаев П.Н.,ЛоктионовА.Г., Учаева К.П. Инженерная графика:учебник для ВО/ -Москва: Инфра-Инженерия-М. 2021.-3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влова А.А., Корзинова Е.И., МартыненкоЕ.И. Основы черчения: учебник для студ. Учреждений сред. Проф. Образования- 2-е изд., испр.   – М.: Издательский  центр «Академия», 2016 – 272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Чекмарев А.А. Инженерная графика: учебник для СПО/ А.АЧекмарев.- 12-е изд., испр. и доп. – М.: Издательство Юрайт,2018.-381с.- Серия: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йческу Ф.И.,Муравьев С.Н.Чванова Н.А.. Инженерная графика: учебник для студ. Учреждений сред. Проф. Образования- М.:Издательский  центр «Академия», 2016 – 336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вьев С.Н. Инженерная графика: учебник для студ. Учреждений сред. Проф. Образования-5-е изд., переаб.- М.:Издательский  центр «Академия», 2016 – 320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дский А.М. Практикум по инженерной графике: учед. пособие для Б881 для студ. Учреждений сред. Проф. Образования- 7-е изд., стер.- М.:Издательский  центр «Академия», 2017 – 192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 В.П., Кузин А.В.  Инженерная графика: учебник – 5-е изд. – М.: ФОРУМ:ИНФРА-М, 2017.-367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конструкторской документации ГОСТ 2.105 – 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нет ресурсы: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1. Библиотека ГОСТов [Электронный ресурс] – режим доступа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eg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 (2019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2. Электронно-библиотечная система [Электронный ресурс] – режим доступа:  http://znanium.com/ (2019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Система федеральных образовательных порталов Информационно-коммуникационные технологии в образовании. [Электронный ресурс] – режим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c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2003-2019)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ЛЬТАТОВ ОСВОЕНИЯ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714"/>
        <w:gridCol w:w="4162"/>
      </w:tblGrid>
      <w:tr>
        <w:trPr>
          <w:trHeight w:val="56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учения</w:t>
            </w:r>
          </w:p>
        </w:tc>
      </w:tr>
      <w:tr>
        <w:trPr>
          <w:trHeight w:val="2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хемы и чертежи по специальности с использованием прикладных программных средств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результата выполнения практических работ 1-30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ыполнение индивидуальных заданий различной сложности </w:t>
            </w:r>
          </w:p>
        </w:tc>
      </w:tr>
      <w:tr>
        <w:trPr>
          <w:trHeight w:val="24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Cs/>
              </w:rPr>
            </w:pPr>
            <w:r>
              <w:rPr>
                <w:rStyle w:val="Emphasis"/>
                <w:rFonts w:eastAsia="Calibri"/>
                <w:i w:val="false"/>
              </w:rPr>
              <w:t>Средства инженерной и компьютерной графики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ме 1.1;1.2.1;2.1; 2.2: 2.3</w:t>
            </w:r>
          </w:p>
          <w:p>
            <w:pPr>
              <w:pStyle w:val="Normal"/>
              <w:rPr>
                <w:iCs/>
              </w:rPr>
            </w:pPr>
            <w:r>
              <w:rPr/>
              <w:t>Тестирование по теме 1.2; 2.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индивидуальных заданий различной сложности </w:t>
            </w:r>
          </w:p>
        </w:tc>
      </w:tr>
      <w:tr>
        <w:trPr>
          <w:trHeight w:val="130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Emphasis"/>
                <w:rFonts w:eastAsia="Calibri"/>
                <w:i w:val="false"/>
              </w:rPr>
              <w:t>Методы и приемы выполнения схем электрического оборудования  и объектов сетевой инфраструктуры.</w:t>
            </w:r>
          </w:p>
          <w:p>
            <w:pPr>
              <w:pStyle w:val="Style28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стирование по теме 2.3;2.4;2.5;2.6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индивидуальных заданий различной сложности 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Emphasis"/>
                <w:rFonts w:eastAsia="Calibri"/>
                <w:i w:val="false"/>
              </w:rPr>
              <w:t>Основные функциональные возможности современных графических систем.</w:t>
            </w:r>
          </w:p>
          <w:p>
            <w:pPr>
              <w:pStyle w:val="Style28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2.3;2.4;2.5;2.6.</w:t>
            </w:r>
          </w:p>
          <w:p>
            <w:pPr>
              <w:pStyle w:val="Normal"/>
              <w:rPr/>
            </w:pPr>
            <w:r>
              <w:rPr/>
              <w:t>Опрос по теме 1.1;1.2.1;2.1; 2.2: 2.7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заданий различной сложности 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оделирование в рамках графических систем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ме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заданий различной сло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РЕТИЗАЦИЯ ДОСТИЖЕНИЯ ЛИЧНОСТНЫХ РЕЗУЛЬТА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/>
          <w:b/>
          <w:iCs/>
          <w:color w:val="000000"/>
          <w:sz w:val="28"/>
          <w:szCs w:val="28"/>
        </w:rPr>
      </w:r>
    </w:p>
    <w:tbl>
      <w:tblPr>
        <w:tblW w:w="14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232"/>
        <w:gridCol w:w="2491"/>
        <w:gridCol w:w="2215"/>
        <w:gridCol w:w="2955"/>
      </w:tblGrid>
      <w:tr>
        <w:trPr>
          <w:trHeight w:val="65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 xml:space="preserve">Личност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результа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Содержание урока(тема, тип урока, воспитательные задач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пособ организации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дукт деяте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ценка процесса формирования ЛР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</w:rPr>
              <w:t xml:space="preserve">ЛР16 </w:t>
            </w:r>
            <w:r>
              <w:rPr>
                <w:color w:val="333333"/>
              </w:rPr>
              <w:t>Самостоятельно выполняющий работы по проектированию сетевой инфраструктур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color w:val="FF0000"/>
              </w:rPr>
              <w:tab/>
              <w:tab/>
              <w:tab/>
              <w:tab/>
              <w:tab/>
              <w:tab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:</w:t>
            </w:r>
            <w:r>
              <w:rPr/>
              <w:t>Методы и приемы выполнения чертежей и схем по специальности (2 ч 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ип урок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  <w:t>- формирование навыков работать в команде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побуждение студентов соблюдать правила обще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iCs/>
              </w:rPr>
            </w:pPr>
            <w:r>
              <w:rPr>
                <w:rFonts w:eastAsia="Arial Unicode MS" w:cs="Tahoma"/>
                <w:bCs/>
                <w:iCs/>
              </w:rPr>
              <w:t>- формирование мотивации к проявлению деловых качеств лич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iCs/>
              </w:rPr>
            </w:pPr>
            <w:r>
              <w:rPr>
                <w:rFonts w:eastAsia="Arial Unicode MS" w:cs="Tahoma"/>
                <w:bCs/>
                <w:i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</w:rPr>
              <w:t>Подготовка презентац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ая и групповая  работа над заданием, которое выполняется с использованием программного продукта и с использованием библиотеки стандарт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отовых конструкторских документаций (схем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Работа малых подгрупп по выполненным работам и о возможности использования  их в будущей професс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умение работать в команд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навыки анализа и интерпретации информации из различных источни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соблюдение этических норм общения при взаимодействии с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учающимися</w:t>
            </w:r>
          </w:p>
          <w:tbl>
            <w:tblPr>
              <w:tblW w:w="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</w:tblGrid>
            <w:tr>
              <w:trPr>
                <w:trHeight w:val="246" w:hRule="atLeast"/>
              </w:trPr>
              <w:tc>
                <w:tcPr>
                  <w:tcW w:w="27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</w:t>
                  </w:r>
                  <w:r>
                    <w:rPr>
                      <w:sz w:val="23"/>
                      <w:szCs w:val="23"/>
                    </w:rPr>
                    <w:t xml:space="preserve">стремление к повышению профессионального уровня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851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b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Docssheettabname">
    <w:name w:val="docs-sheet-tab-nam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Calibri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Arial" w:hAnsi="Arial" w:cs="Courier New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ct.edu.ru/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0:00Z</dcterms:created>
  <dc:creator>zot</dc:creator>
  <dc:description/>
  <cp:keywords/>
  <dc:language>en-US</dc:language>
  <cp:lastModifiedBy>User</cp:lastModifiedBy>
  <cp:lastPrinted>2019-04-04T13:18:00Z</cp:lastPrinted>
  <dcterms:modified xsi:type="dcterms:W3CDTF">2022-06-19T03:13:00Z</dcterms:modified>
  <cp:revision>30</cp:revision>
  <dc:subject/>
  <dc:title>УТВЕРЖДАЮ</dc:title>
</cp:coreProperties>
</file>