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7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11» марта 2025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Анянова Ю.В, Туктарова Л.Р., Старовойтова Н.Н., Архангельская А.А., Кашина М.А., Сафаров В.М., Маннанов А.К., Паладин А.Е., Хайфуллина Э.И., Жигалова К.А., Вдовина П.И., Назарова М.Н., Булатов Д.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дипломному проектированию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ая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б итогах посещений уроков преподавателей кафед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>Бронштейн М.Е. ознакомила преподавателей кафедры с проектами графиков ГИА и предзащ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 к 7 апрелю 2025 года сформулировать темы выпускных квалификационных работ и разработать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Бронштейн М.Е. ознакомила преподавателей с итогами посещения преподавателей кафедры.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 Принять к сведению и провести работу по устранению недостатков, отмеченных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5-04-08T17:18:00Z</dcterms:modified>
  <cp:revision>33</cp:revision>
  <dc:subject/>
  <dc:title>Протокол №____</dc:title>
</cp:coreProperties>
</file>