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Протокол № 1</w:t>
      </w:r>
    </w:p>
    <w:p>
      <w:pPr>
        <w:pStyle w:val="Style14"/>
        <w:jc w:val="right"/>
        <w:rPr/>
      </w:pPr>
      <w:r>
        <w:rPr>
          <w:rFonts w:cs="Times New Roman;Times New Roman" w:ascii="Times New Roman;Times New Roman" w:hAnsi="Times New Roman;Times New Roman"/>
          <w:sz w:val="28"/>
        </w:rPr>
        <w:t>от «30» августа 2021г.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Заседания кафедры программирования и информационных технологий</w:t>
      </w:r>
    </w:p>
    <w:p>
      <w:pPr>
        <w:pStyle w:val="Style1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6"/>
        </w:rPr>
        <w:t>(наименование кафедры)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в. кафедрой: Бронштейн М.Е.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кретарь: Архангельская А.А.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8"/>
        </w:rPr>
        <w:t>Присутствовали: Бронштейн М.Е., Никонова Д.С.,  Туктарова Л.Р., Старовойтова Н.Н., Архангельская А.А., Павленко Д.С., Павлова А.Н., Кашина М.А., Анянова Ю.В, Максимова А.С., Сафаров В.М., Маннанов А.К., Феоктистов А.И.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вестка дня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 Актуализация плана работы кафедры на 2021/22 учебный год.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Ответственный: Бронштейн М.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О подготовке </w:t>
      </w:r>
      <w:r>
        <w:rPr>
          <w:sz w:val="28"/>
          <w:szCs w:val="28"/>
        </w:rPr>
        <w:t xml:space="preserve">обучающихся к демонстрационным экзаменам, чемпионатам. </w:t>
      </w:r>
    </w:p>
    <w:p>
      <w:pPr>
        <w:pStyle w:val="Normal"/>
        <w:tabs>
          <w:tab w:val="clear" w:pos="720"/>
          <w:tab w:val="center" w:pos="4990" w:leader="none"/>
        </w:tabs>
        <w:ind w:left="60" w:hanging="0"/>
        <w:jc w:val="both"/>
        <w:rPr>
          <w:sz w:val="28"/>
        </w:rPr>
      </w:pPr>
      <w:r>
        <w:rPr>
          <w:sz w:val="28"/>
        </w:rPr>
        <w:t>Ответственный: Архангельская А.А., Бронштейн М.Е.</w:t>
        <w:tab/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3. О разработке материалов для создания электронных образовательных ресурсов, методических указаний по выполнению практически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" w:hanging="60"/>
        <w:jc w:val="both"/>
        <w:rPr>
          <w:sz w:val="28"/>
        </w:rPr>
      </w:pPr>
      <w:r>
        <w:rPr>
          <w:b/>
          <w:sz w:val="28"/>
        </w:rPr>
        <w:t xml:space="preserve">Слушали: </w:t>
      </w:r>
      <w:r>
        <w:rPr>
          <w:sz w:val="28"/>
        </w:rPr>
        <w:t xml:space="preserve">Зав. кафедрой Бронштейн М.Е. ознакомила преподавателей кафедры с планом работы кафедры с учетом изменений в составе кафедры на 2021/22 уч. год.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b/>
          <w:sz w:val="28"/>
        </w:rPr>
        <w:t>Решение:</w:t>
      </w:r>
      <w:r>
        <w:rPr>
          <w:sz w:val="28"/>
        </w:rPr>
        <w:t xml:space="preserve"> План работы кафедры на 2021/22 учебный год одобрить и представить на утверждение зам. директора. Мероприятия, проводимые в сентябре, занести в планировщик на сайте УКРТБ. Провести внеклассное мероприятие «День программиста» 13.09.2021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0"/>
        <w:jc w:val="both"/>
        <w:rPr>
          <w:sz w:val="28"/>
          <w:szCs w:val="28"/>
        </w:rPr>
      </w:pPr>
      <w:r>
        <w:rPr>
          <w:b/>
          <w:sz w:val="28"/>
        </w:rPr>
        <w:t xml:space="preserve">Решение: </w:t>
      </w:r>
      <w:r>
        <w:rPr>
          <w:sz w:val="28"/>
        </w:rPr>
        <w:t xml:space="preserve">Преподавателям кафедры Максимовой А.С., Сафарову В.М., Кашиной М.А., Маннанову А.К. осуществлять подготовку </w:t>
      </w:r>
      <w:r>
        <w:rPr>
          <w:sz w:val="28"/>
          <w:szCs w:val="28"/>
        </w:rPr>
        <w:t>обучающихся к демонстрационным экзаменам, чемпионатам Ворлдскиллс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b/>
          <w:sz w:val="28"/>
        </w:rPr>
        <w:t xml:space="preserve">3.Решение: </w:t>
      </w:r>
      <w:r>
        <w:rPr>
          <w:sz w:val="28"/>
        </w:rPr>
        <w:t>Преподавателям специальностей из перечня ТОП-50 представить материалы для ЭОР до 1.10.2021. Методические указания по выполнению практических работ сдать до 20.09.2021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Председатель: _______________                 </w:t>
      </w:r>
      <w:r>
        <w:rPr>
          <w:sz w:val="28"/>
          <w:u w:val="single"/>
        </w:rPr>
        <w:t>Бронштейн М.Е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Секретарь: __________________                 </w:t>
      </w:r>
      <w:r>
        <w:rPr>
          <w:sz w:val="28"/>
          <w:u w:val="single"/>
        </w:rPr>
        <w:t>Архангельская А.А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sectPr>
      <w:type w:val="nextPage"/>
      <w:pgSz w:w="11906" w:h="16838"/>
      <w:pgMar w:left="1418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49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1-09-07T09:58:00Z</dcterms:modified>
  <cp:revision>17</cp:revision>
  <dc:subject/>
  <dc:title>Протокол №____</dc:title>
</cp:coreProperties>
</file>