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2 курса профессии 23.01.09 «Машинист локомо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МЛ-2-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семестр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0" w:name="_Hlk49587464"/>
            <w:bookmarkStart w:id="1" w:name="_Hlk49587464"/>
            <w:bookmarkEnd w:id="1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01Русский 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02Литера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03Иностранный 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УД.04Математика (в т.ч. выполнение индивидуального проекта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УД.05Россия в мир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с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ществозн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УД.06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УД.07 ОБЖ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УД.08 Информатик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09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тествознани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П.03Электротех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ДК.01.01Устройство, техническое обслуживание и ремонт узлов локомоти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>Каникулы: зимние 2 нед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2 курса профессии 23.01.09 «Машинист локомо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МЛ-2-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0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03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0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матика (в т.ч. выполнение индивидуального проек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0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 в мир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06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08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09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УД.10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К.01.01Устройство, техническое обслуживание и ремонт узлов локомо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.01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.01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никулы- 9 недель</w:t>
      </w:r>
    </w:p>
    <w:p>
      <w:pPr>
        <w:pStyle w:val="Normal"/>
        <w:rPr>
          <w:b/>
          <w:b/>
        </w:rPr>
      </w:pPr>
      <w:r>
        <w:rPr>
          <w:b/>
        </w:rPr>
        <w:t>Промежуточная аттестация-3 неде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3:00Z</dcterms:created>
  <dc:creator>irina</dc:creator>
  <dc:description/>
  <cp:keywords/>
  <dc:language>en-US</dc:language>
  <cp:lastModifiedBy>Маркелова</cp:lastModifiedBy>
  <cp:lastPrinted>2020-08-29T11:05:00Z</cp:lastPrinted>
  <dcterms:modified xsi:type="dcterms:W3CDTF">2023-08-25T04:23:00Z</dcterms:modified>
  <cp:revision>3</cp:revision>
  <dc:subject/>
  <dc:title/>
</cp:coreProperties>
</file>