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Зам. директора по УВР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_________ Л.Р. Туктарова</w:t>
      </w:r>
    </w:p>
    <w:p>
      <w:pPr>
        <w:pStyle w:val="Normal"/>
        <w:ind w:left="6372" w:firstLine="708"/>
        <w:jc w:val="both"/>
        <w:rPr/>
      </w:pPr>
      <w:r>
        <w:rPr/>
        <w:t>«__»__________ 202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ОВАТЕЛЬНЫЙ МАРШРУТ</w:t>
      </w:r>
    </w:p>
    <w:p>
      <w:pPr>
        <w:pStyle w:val="Normal"/>
        <w:jc w:val="center"/>
        <w:rPr/>
      </w:pPr>
      <w:r>
        <w:rPr/>
        <w:t>Студентов  3 курса профессии 09.01.03 «Мастер по обработке цифровой информац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ля группы </w:t>
      </w:r>
      <w:bookmarkStart w:id="0" w:name="_Hlk80275648"/>
      <w:r>
        <w:rPr>
          <w:b/>
          <w:bCs/>
        </w:rPr>
        <w:t>9</w:t>
      </w:r>
      <w:bookmarkEnd w:id="0"/>
      <w:r>
        <w:rPr>
          <w:b/>
          <w:bCs/>
        </w:rPr>
        <w:t>МЦИ-32-21;9МЦИ-31-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56" w:type="dxa"/>
        <w:jc w:val="left"/>
        <w:tblInd w:w="-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689"/>
        <w:gridCol w:w="2272"/>
        <w:gridCol w:w="1302"/>
        <w:gridCol w:w="1379"/>
        <w:gridCol w:w="1997"/>
      </w:tblGrid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сциплина, МДК, практика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8" w:hanging="0"/>
              <w:rPr/>
            </w:pPr>
            <w:r>
              <w:rPr/>
              <w:t>Фамилия, И.О. преподавателя (преподавателей)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промежуточной отчетности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рма аттестации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тичес-кое обучение, час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абораторно-практические работы, часов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семест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  <w:bookmarkStart w:id="1" w:name="_Hlk49587464"/>
            <w:bookmarkStart w:id="2" w:name="_Hlk49587464"/>
            <w:bookmarkEnd w:id="2"/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УД.05 Россия в мир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ществознание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.05 Экономика организ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.01. Учебная практ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.01 Производственная практик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ДК.02.01Технологии публикации цифровой мультимедийной информ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К.00 Физическая культур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</w:tbl>
    <w:p>
      <w:pPr>
        <w:pStyle w:val="Normal"/>
        <w:rPr/>
      </w:pPr>
      <w:r>
        <w:rPr/>
        <w:t xml:space="preserve">Каникулы: </w:t>
      </w:r>
      <w:r>
        <w:rPr>
          <w:color w:val="FF0000"/>
        </w:rPr>
        <w:t>зимние 2 нед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ТЕЛЬНЫЙ МАРШРУТ</w:t>
      </w:r>
    </w:p>
    <w:p>
      <w:pPr>
        <w:pStyle w:val="Normal"/>
        <w:jc w:val="center"/>
        <w:rPr/>
      </w:pPr>
      <w:r>
        <w:rPr/>
        <w:t>студентов 3 курса профессии 09.01.03 «Мастер по обработке цифровой информац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группы 9МЦИ-32-21;9МЦИ-31-21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268"/>
        <w:gridCol w:w="1276"/>
        <w:gridCol w:w="1418"/>
        <w:gridCol w:w="198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, МДК, практ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.О. преподавателя (преподавателей)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межуточной отчет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аттестации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-ческое обучение, 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-практические работы, час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 семест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.01 Производствен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УП.02. Учеб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П.02 Производственная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ный зач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.02. Хранение, публикация и передача цифр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омежуточная аттестация2 нед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ИА 2 недел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Зав. отделением</w:t>
        <w:tab/>
        <w:tab/>
        <w:tab/>
        <w:tab/>
        <w:tab/>
        <w:tab/>
        <w:tab/>
        <w:tab/>
        <w:t>Маркелова Е.А.</w:t>
      </w:r>
    </w:p>
    <w:sectPr>
      <w:type w:val="nextPage"/>
      <w:pgSz w:w="11906" w:h="16838"/>
      <w:pgMar w:left="1701" w:right="20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6:11:00Z</dcterms:created>
  <dc:creator>irina</dc:creator>
  <dc:description/>
  <cp:keywords/>
  <dc:language>en-US</dc:language>
  <cp:lastModifiedBy>Маркелова</cp:lastModifiedBy>
  <cp:lastPrinted>2023-10-03T13:11:00Z</cp:lastPrinted>
  <dcterms:modified xsi:type="dcterms:W3CDTF">2023-10-03T08:26:00Z</dcterms:modified>
  <cp:revision>5</cp:revision>
  <dc:subject/>
  <dc:title/>
</cp:coreProperties>
</file>