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ашкортостан</w:t>
      </w:r>
    </w:p>
    <w:p>
      <w:pPr>
        <w:pStyle w:val="Normal"/>
        <w:ind w:right="-1" w:hanging="0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ФИМСКИЙ КОЛЛЕДЖ РАДИОЭЛЕКТРОНИКИ</w:t>
      </w:r>
      <w:r>
        <w:rPr>
          <w:b/>
          <w:caps/>
          <w:szCs w:val="32"/>
        </w:rPr>
        <w:t>,</w:t>
      </w:r>
      <w:r>
        <w:rPr>
          <w:b/>
          <w:caps/>
          <w:sz w:val="40"/>
        </w:rPr>
        <w:t xml:space="preserve"> </w:t>
      </w:r>
      <w:r>
        <w:rPr>
          <w:b/>
          <w:caps/>
          <w:szCs w:val="32"/>
        </w:rPr>
        <w:t>телекоммуникаций и безопасно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Зам. директора, к.т.н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 Туктарова Л.Р.</w:t>
        <w:tab/>
        <w:tab/>
        <w:tab/>
        <w:tab/>
        <w:tab/>
        <w:t xml:space="preserve">                                          «___»__________20</w:t>
      </w:r>
      <w:r>
        <w:rPr>
          <w:sz w:val="28"/>
          <w:lang w:val="en-US"/>
        </w:rPr>
        <w:t>_</w:t>
      </w:r>
      <w:r>
        <w:rPr>
          <w:sz w:val="28"/>
        </w:rPr>
        <w:t>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 ДИПЛОМНОЙ РАБОТ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 А Д А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дипломную работ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студенту</w:t>
      </w:r>
      <w:r>
        <w:rPr>
          <w:sz w:val="32"/>
          <w:lang w:val="en-US"/>
        </w:rPr>
        <w:t>_______</w:t>
      </w:r>
      <w:r>
        <w:rPr>
          <w:sz w:val="32"/>
        </w:rPr>
        <w:t>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руппы 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специальность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тема предложена_____________________________________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уководитель работы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>Дата выдачи задания  «___»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та окончания выполнения работы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«___»___________20</w:t>
      </w:r>
      <w:r>
        <w:rPr>
          <w:sz w:val="28"/>
          <w:lang w:val="en-US"/>
        </w:rPr>
        <w:t>_</w:t>
      </w:r>
      <w:r>
        <w:rPr>
          <w:sz w:val="28"/>
        </w:rPr>
        <w:t>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ные дан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3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ЕРЕЧЕНЬ ВОПРОСОВ, ПОДЛЕЖАЩИХ РАЗРАБОТК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1. Общая часть                                                                    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3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2. Специальная часть                                                           </w:t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1   Аналитическая часть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2166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8.95pt" to="431.95pt,-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1973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05pt" to="431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75pt" to="431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3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2   Практическая часть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pt" to="431.95pt,-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2037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1pt" to="431.95pt,-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431.9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31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3</w:t>
      </w:r>
      <w:r>
        <w:rPr>
          <w:b/>
          <w:sz w:val="28"/>
        </w:rPr>
        <w:t xml:space="preserve">  </w:t>
      </w:r>
      <w:r>
        <w:rPr>
          <w:sz w:val="28"/>
        </w:rPr>
        <w:t xml:space="preserve">Мероприятия по охране труда и противопожарной безопасности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3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3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3. Экономическая часть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31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0833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9pt" to="431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ключение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1399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5pt" to="431.95pt,-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43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3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чень рекомендуемой литератур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4pt" to="431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3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РАФИЧЕСКАЯ ЧАСТЬ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31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12775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25pt" to="431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16610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3pt" to="431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82169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7pt" to="431.95pt,-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626110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.3pt" to="431.95pt,-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12750</wp:posOffset>
                </wp:positionV>
                <wp:extent cx="5486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5pt" to="431.95pt,-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работы  _______________ Ф.И.О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ИКТ   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нормоконтролю и графической части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экономической части ___________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рассмотрено кафедрой программирования и 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_____ от “___”_______________ 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кафедрой   ______________  Бронштейн М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получил “___”____________20__г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дент _____________ Ф.И.О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32:00Z</dcterms:created>
  <dc:creator>Efim</dc:creator>
  <dc:description/>
  <cp:keywords/>
  <dc:language>en-US</dc:language>
  <cp:lastModifiedBy>Marina</cp:lastModifiedBy>
  <dcterms:modified xsi:type="dcterms:W3CDTF">2018-06-02T07:03:00Z</dcterms:modified>
  <cp:revision>4</cp:revision>
  <dc:subject/>
  <dc:title>ИСХОДНЫЕ ДАННЫЕ_________________________________________________</dc:title>
</cp:coreProperties>
</file>