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bCs/>
          <w:sz w:val="72"/>
          <w:szCs w:val="72"/>
        </w:rPr>
      </w:pPr>
      <w:r>
        <w:rPr>
          <w:rFonts w:eastAsia="Arial Unicode MS"/>
          <w:b/>
          <w:bCs/>
          <w:sz w:val="72"/>
          <w:szCs w:val="72"/>
        </w:rPr>
      </w:r>
    </w:p>
    <w:p>
      <w:pPr>
        <w:pStyle w:val="Normal"/>
        <w:jc w:val="center"/>
        <w:rPr>
          <w:rFonts w:eastAsia="Arial Unicode MS"/>
          <w:bCs/>
          <w:sz w:val="72"/>
          <w:szCs w:val="72"/>
        </w:rPr>
      </w:pPr>
      <w:r>
        <w:rPr>
          <w:rFonts w:eastAsia="Arial Unicode MS"/>
          <w:bCs/>
          <w:sz w:val="72"/>
          <w:szCs w:val="72"/>
        </w:rPr>
        <w:t xml:space="preserve">ИНСТРУКЦИЯ </w:t>
      </w:r>
    </w:p>
    <w:p>
      <w:pPr>
        <w:pStyle w:val="Normal"/>
        <w:jc w:val="center"/>
        <w:rPr>
          <w:rFonts w:eastAsia="Arial Unicode MS"/>
          <w:bCs/>
          <w:sz w:val="72"/>
          <w:szCs w:val="72"/>
        </w:rPr>
      </w:pPr>
      <w:r>
        <w:rPr>
          <w:rFonts w:eastAsia="Arial Unicode MS"/>
          <w:bCs/>
          <w:sz w:val="72"/>
          <w:szCs w:val="72"/>
        </w:rPr>
        <w:t>ПО ТЕХНИКЕ БЕЗОПАСНОСТИ И ОХРАНЕ ТРУДА</w:t>
      </w:r>
    </w:p>
    <w:p>
      <w:pPr>
        <w:pStyle w:val="Normal"/>
        <w:jc w:val="center"/>
        <w:rPr>
          <w:rFonts w:eastAsia="Arial Unicode MS"/>
          <w:bCs/>
          <w:sz w:val="72"/>
          <w:szCs w:val="72"/>
        </w:rPr>
      </w:pPr>
      <w:r>
        <w:rPr>
          <w:rFonts w:eastAsia="Arial Unicode MS"/>
          <w:bCs/>
          <w:sz w:val="72"/>
          <w:szCs w:val="72"/>
        </w:rPr>
        <w:t>КОМПЕТЕНЦИИ</w:t>
      </w:r>
    </w:p>
    <w:p>
      <w:pPr>
        <w:pStyle w:val="Normal"/>
        <w:jc w:val="center"/>
        <w:rPr>
          <w:rFonts w:eastAsia="Arial Unicode MS"/>
          <w:bCs/>
          <w:sz w:val="72"/>
          <w:szCs w:val="72"/>
        </w:rPr>
      </w:pPr>
      <w:r>
        <w:rPr>
          <w:rFonts w:eastAsia="Arial Unicode MS"/>
          <w:bCs/>
          <w:sz w:val="72"/>
          <w:szCs w:val="72"/>
        </w:rPr>
        <w:t>«ЭЛЕКТРОНИКА»</w:t>
      </w:r>
    </w:p>
    <w:p>
      <w:pPr>
        <w:pStyle w:val="Normal"/>
        <w:rPr>
          <w:rFonts w:eastAsia="Arial Unicode MS"/>
          <w:bCs/>
          <w:sz w:val="72"/>
          <w:szCs w:val="72"/>
        </w:rPr>
      </w:pPr>
      <w:r>
        <w:rPr>
          <w:rFonts w:eastAsia="Arial Unicode MS"/>
          <w:bCs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Специальные требования охраны труда, техники безопасности и окружающей среды компетенции «Электроник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Общие сведения о месте проведения чемпионата, времени трансфера до места проживания, расположении транспорта для площадки, особенности питания участников и экспертов, месторасположении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Время начала и окончания проведения конкурсных заданий, нахождение посторонних лиц на площа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</w:t>
        <w:tab/>
        <w:t>Контроль требований охраны труда участниками и экспер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</w:t>
        <w:tab/>
        <w:t>Вредные и опасные факторы во время выполнения конкурсных заданий и нахождение на территории проведения чемпион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</w:t>
        <w:tab/>
        <w:t>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</w:t>
        <w:tab/>
        <w:t>Основные требования санитарии и личной гиги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8.</w:t>
        <w:tab/>
        <w:t>Средства индивидуальной и коллективной защиты, необходимость их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9.</w:t>
        <w:tab/>
        <w:t>Порядок действий при плохом самочувствии или получении травмы. Правила оказания первой помощ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0.</w:t>
        <w:tab/>
        <w:t>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1.</w:t>
        <w:tab/>
        <w:t>Ответственность за нарушение правил охраны труда и техники безопасности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/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 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от 14 до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Электроника» по стандартам допускаются участники в возрасте от 14 до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 К самостоятельной работе при работе с электрооборудованием допускаются лица в возрасте не моложе 14 лет под руководством Эксперта с особыми полномочиями, ответственного за соблюдение мер техники безопасности на площадке и экспертами на площадке, прошедшие инструктаж по охране труда, с отметкой в соответствующих нормативных документах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старше 16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Электроника» по стандартам допускаются участники не моложе 16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инструмент для выполнения пай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инструмент для сбор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аяль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льтразвуковая ванна для отмывки печатных пла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ую технику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о-измерительное оборудование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ind w:firstLine="709"/>
        <w:jc w:val="both"/>
        <w:rPr/>
      </w:pPr>
      <w:r>
        <w:rPr/>
        <w:t>Физическ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прямой блест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отраженной блестк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ый уровень ослеп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равномерность распределения яркости в поле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ая яркость светового изобра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ог брызгами расплавленного металла и горячими поверхност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вления при работе с агрессивными средами и флю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я глаз и кожи при работе с агрессивными средами и флюс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жущие травмы при работе монтажным инструмен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лектротравмы при неисправности электрооборудования и зазем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личие электромагнитного изл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асность возникновения пожара.</w:t>
      </w:r>
    </w:p>
    <w:p>
      <w:pPr>
        <w:pStyle w:val="Normal"/>
        <w:ind w:firstLine="709"/>
        <w:jc w:val="both"/>
        <w:rPr/>
      </w:pPr>
      <w:r>
        <w:rPr/>
        <w:t>Психофизиологическ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яжение зр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пряжение вним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нтеллектуальные нагру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моциональные нагруз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К работам на персональном компьютере допускаются лица не моложе 14 лет, прошедшие, вводный инструктаж по охране труда с отметками в протоколе инструктажа по охране труда и технике безопасности.</w:t>
      </w:r>
    </w:p>
    <w:p>
      <w:pPr>
        <w:pStyle w:val="Normal"/>
        <w:ind w:firstLine="709"/>
        <w:jc w:val="both"/>
        <w:rPr/>
      </w:pPr>
      <w:r>
        <w:rPr/>
        <w:t>1.7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айке,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 (медицинские средства коррекции зрения, защитными средствами не явля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ns w:id="0" w:author="Ирина Федоренко" w:date="2021-08-09T10:33:00Z"/>
        </w:rPr>
      </w:pPr>
      <w:r>
        <w:rPr/>
        <w:t>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ля защиты компонентов, электронных сборок и оборудования требующего соблюдения мер антистатической защиты от статического электричества обязательно использование антистатического брасл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место работы должно быть оборудовано вентиляцией. Отмывку электронных сборок (oт oстaткoв флюсoв) следует производить в специально отведенном месте. Ручка паяльника должна быть выполнена из диэлектрического материала. Не допускается работа паяльным оборудованием с мокрой ручкой. Паяльник и фен (для пайки горячим воздухом) должны устанавливаться на металлическую подставк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для проверки смонтированного устройства, поиска неисправности и проведения измерений использовать источники вторичного электропитания с постоянным напряжением не более 30 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наки безопасности, используемые на рабочем месте, для обозначения присутствующих опасностей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41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72795" cy="4102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3275" cy="441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1.9. На рабочих местах запрещается производить прием и хранение пи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0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мнате экспертов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5. Участники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6. Участники, допустившие невыполнение или нарушение инструкции по охране труда, привлекаются к ответственности в соответствии с Регламент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/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 и др. средства индивидуальной защиты. На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еть спецодежду. застегнуть полы и обшлага рукавов спецодеж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мотреть и привести в порядок рабочее место;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ить (визуально) целостность изоляции шнуров питания, правильность подключения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ить и при необходимости отрегулирова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включении компьютера необходимо соблюдать следующую последовательность включения оборудования (блок бесперебойного питания, периферийные устройства, системный бло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готовить и проверить исправность инструмента, паяльного оборудования и приспособ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ключить и проверить работу вентиля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бедиться, что вблизи места работы нет легковоспламеняющихся материалов и горючих жидк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нику запрещается приступать к выполнению задания при обнаружении неисправности обору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 всех обнаруженных неисправностях сообщить эксперту с особыми полномочиями, ответственному за соблюдение мер техники безопасности на площадке и не приступать к работе без его разре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ьютер в сборе (монитор, мышь, клавиатур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наличие защитных кожухов (в системном блоке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/>
            </w:pPr>
            <w:r>
              <w:rPr>
                <w:szCs w:val="28"/>
              </w:rPr>
              <w:t>исправность работы мыши и клавиа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исправность цветопередачи монито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угол наклона экрана монитора, положения клавиатуры в целях исключения неудобных поз и длительных напряжений тела (монитор должен находиться на расстоянии не менее 50 см от глаз (оптимально 60-70 см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следить за тем, чтобы вентиляционные отверстия устройств ничем не были закрыт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соблюдать правила эксплуатации вычислительной техники в соответствии с инструкциями по эксплуат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яльн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/>
            </w:pPr>
            <w:r>
              <w:rPr>
                <w:szCs w:val="28"/>
              </w:rPr>
              <w:t>соблюдать правила эксплуатации оборудования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проверить целостность шнуров пита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1" w:leader="none"/>
              </w:tabs>
              <w:ind w:left="38" w:hanging="0"/>
              <w:rPr>
                <w:szCs w:val="28"/>
              </w:rPr>
            </w:pPr>
            <w:r>
              <w:rPr>
                <w:szCs w:val="28"/>
              </w:rPr>
              <w:t>проверить наличие зазем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ое оборуд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справность оборудования и приспособлен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соблюдать правила эксплуатации вычислительной техники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проверить целостность шнуров питания и щуп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22" w:leader="none"/>
              </w:tabs>
              <w:ind w:left="38" w:hanging="0"/>
              <w:jc w:val="both"/>
              <w:rPr/>
            </w:pPr>
            <w:r>
              <w:rPr/>
              <w:t>проверить наличие заземления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: застегнуть обшлага рукавов, заправить одежду и застегнуть ее на все пуговицы, надеть головной убор, подготовить рукавицы (перчатки) и защитные оч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смотреть и привести в порядок рабочее место, средства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убедиться в достаточности освещенности, отсутствии отражений на экране, отсутствии встречного светового пот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оверить (визуально) целостность изоляции шнуров питания, правильность подключения оборуд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оверить и при необходимости отрегулирова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662"/>
      </w:tblGrid>
      <w:tr>
        <w:trPr>
          <w:tblHeader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Наименование инструмента/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Требования безопасности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мпьютер в сборе (монитор, мышь, клавиатур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 течение всего времени выполнения задания содержать в порядке и чистоте рабочее место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ержать открытыми все вентиляционные отверстия устройст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необходимости прекращения работы на некоторое время корректно закрыть все активные задач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выполнять санитарные нормы, соблюдать режимы работы и отдыха максимальное время выполнения задания с использованием ПК (6 часов, для участников в возрасте от 16 лет и 4 часа, для участников в возрасте от 14 лет до 16 лет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блюдать правила эксплуатации вычислительной техники в соответствии с инструкциями по эксплуат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65" w:leader="none"/>
              </w:tabs>
              <w:ind w:left="30" w:hanging="0"/>
              <w:rPr/>
            </w:pPr>
            <w:r>
              <w:rPr>
                <w:rFonts w:eastAsia="Times New Roman" w:cs="Calibri"/>
              </w:rPr>
              <w:t>соблюдать расстояние от глаз до экрана в пределах 60 - 80 см.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время работы запрещает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касаться к задней панели системного блока при включенном пита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ереключать разъемы интерфейсных кабелей периферийных устройств при включенном питании, за исключением коммутации USB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/>
            </w:pPr>
            <w:r>
              <w:rPr>
                <w:rFonts w:eastAsia="Times New Roman" w:cs="Calibri"/>
              </w:rPr>
              <w:t>производить отключение питания посредством обесточивания ПК во время выполнения активной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0" w:firstLine="3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пускать попадание влаги на поверхность системного блока, монитора, рабочую поверхность клавиатуры, дисководов, принтеров и др. устройств;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</w:rPr>
              <w:t>производить самостоятельно вскрытие и ремонт оборудова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  <w:szCs w:val="28"/>
              </w:rPr>
              <w:t>Паяльное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держать рабочее место в чистоте, не допускать его загромож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аяльник, находящийся в рабочем состоянии, устанавливать в зоне действия местной вытяжной вентиляции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аяльное оборудование на рабочих местах устанавливать, исключая возможность его паде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гретые в процессе работы изделия и технологическую оснастку размещать в местах, оборудованных вытяжной вентиляцие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для перемещения компонентов и электронных сборок применять специальные инструменты (пинцеты или другие инструменты), обеспечивающие безопасность при пайк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излишки припоя и флюса с жала паяльника снимать с применением материалов, указанных в технологической документации (влажные губки, приспособления для очистки жала паяльника и други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о избежание ожогов расплавленным припоем при распайке не выдергивать резко с большим усилием паяемые провод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исключить возможность работы с оборудованием для пайки горячим воздухом (феном) участникам в возрастной категории 14-16 лет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аяльник и паяльные фены переносить за корпус, а не за провод или рабочую часть. при перерывах в работе паяльное оборудование отключать от электросети с помощью исключительно органов управления оборудованием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ри нанесении флюсов исключить возможность попадания в глаза и на кожу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проверке результатов пайки не убирать изделие из активной зоны вытяжки до полного его остывания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при необходимости использования технологии пайки горячим воздухом принять меры не допускающие механическое разрушение под воздействием температуры электро-радиокомпонентов (электролитические конденсаторы, разъемы и т.д.) с использованием теплоизоляции (алюминиевая фольга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4" w:leader="none"/>
              </w:tabs>
              <w:ind w:left="0" w:hanging="0"/>
              <w:jc w:val="both"/>
              <w:rPr/>
            </w:pPr>
            <w:r>
              <w:rPr>
                <w:rFonts w:eastAsia="Times New Roman" w:cs="Calibri"/>
              </w:rPr>
              <w:t>коммутацию электронных устройств, соответствующих заданию с источниками вторичного электропитания производить в присутствии экспертов на площадке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применении для отмывки печатных узлов, ультразвуковых ванн (УЗВ), необходимо соблюдать следующие меры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до начала отмывки оповестить экспертную группу о начале проведения операции по отмыв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деть средства индивидуальной защиты необходимые при работе с агрессивными сред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еред началом отмывки, отключить питание паяльного оборудования и разместить УЗВ в зоне действия системы вытяжной вентиля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проконтролировать уровень отмывочной жидкости в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ыбрать время необходимое для отмывки печатного узла (не более 10 минут) и (при наличии таймера на УЗВ) установить это время на таймере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местить печатный узел в УЗ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накрыть УЗВ крышк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включить генератор УЗВ (в соответствии с инструкцией по эксплуатаци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извлекать отмытый печатный узел исключая контакт отмывочной жидкости с кожей.</w:t>
            </w:r>
          </w:p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использовании УЗВ категорически запрещае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включать, нагрев отмывочной жидк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открывать крышку УЗВ во время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5" w:leader="none"/>
              </w:tabs>
              <w:ind w:left="30" w:hanging="0"/>
              <w:jc w:val="both"/>
              <w:rPr/>
            </w:pPr>
            <w:r>
              <w:rPr>
                <w:rFonts w:eastAsia="Times New Roman" w:cs="Calibri"/>
              </w:rPr>
              <w:t>погружать или извлекать печатные узлы в промывочную жидкость при работающем генераторе;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ользоваться паяльным оборудованием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Контрольно-измерительное оборуд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При работе необходимо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содержать рабочее место в чистоте, не допускать его загроможд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1" w:leader="none"/>
              </w:tabs>
              <w:ind w:left="37" w:hanging="0"/>
              <w:jc w:val="both"/>
              <w:rPr/>
            </w:pPr>
            <w:r>
              <w:rPr>
                <w:rFonts w:eastAsia="Times New Roman" w:cs="Calibri"/>
              </w:rPr>
              <w:t>коммутацию электронных устройств, соответствующих заданию с источниками вторичного электропитания производить в присутствии экспертов на площадке.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1. Немедленно сообщить Эксперту с особыми полномочиями в области охраны труда и техники безопасности о любой нештатной ситуации или происшедшем с ним или по его вине несчастном случае, а также о любом несчастном случае с участием других участников, свидетелем которого он бы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1.3.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4. При обнаружении человека, попавшего под напряжение, сообщить Эксперту с особыми полномочиями в области охраны труда и техники безопасности или экспертам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5. В случае появления рези в глазах, резком ухудшении видимости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6. При возгорании оборудования, отключить питание, покинуть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При обнаружении неисправной работы паяльного оборудования отключить его от питающей электро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возникновении пожар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екратить раб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тключить электрооборудова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В случае получения травмы или внезапном заболевании немедленно сообщить Эксперту с особыми полномочиями, ответственному за соблюдение мер техники безопасности или экспертам на площадке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ind w:firstLine="709"/>
        <w:jc w:val="both"/>
        <w:rPr/>
      </w:pPr>
      <w:r>
        <w:rPr/>
        <w:t>5.3. По окончании работ необходимо соблюдать следующую последовательность выключения вычислительной техники:</w:t>
      </w:r>
    </w:p>
    <w:p>
      <w:pPr>
        <w:pStyle w:val="Normal"/>
        <w:ind w:firstLine="709"/>
        <w:jc w:val="both"/>
        <w:rPr/>
      </w:pPr>
      <w:r>
        <w:rPr/>
        <w:t>5.3.1. Произвести закрытие всех активных задач.</w:t>
      </w:r>
    </w:p>
    <w:p>
      <w:pPr>
        <w:pStyle w:val="Normal"/>
        <w:ind w:firstLine="709"/>
        <w:jc w:val="both"/>
        <w:rPr/>
      </w:pPr>
      <w:r>
        <w:rPr/>
        <w:t>5.3.2. Выключить питание системного блока.</w:t>
      </w:r>
    </w:p>
    <w:p>
      <w:pPr>
        <w:pStyle w:val="Normal"/>
        <w:ind w:firstLine="709"/>
        <w:jc w:val="both"/>
        <w:rPr/>
      </w:pPr>
      <w:r>
        <w:rPr/>
        <w:t>5.3.3. Выключить питание всех периферийных устройств.</w:t>
      </w:r>
    </w:p>
    <w:p>
      <w:pPr>
        <w:pStyle w:val="Normal"/>
        <w:ind w:firstLine="709"/>
        <w:jc w:val="both"/>
        <w:rPr/>
      </w:pPr>
      <w:r>
        <w:rPr/>
        <w:t xml:space="preserve">5.3.4. Отключить блок бесперебойного питания (при наличии). </w:t>
      </w:r>
    </w:p>
    <w:p>
      <w:pPr>
        <w:pStyle w:val="Normal"/>
        <w:ind w:firstLine="709"/>
        <w:jc w:val="both"/>
        <w:rPr/>
      </w:pPr>
      <w:r>
        <w:rPr/>
        <w:t>5.4. По окончании работ необходимо осмотреть и привести в порядок рабочее место.</w:t>
      </w:r>
    </w:p>
    <w:p>
      <w:pPr>
        <w:pStyle w:val="Normal"/>
        <w:ind w:firstLine="709"/>
        <w:jc w:val="both"/>
        <w:rPr/>
      </w:pPr>
      <w:r>
        <w:rPr/>
        <w:t>5.4.1 Отключить от электросети оборудование для пайки, источники вторичного электропитания, электрооборудование средства измерений, освещение.</w:t>
      </w:r>
    </w:p>
    <w:p>
      <w:pPr>
        <w:pStyle w:val="Normal"/>
        <w:ind w:firstLine="709"/>
        <w:jc w:val="both"/>
        <w:rPr/>
      </w:pPr>
      <w:r>
        <w:rPr/>
        <w:t>5.4.2. Отключить местную вытяжную вентиляцию.</w:t>
      </w:r>
    </w:p>
    <w:p>
      <w:pPr>
        <w:pStyle w:val="Normal"/>
        <w:ind w:firstLine="709"/>
        <w:jc w:val="both"/>
        <w:rPr/>
      </w:pPr>
      <w:r>
        <w:rPr/>
        <w:t>5.4.3. Неизрасходованные флюсы и паяльные материалы убрать в специально предназначенные для хранения места.</w:t>
      </w:r>
    </w:p>
    <w:p>
      <w:pPr>
        <w:pStyle w:val="Normal"/>
        <w:ind w:firstLine="709"/>
        <w:jc w:val="both"/>
        <w:rPr/>
      </w:pPr>
      <w:r>
        <w:rPr/>
        <w:t>5.4.4. Привести в порядок рабочее место, сложить инструменты и приспособления в инструментальный ящик.</w:t>
      </w:r>
    </w:p>
    <w:p>
      <w:pPr>
        <w:pStyle w:val="Normal"/>
        <w:ind w:firstLine="709"/>
        <w:jc w:val="both"/>
        <w:rPr/>
      </w:pPr>
      <w:r>
        <w:rPr/>
        <w:t>5.4.5. Снять спецодежду и другие средства индивидуальной защиты и повесить их в специально предназначенное место.</w:t>
      </w:r>
    </w:p>
    <w:p>
      <w:pPr>
        <w:pStyle w:val="Normal"/>
        <w:ind w:firstLine="709"/>
        <w:jc w:val="both"/>
        <w:rPr/>
      </w:pPr>
      <w:r>
        <w:rPr/>
        <w:t>5.4.6. Вымыть руки и лицо теплой водой с мылом.</w:t>
      </w:r>
    </w:p>
    <w:p>
      <w:pPr>
        <w:pStyle w:val="Normal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Электроника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конкурсной площадке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 При пайке и работе с электрооборудованием возможно воздействие на Экспертов следующих вредных и опасных производственных фактор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жог брызгами расплавленного металла и горячим паяль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травления и повреждения глаз и кожи при работе с агрессивными средами и флюс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колотые и резаные травмы при работе с ручным инструмен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электротравмы при неисправности электрооборудования и заземления его корпу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наличие электромагнитного изл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пасность возникновения пожар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 При пайке и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 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 Для защиты компонентов и электронных сборок от статического электричества обязательно использование антистатического брасле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 Место работы должно быть оборудовано вентиляцией. Отмывку электронных сборок (от остатков флюсов) следует производиться в специально отведенном месте. Ручка паяльника должна быть выполнена из диэлектрического вещества. Не допускается работа паяльником с мокрой ручкой. Паяльник должен устанавливаться на металлическую подставк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 На площадк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0 Эксперты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1 При несчастном случае пострадавший или очевидец несчастного случая обязан немедленно сообщить Эксперту с особыми полномочиями, ответственному за соблюдение мер техники безопасности на площадке, который сообщает об этом Главному эксперту и, при необходимости, экстренным службам. При неисправности оборудования, инструмента прекратить работу и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2 Эксперты должны соблюдать порядок выполнения работы, правила личной гигиены, содержать в чистоте рабоче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3 Эксперты, допустившие невыполнение или нарушение инструкции по охране труда, привлекаются к ответственности, с проведением внепланового инструктажа по охране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 Работа на персональном компьютере относится к категории работ, связанных с опасными и вредными условиями труда. В процессе работы на ПК на эксперта возможно действие следующих опасных и вредных факторов: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.1 Физическ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прямой блест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отраженной блест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ый уровень ослепленн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еравномерность распределения яркости в поле зр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ая яркость светового изображ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вышенное значение напряжения в электрической цепи, замыкание которой может произойти через тело челове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4.2 Психофизиологические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пряжение зре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пряжение внимания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интеллектуальные нагрузк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эмоциональные нагрузк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монотонность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5 К работам на персональном компьютере допускаются лица не моложе 18 лет, прошедшие инструктаж по охране труда с отметками в протоколе инструктажа по охране труда и технике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6. Применяемые во время выполнения конкурсного задания средства индивидуальной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пайке, работе с электроинструментом и электрооборудованием должна использоваться следующая спецодежда и индивидуальные средства защиты: халат антистатический, защитные очки (медицинские средства коррекции зрения, защитными средствами не явля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 отмывке электронных сборок необходимо применять следующие средства индивидуальной защиты: защитные резиновые перчатки (или их аналог) и защитные мас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7. Знаки безопасности, используемые на рабочем месте, для обозначения присутствующих опасностей: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F 04 Огнетушитель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413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2 Указатель выхода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72795" cy="4102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 23 Указатель запасного выхода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803275" cy="441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EC 01 Аптечка первой медицинской помощи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456565" cy="4565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8" r="-7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 w:val="false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 xml:space="preserve">P 01 Запрещается курить     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7055" cy="5670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18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Электроник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9. Эксперты, допустившие невыполнение или нарушение инструкции по охране труда, привлекаются к ответственности в соответствии с Регламентом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/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на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включить и проверить работу вентиляции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убедиться, что вблизи места работы нет легковоспламеняющихся материалов и горючих жидкосте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2.4. Обо всех обнаруженных неисправностях сообщить Эксперту с особыми полномочиями, ответственному за соблюдение мер техники безопасности на площадке и не приступать к работе без его разрешения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еред началом работы на персональном компьютере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1. Осмотреть и привести в порядок рабочее место, отрегулировать освещенность на рабочем месте, убедиться в достаточности освещенности, отсутствии отражений на экране, отсутствии встречного светового пот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2. Проверить правильность подключения оборудования в электросеть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3. Проверить правильность установки стола, стула, подставки для ног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ри включении компьютера необходимо соблюдать следующую последовательность включения оборудовани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блок бесперебойного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периферийные устройства (принтер, монитор, сканер и др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системный бло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Эксперту запрещается приступать к работе при обнаружении неисправност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о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а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1. Содержать рабочее место в чистоте, не допускать его загромож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2. Паяльник, находящийся в рабочем состоянии, устанавливать в зоне действия местной вытяжной венти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3 Паяльное оборудование на рабочих местах устанавливать исключая возможность его пад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4 Нагретые в процессе работы изделия и технологическую оснастку размещать в местах, оборудованных вытяжной вентиляци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5 Для перемещения компонентов и электронных сборок применять специальные инструменты (пинцеты или другие инструменты), обеспечивающие безопасность при пай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6 Излишки припоя и флюса с жала паяльника снимать с применением материалов, указанных в технологической документации (влажные губки, приспособления для очистки жала паяльника и другие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7. Во избежание ожогов расплавленным припоем при распайке не выдергивать резко с большим усилием паяемые пров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18. Паяльник и паяльные фены переносить за корпус, а не за провод или рабочую часть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9. При перерывах в работе паяльное оборудование отключать от электросети с помощью исключительно органов управления оборудов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0. При нанесении флюсов исключить возможность попадания в глаза и на кож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1. При проверке результатов пайки не убирать изделие из активной зоны вытяжки до полного его осты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2. При необходимости использования технологии пайки горячим воздухом принять меры, не допускающие механическое разрушение под воздействием температуры электро-радио компонентов (электролитические конденсаторы, разъемы и т.д.). Для теплоизоляции применять алюминиевую фольг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3. При применении для отмывки печатных узлов ультразвуковых ванн (УЗВ), необходимо соблюдать следующие меры безопасности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до начала отмывки оповестить экспертную группу о начале проведения операции по отмывке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деть средства индивидуальной защиты необходимые при работе с агрессивными средам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еред началом отмывки отключить питание паяльного оборудования и разместить УЗВ в зоне действия системы вытяжной вентиляци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роконтролировать уровень отмывочной жидкости в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ыбрать время, необходимое для отмывки печатного узла (не более 10 минут) и, при наличии таймера на УЗВ, установить это время на таймере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местить печатный узел в УЗВ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накрыть УЗВ крышкой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ить генератор УЗВ (в соответствии с инструкцией по эксплуатации)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сле окончания работы генератора УЗВ открыть крышку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извлечь отмытый печатный узел, исключая контакт отмывочной жидкости с кож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использовании УЗВ категорически запрещается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включать нагрев отмывочной жидкости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открывать крышку УЗВ во время работы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гружать или извлекать печатные узлы из промывочной жидкости при работающем генераторе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709"/>
        <w:jc w:val="both"/>
        <w:rPr/>
      </w:pPr>
      <w:r>
        <w:rPr/>
        <w:t>‒</w:t>
      </w:r>
      <w:r>
        <w:rPr/>
        <w:tab/>
        <w:t>пользоваться паяльным оборудов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4. На рабочих местах запрещается производить прием и хранение пищи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7. При обнаружении неисправной работы паяльного оборудования отключить его от питающей электросети и 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8. При возникновении пожара необходим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прекратить раб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отключить электрооборудовани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сообщить об этом Эксперту с особыми полномочиями, ответственному за соблюдение мер техники безопасности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9. При травмировании или внезапном заболевании немедленно сообщить эксперту с особыми полномочиями, ответственному за соблюдение мер техники безопасности или экспертам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0. При возникновении аварийных и экстренных ситуаций Экспер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немедленно сообщить Главному эксперту о происшедшем с ним или по его вине несчастном случае, а также о любом несчастном случае с участием других людей, свидетелем которого он бы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оказать пострадавшему при несчастном случае первую доврачебную помощь, помочь доставить его в здравпункт или ближайшее медицинское учреждение или, при необходимости, вызвать медицинских работников на место происше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главному экспер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любых случаях сбоя в работе технического оборудования или программного обеспечения немедленно вызвать представителя соответствующих служ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в случае появления рези в глазах, резком ухудшении зрения - невозможности сфокусировать взгляд или навести его на резкость, появлении боли в пальцах и кистях рук, усилении сердцебиения немедленно покинуть рабочее место, сообщить о происшедшем руководителю и обратиться к врач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/>
        <w:t>при возгорании оборудования, отключить питание и принять меры к тушению очага пожара при помощи углекислотного огнетушителя, вызвать пожарную команду и сообщить о происшествии руководителю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местную вытяжную вентиляци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Неизрасходованные флюсы и паяльные материалы убрать в специально предназначенные для хранения мес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Привести в порядок рабочее место, сложить инструменты и приспособления в инструментальный ящи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6. Снять спецодежду и другие средства индивидуальной защиты и повесить их в специально предназначенное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7. По окончании работ на персональном компьютере необходимо соблюдать следующую последовательность выключения вычислительной техни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Произвести закрытие всех активных задач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ыключить питание системного бл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Выключить питание всех периферийных устройст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‒</w:t>
      </w:r>
      <w:r>
        <w:rPr/>
        <w:tab/>
        <w:t>Отключить блок бесперебойного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8. По окончании работ необходимо осмотреть и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9. Вымыть руки и лицо теплой водой с мыл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0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68" w:before="0" w:after="0"/>
      <w:ind w:left="720" w:hanging="10"/>
      <w:contextualSpacing/>
      <w:jc w:val="both"/>
    </w:pPr>
    <w:rPr>
      <w:rFonts w:eastAsia="Times New Roman"/>
      <w:color w:val="000000"/>
      <w:sz w:val="28"/>
      <w:szCs w:val="22"/>
      <w:lang w:eastAsia="ja-JP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00Z</dcterms:created>
  <dc:creator>Наталья Петровна Овчинникова</dc:creator>
  <dc:description/>
  <cp:keywords/>
  <dc:language>en-US</dc:language>
  <cp:lastModifiedBy>Microsoft Office User</cp:lastModifiedBy>
  <cp:lastPrinted>2021-08-24T08:38:00Z</cp:lastPrinted>
  <dcterms:modified xsi:type="dcterms:W3CDTF">2023-02-15T12:03:00Z</dcterms:modified>
  <cp:revision>5</cp:revision>
  <dc:subject/>
  <dc:title> </dc:title>
</cp:coreProperties>
</file>