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4 курса специальности 19.02.10 «Технология продукции общественного пит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ТПП-4-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семест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трудоустройства. Антикоррупционное воспит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3.01 Технология приготовления сложной горячей кулинарной продук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.03 Учеб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4.01 Технология приготовления сложных хлебобулочных, мучных кондитерских издел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.04 Учеб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5.01Технология приготовления сложных холодных и горячих десертов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6.01 Управление структурным подразделением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4 курса специальности 19.02.10 «Технология продукции общественного пит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ТПП-4-1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М.03. Организация процесса приготовления и приготовления сложной холодной кулинар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3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М.04 Организация процесса приготовления и приготовления сложных хлебобулочных, мучных кондитерски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.04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4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М.05 Организация процесса приготовления и приготовления сложных холодных и горячих десс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П.05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ПП.05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М.06 Организация работы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П.06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7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А 2 недели</w:t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9:00Z</dcterms:created>
  <dc:creator>irina</dc:creator>
  <dc:description/>
  <cp:keywords/>
  <dc:language>en-US</dc:language>
  <cp:lastModifiedBy>Маркелова</cp:lastModifiedBy>
  <cp:lastPrinted>2020-08-29T11:05:00Z</cp:lastPrinted>
  <dcterms:modified xsi:type="dcterms:W3CDTF">2023-08-24T06:20:00Z</dcterms:modified>
  <cp:revision>4</cp:revision>
  <dc:subject/>
  <dc:title/>
</cp:coreProperties>
</file>