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Электроника и схемо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К 1.1, ПК 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/>
              <w:t>ЛР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лупроводниковые диоды, биполярные и полевые транзисторы, тиристоры на схемах и в издел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и свойства основных функциональных узлов аналоговой электрон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ей, генераторов в схем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ерационные усилители для построения различных схе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огические элементы, для построения логических схем, грамотно выбирать их параметры и схемы вклю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рассчитывать параметры полупроводниковых приборов по характерист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считывать коэффициенты усиления усилителей по измеренным параметр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интегрирующих и дифференцирующих RC-цеп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 принципы функционирования полупроводниковых диодов и транзисторов, тиристора, аналоговых электронных устрой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деального операционного усили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генераторов прямоугольных импульсов, мультивибра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диодно-резистивных, диодно-транзисторных и транзисторно-транзисторных схем реализации булевых фун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тегральные схе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, параметры и характеристики, особенности применения при разработке цифровых устройств;</w:t>
            </w:r>
          </w:p>
          <w:p>
            <w:pPr>
              <w:pStyle w:val="Normal"/>
              <w:rPr/>
            </w:pPr>
            <w:r>
              <w:rPr/>
              <w:t>этапы эволюционного развития интегральных схем: большие интегральные схемы, сверхбольшие интегральные схемы, микропроцессоры в виде одной или нескольких сверхбольших интегральных схем, переход к нанотехнологиям производства интегральных схем, тенденции развит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/>
            </w:pPr>
            <w:r>
              <w:rPr>
                <w:i/>
              </w:rPr>
              <w:t>параметры и характеристики полупроводников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хемы и принцип действия выпрямителей и стабилизаторов на основе полупроводниковых прибо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3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нципы действия генераторов синусоидальных сигналов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 </w:t>
      </w:r>
      <w:r>
        <w:rPr/>
        <w:t>Максимальная учебная нагрузка обучающегося   17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rPr/>
      </w:pPr>
      <w:r>
        <w:rPr/>
        <w:t>- обязательная аудиторная учебная нагрузка обучающегося  11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rPr/>
      </w:pPr>
      <w:r>
        <w:rPr/>
        <w:t>- самостоятельная работа обучающегося  54 ча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0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чтение и анализ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чтение и анализ конспекта лекци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формление отчетов и выполнение график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к тестированию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 </w:t>
            </w:r>
            <w:r>
              <w:rPr/>
              <w:t>- построение схе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/>
          <w:bCs/>
        </w:rPr>
        <w:t>Раздел 1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стройство, принцип действия полупроводниковых прибор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1.1 Физические основы электронной техн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1.2 Полупроводниковые диод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1.3 Транзисто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1.4 Тиристоры</w:t>
      </w:r>
    </w:p>
    <w:p>
      <w:pPr>
        <w:pStyle w:val="Normal"/>
        <w:ind w:firstLine="426"/>
        <w:jc w:val="both"/>
        <w:rPr/>
      </w:pPr>
      <w:r>
        <w:rPr>
          <w:b/>
        </w:rPr>
        <w:t>Раздел 2 Основы микроэлектрон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2.1 Интегральные схе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2.2 Функциональная микроэлектрони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3Типовые электронные устрой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3.1Электронные выпрямител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3.2Инверторы, стабилизаторы напряжения и то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4 Основные функциональные узлы аналоговой электрон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1 Усилители напряж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2Усилители мощност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3Усилители постоянного то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4Операционные усилител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5 Интегральные ключ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Тема 4.6 Генерато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аздел 5 Цифровые интегральные схемы</w:t>
      </w:r>
    </w:p>
    <w:p>
      <w:pPr>
        <w:pStyle w:val="Normal"/>
        <w:ind w:firstLine="426"/>
        <w:jc w:val="both"/>
        <w:rPr/>
      </w:pPr>
      <w:r>
        <w:rPr>
          <w:b/>
        </w:rPr>
        <w:t>Тема 5.1Цифровые логические элемен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admin</dc:creator>
  <dc:description/>
  <cp:keywords/>
  <dc:language>en-US</dc:language>
  <cp:lastModifiedBy>PloVic</cp:lastModifiedBy>
  <dcterms:modified xsi:type="dcterms:W3CDTF">2023-10-16T06:18:00Z</dcterms:modified>
  <cp:revision>8</cp:revision>
  <dc:subject/>
  <dc:title>АННОТАЦИЯ РАБОЧЕЙ ПРОГРАММЫ УЧЕБНОЙ ДИСЦИПЛИНЫ</dc:title>
</cp:coreProperties>
</file>