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жарная безопасность</w:t>
      </w:r>
      <w:r>
        <w:rPr>
          <w:b/>
          <w:sz w:val="40"/>
          <w:u w:val="single"/>
          <w:lang w:val="en-US"/>
        </w:rPr>
        <w:t xml:space="preserve"> </w:t>
      </w:r>
      <w:r>
        <w:rPr>
          <w:b/>
          <w:sz w:val="40"/>
          <w:u w:val="single"/>
        </w:rPr>
        <w:t>и физическая культура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6/ 2017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spacing w:lineRule="auto" w:line="360"/>
        <w:rPr>
          <w:caps/>
          <w:sz w:val="96"/>
          <w:szCs w:val="32"/>
          <w:lang w:val="en-US" w:eastAsia="en-US"/>
        </w:rPr>
      </w:pPr>
      <w:r>
        <w:rPr>
          <w:caps/>
          <w:sz w:val="9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345440</wp:posOffset>
                </wp:positionV>
                <wp:extent cx="61569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: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лилова Р. М                                                   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________Л.Р.Тукт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«      »                        20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3.5pt;mso-wrap-distance-left:9.05pt;mso-wrap-distance-right:9.05pt;mso-wrap-distance-top:0pt;mso-wrap-distance-bottom:0pt;margin-top:27.2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: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ст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Халилова Р. М                                                   Зам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________Л.Р.Тукт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«      »                        20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Пожарная безопасность</w:t>
      </w:r>
      <w:r>
        <w:rPr>
          <w:sz w:val="40"/>
          <w:u w:val="single"/>
          <w:lang w:val="en-US"/>
        </w:rPr>
        <w:t xml:space="preserve"> </w:t>
      </w:r>
      <w:r>
        <w:rPr>
          <w:sz w:val="40"/>
          <w:u w:val="single"/>
        </w:rPr>
        <w:t xml:space="preserve"> и физическая культура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36"/>
        </w:rPr>
        <w:t>на 2016/ 2017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/>
      </w:pPr>
      <w:r>
        <w:rPr>
          <w:b/>
          <w:sz w:val="36"/>
          <w:szCs w:val="36"/>
        </w:rPr>
        <w:t xml:space="preserve">Заведующий кафедрой 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феев Р.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ожарная безопасность и физическая культура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16 - 2017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 и физическая куль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 от « 31  »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>Шафеев Р.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ожарная безопасность и физическая культура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 от « 31  »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>Шафеев Р. Ю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6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еев Ринат Юсуп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ДК Пожарная профилактика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ев Ильяс Вали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ДК Организация службы и подготовки в подразделениях пожарной охраны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ышникова Ирина Асгат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одинамика, теплопередача и гидравлика, Теория горения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 Рустем Рафим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о-спасательная подготов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мутдинов Салават Адип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ДК Тактика тушения пожар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Серг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дания и сооружения, МДК Газодымозащитная служба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щин Сергей Александ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ДК Организация деятельности государственного пожарного надзор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алерий Евген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жарно-спасательная техника и оборудование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 Рустем Рафим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жарно-строевая подготовка, Тактика аварийно-спасательных рабо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 Ильдар Радик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вые основы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льбина Расых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биологические основы </w:t>
            </w:r>
            <w:r>
              <w:rPr>
                <w:color w:val="000000"/>
                <w:sz w:val="28"/>
              </w:rPr>
              <w:t>безопасности жизнедеятельности,</w:t>
            </w:r>
            <w:r>
              <w:rPr>
                <w:sz w:val="28"/>
                <w:szCs w:val="28"/>
              </w:rPr>
              <w:t xml:space="preserve"> основы </w:t>
            </w:r>
            <w:r>
              <w:rPr>
                <w:color w:val="000000"/>
                <w:sz w:val="28"/>
              </w:rPr>
              <w:t>безопасности жизнедеятельности,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 Данис Фарит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вождения, Безопасность жизне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алерий Викто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ов Фанис Гиният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ров Ирек Закари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катерина Александр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жарная профилактика в строительсве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2.2 Задачи кафедры на учебный год</w:t>
      </w:r>
    </w:p>
    <w:p>
      <w:pPr>
        <w:pStyle w:val="TextBody"/>
        <w:ind w:firstLine="851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снащение специальностей в соответствии 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ФГОС СПО III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Разработка учебно-методических материалов для получ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фа МО РБ, в том числе учебников и учебных пособ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Продолжение работы по совершенствованию техническ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творчеств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ГК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дипломной практики студентов 4 кур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заменов квалификацио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уководство дипломным проектировани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рганизация и проведение курсов подготовки и переподготов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специалистов работающих в обеспечении  пожар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38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,            Ф.И.О. преподава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765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8-40н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еев Р.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а тему «Работа со спасательной веревкой и спасательным карабином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ев И.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ые выступления студентов перед  первокурсник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утди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С.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 на тему: «История развития пожарной охраны в г.Уфе» со студентами нового набора кафедры ПБ в музее Противопожарной службы Республики Башкортоста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амутдинов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 Р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ников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енко С.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ого фестиваля  «День оздоровительного бег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ова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ельцов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ангулов Ф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биров И.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 на тему: «История развития уфимского водоканала» со студентами в музее Уфаводокана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ышникова И.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Экскурсия со студентами 4-ых курсов в специализированную пожарную часть по тушению крупных пожаров СЧ-55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ев Р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 на тему: «Знакомство с  рукавной базой в г. Уфа» со студентами второго курс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  <w:sz w:val="28"/>
          <w:lang w:val="ru-RU"/>
        </w:rPr>
        <w:t>2.3.2</w:t>
      </w:r>
      <w:r>
        <w:rPr/>
        <w:t xml:space="preserve"> График контроля занятий заведующим кафедрой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851"/>
        <w:gridCol w:w="708"/>
        <w:gridCol w:w="783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феев Ринат Юсу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иев Ильяс Вал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ышникова Ирина Асг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иев Рустем Раф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амутдинов Салават Ади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енко Серг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Валер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ибуллин Ильдар Ради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Расы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Данис Фари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алери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Фанис Гиния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иров Ирек Зака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Екатери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1843"/>
        <w:gridCol w:w="2834"/>
        <w:gridCol w:w="12"/>
        <w:gridCol w:w="984"/>
        <w:gridCol w:w="12"/>
        <w:gridCol w:w="980"/>
        <w:gridCol w:w="12"/>
        <w:gridCol w:w="984"/>
        <w:gridCol w:w="12"/>
        <w:gridCol w:w="980"/>
        <w:gridCol w:w="12"/>
        <w:gridCol w:w="831"/>
        <w:gridCol w:w="12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.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феев Ринат Юсуп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жарная безопасность объектов и населенных пунктов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  <w:vertAlign w:val="superscript"/>
              </w:rPr>
            </w:pPr>
            <w:r>
              <w:rPr>
                <w:color w:val="FF0000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иев Ильяс Вали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лужбы и подготовки в подразделениях пожарной охран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  <w:vertAlign w:val="superscript"/>
              </w:rPr>
            </w:pPr>
            <w:r>
              <w:rPr>
                <w:color w:val="FF0000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ышникова Ирина Асгат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одинамика, теплопередача и гидравлика, Теория гор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амутдинов Салават Адип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так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енко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ания и сооружения, Газодымозащитная служб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 Серге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государственного пожарного надз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Валерий Евген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о-спасательная техника и оборуд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иев Рустем Рафим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жарно-строевая подготовка, Тактика аварийно-спасательных рабо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Насибуллин Ильдар Радик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ория горения и взрыва, </w:t>
            </w:r>
            <w:r>
              <w:rPr>
                <w:color w:val="000000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Расых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ико-биологические основы </w:t>
            </w:r>
            <w:r>
              <w:rPr>
                <w:color w:val="000000"/>
                <w:szCs w:val="24"/>
              </w:rPr>
              <w:t>безопасности жизнедеятельности,</w:t>
            </w:r>
            <w:r>
              <w:rPr>
                <w:szCs w:val="24"/>
              </w:rPr>
              <w:t xml:space="preserve"> основы </w:t>
            </w:r>
            <w:r>
              <w:rPr>
                <w:color w:val="000000"/>
                <w:szCs w:val="24"/>
              </w:rPr>
              <w:t>безопасности жизнедеятельности,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Данис Фари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ия вождения, Безопасность жизне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алер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Фанис Гиния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иров Ирек Закари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ирнова Екатерина Александр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профилак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954"/>
        <w:gridCol w:w="2126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курс «Лучший преподаватель УКРТБ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ие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классный руководитель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фее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на лучшую методическую разработку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щин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тр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ее внеклассное мероприят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мамутди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курс «Лучший по профессии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феев Р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амутдинов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аренко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щин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иев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мотр-конкурс технического творчества студ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Cs w:val="24"/>
          <w:lang w:val="ru-RU"/>
        </w:rPr>
      </w:pPr>
      <w:r>
        <w:rPr>
          <w:b/>
          <w:sz w:val="28"/>
          <w:lang w:val="ru-RU"/>
        </w:rPr>
        <w:t>2.4.</w:t>
      </w:r>
      <w:r>
        <w:rPr>
          <w:b/>
          <w:szCs w:val="24"/>
          <w:lang w:val="ru-RU"/>
        </w:rPr>
        <w:t>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TextBodyIndent"/>
        <w:ind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4962"/>
        <w:gridCol w:w="1561"/>
        <w:gridCol w:w="15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иды учебно-метод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, месяц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феев Р.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тодическая разработка урока на тему « Спринклерные и дренчерные установки водяного и пенного пожаротушения, их виды, устройство принцип действ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доклад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ышникова И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презентацию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мамутдинов С.А.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доклад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енко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щин С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иев И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иров Д.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учебной дисциплины</w:t>
            </w:r>
            <w:r>
              <w:rPr>
                <w:szCs w:val="24"/>
              </w:rPr>
              <w:t xml:space="preserve"> «Безопасность жизнедеятельности» для специальности 11.02.01 Радиоаппарато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А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Охрана труда» для специальности 11.02.01 Радиоаппарато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тодическая разработка внеклассного мероприятия на тему «Воздействие современных технологий на здоровье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ким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ангулов Ф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биров И.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ие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амутдинов С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sz w:val="28"/>
        </w:rPr>
        <w:t>2.4.4 Работа с начинающими преподавателями, совместителями (закрепление наставни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13"/>
        <w:gridCol w:w="3870"/>
        <w:gridCol w:w="3765"/>
      </w:tblGrid>
      <w:tr>
        <w:trPr>
          <w:trHeight w:val="10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ышникова И.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, оформление УМ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 Р.Ю., Макаренко С.В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5:00Z</dcterms:created>
  <dc:creator>Rima</dc:creator>
  <dc:description/>
  <cp:keywords/>
  <dc:language>en-US</dc:language>
  <cp:lastModifiedBy>admin</cp:lastModifiedBy>
  <cp:lastPrinted>2014-09-22T11:58:00Z</cp:lastPrinted>
  <dcterms:modified xsi:type="dcterms:W3CDTF">2016-10-17T04:40:00Z</dcterms:modified>
  <cp:revision>80</cp:revision>
  <dc:subject/>
  <dc:title>1 Кадровый  потенциал предметной цикловой комиссии</dc:title>
</cp:coreProperties>
</file>