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ноября 2023г.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 Бронштейн М.Е., Никонова Д.С.,  Туктарова Л.Р., Старовойтова Н.Н., Архангельская А.А., Кашина М.А., Анянова Ю.В., Сафаров В.М., Маннанов А.К., Паладин А.Е., Хайфуллина Э.И., Мальцев Н.С., Карагаев Е.А., Ахматгалиев Н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 ГИА специальностей 09.02.03 «Программирование в компьютерных системах», 09.02.07 «Информационные системы и программирование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/>
      </w:pPr>
      <w:r>
        <w:rPr>
          <w:sz w:val="26"/>
          <w:szCs w:val="26"/>
        </w:rPr>
        <w:t>2. Об итогах посещений уроков членов кафедры.</w:t>
      </w:r>
    </w:p>
    <w:p>
      <w:pPr>
        <w:pStyle w:val="Normal"/>
        <w:ind w:left="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Об участии в программе наставничества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Ответственный: </w:t>
      </w:r>
      <w:r>
        <w:rPr>
          <w:sz w:val="26"/>
          <w:szCs w:val="26"/>
          <w:lang w:val="en-US"/>
        </w:rPr>
        <w:t>Никонова Д.С.</w:t>
      </w:r>
    </w:p>
    <w:p>
      <w:pPr>
        <w:pStyle w:val="Normal"/>
        <w:ind w:left="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Зав. кафедрой Бронштейн М.Е. ознакомила преподавателей с программами ГИА специальностей 09.02.03 «Программирование в компьютерных системах», 09.02.07 «Информационные системы и программирование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.</w:t>
      </w:r>
      <w:r>
        <w:rPr>
          <w:sz w:val="26"/>
          <w:szCs w:val="26"/>
        </w:rPr>
        <w:t xml:space="preserve"> Одобрить программы ГИА, передать на рассмотрение зам. директора УКРТБ  и председателю ГЭК, на утверждение директору УКРТБ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. кафедрой Бронштейн М.Е. ознакомила преподавателей с итогами посещения преподавателей кафедры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Принять к сведению и провести работу по устранению недостатков, отмеченных комисс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директора Никонова Д.С. ознакомила преподавателей кафедры с программой наставничеств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адину А.Е., Карагаеву Е.А., Ахматгалиеву Н.А. под руководством зав.кафедрой Бронштейн М.Е. принять участие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3-11-20T14:19:00Z</dcterms:modified>
  <cp:revision>29</cp:revision>
  <dc:subject/>
  <dc:title>Протокол №____</dc:title>
</cp:coreProperties>
</file>