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szCs w:val="28"/>
              </w:rPr>
              <w:t>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входит в состав дисциплин общего гуманитарного и социально-экономического цикл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29"/>
        <w:gridCol w:w="593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2, ОК 03, ОК 04, ОК 0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Р 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spacing w:lineRule="auto" w:line="276"/>
              <w:ind w:firstLine="5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ind w:firstLine="5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менять полученные в курсе изучения философии знания в практической, в том числе и профессиональной, деятельности.</w:t>
            </w:r>
          </w:p>
          <w:p>
            <w:pPr>
              <w:pStyle w:val="Normal"/>
              <w:spacing w:before="0" w:after="0"/>
              <w:ind w:left="5" w:firstLine="355"/>
              <w:contextualSpacing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философских учений;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х философских терминов и понятий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и и предметного поля важнейших философских дисциплин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традиционные общечеловеческие цен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56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 Философия, ее предмет и роль в жизни человека и общества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 История философ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 Учение о быт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4. Диалектика. Учение о всеобщей связи и развитии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5. Проблема человека в философ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6. Социальная философия, философия истор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7. Теория познания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Тема 8. Античная и средневековая философия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0:00Z</dcterms:created>
  <dc:creator>admin</dc:creator>
  <dc:description/>
  <cp:keywords/>
  <dc:language>en-US</dc:language>
  <cp:lastModifiedBy>Sloypok</cp:lastModifiedBy>
  <dcterms:modified xsi:type="dcterms:W3CDTF">2022-05-16T18:22:00Z</dcterms:modified>
  <cp:revision>10</cp:revision>
  <dc:subject/>
  <dc:title>АННОТАЦИЯ РАБОЧЕЙ ПРОГРАММЫ УЧЕБНОЙ ДИСЦИПЛИНЫ</dc:title>
</cp:coreProperties>
</file>