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38.02.04 «Коммерция по отрасля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К-1к-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семестр Базов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1 Русски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угманова Р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2 Литература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Нугманова Р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3 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Хамракулова Е.Г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Д.04 История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Баталов А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5 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6 Географ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Гордеева В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7Основы безопасности жизне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Кузьмин А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8 Хим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аймасова М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9 Биолог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Таймасова М.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10 Физ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Д Профильные дисциплин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1 Мате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2 Обществозн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3 Информа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Шайдуллина А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агаемые ОО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ежуточная аттестация (зимняя): 18.12.2023 – 22.12.2023</w:t>
      </w:r>
    </w:p>
    <w:p>
      <w:pPr>
        <w:pStyle w:val="Normal"/>
        <w:rPr/>
      </w:pPr>
      <w:r>
        <w:rPr/>
        <w:t>Каникулы: 25.12.2023 – 9.0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\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1 курса специальности 38.02.04 «Коммерция по отраслям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К-1к-2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1 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2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3 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4 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5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6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7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Д.08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09 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БД.10 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Д Профильные дисципли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1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2 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Д.03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Предлагаемые 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О.01 Башкирский язык (как государств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межуточная аттестация (летняя): 17.06.2024 – 21.06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никулы: 24.06.2024 – 31.08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4:43:00Z</dcterms:created>
  <dc:creator>irina</dc:creator>
  <dc:description/>
  <cp:keywords/>
  <dc:language>en-US</dc:language>
  <cp:lastModifiedBy>Маркелова</cp:lastModifiedBy>
  <cp:lastPrinted>2023-09-05T08:52:00Z</cp:lastPrinted>
  <dcterms:modified xsi:type="dcterms:W3CDTF">2023-09-26T11:55:00Z</dcterms:modified>
  <cp:revision>9</cp:revision>
  <dc:subject/>
  <dc:title/>
</cp:coreProperties>
</file>