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Зам. директора УКРТБ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Туктаровой Л.Р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От студента(-ки)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Группы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явление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Прошу утвердить тему выпускной квалификационной работы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Задание прилагается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уководитель: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работы, должность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Зав. кафедрой программирования и ИТ:                    Бронштейн М.Е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41:00Z</dcterms:created>
  <dc:creator>Marina</dc:creator>
  <dc:description/>
  <cp:keywords/>
  <dc:language>en-US</dc:language>
  <cp:lastModifiedBy>user</cp:lastModifiedBy>
  <dcterms:modified xsi:type="dcterms:W3CDTF">2015-11-28T10:41:00Z</dcterms:modified>
  <cp:revision>2</cp:revision>
  <dc:subject/>
  <dc:title>                                                     Зам</dc:title>
</cp:coreProperties>
</file>