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тандартизация, сертификация и техническое документоведени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>
          <w:color w:val="000000"/>
        </w:rPr>
        <w:t>Учебная дисциплина «</w:t>
      </w:r>
      <w:r>
        <w:rPr/>
        <w:t>Стандартизация, сертификация и техническое документоведение</w:t>
      </w:r>
      <w:r>
        <w:rPr>
          <w:color w:val="000000"/>
        </w:rPr>
        <w:t xml:space="preserve">» </w:t>
      </w:r>
      <w:r>
        <w:rPr/>
        <w:t>относится</w:t>
      </w:r>
      <w:r>
        <w:rPr>
          <w:color w:val="000000"/>
        </w:rPr>
        <w:t xml:space="preserve"> к общепрофессиональному цикл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С целью углубления подготовки обучающегося и для обеспечения конкурентоспособности выпускника в соответствии с запросами регионального рынка труда в дисциплину дополнительно были введены часы вариативной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99"/>
        <w:gridCol w:w="4961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К, ОК, Л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 1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требования по монтажу, наладке и ремонту мехатронных систем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К 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именять соответствующие методики контроля, испытаний и диагностики оборудования мехатронных систем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изводить диагностику оборудования мехатронных систем и определение его ресурсов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формлять документацию по результатам диагностики и ремонта мехатронных сист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лгоритмы поиска неисправносте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иды и методы контроля и испытаний, методику их проведения и сопроводительную документацию;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ндарты, положения, методические и другие нормативные материалы по аттестации, испытаниям, эксплуатации и ремонту оборудования мехатронных систем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ы диагностирования, неразрушающие методы контроля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рядок проведения стандартных и сертифицированных испытан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ы повышения долговечности оборудов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К 5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ьного применения мобильного робота для определения конкретных рабочих возможностей робота и их соответствия выполняемой работе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К 5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регулировка физических настроек всей линейки датчиков с целью выявления неисправ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основных мехатронных величин, понимая их смысл и значение для методов робототехники при диагностировании неисправностей в мобильной робототехнике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Р 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еализующий сопровождение модернизации сетевой инфраструк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underscore"/>
        </w:tabs>
        <w:autoSpaceDE w:val="false"/>
        <w:ind w:firstLine="725"/>
        <w:jc w:val="both"/>
        <w:rPr/>
      </w:pPr>
      <w:r>
        <w:rPr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  <w:sz w:val="28"/>
          <w:szCs w:val="28"/>
        </w:rPr>
        <w:t xml:space="preserve">48 </w:t>
      </w:r>
      <w:r>
        <w:rPr>
          <w:sz w:val="28"/>
          <w:szCs w:val="28"/>
        </w:rPr>
        <w:t>часов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underscor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- 10 часов вариативной части, направленных на усиление обязательной части программы учебной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16" w:leader="underscor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2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ктические занятия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  <w:r>
              <w:rPr>
                <w:rStyle w:val="FootnoteAnchor"/>
                <w:vertAlign w:val="superscript"/>
                <w:lang w:eastAsia="en-US"/>
              </w:rPr>
              <w:footnoteReference w:id="2"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1.Основы стандартизации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2. Основы сертификации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3. Техническое документоведение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32:00Z</dcterms:created>
  <dc:creator>admin</dc:creator>
  <dc:description/>
  <cp:keywords/>
  <dc:language>en-US</dc:language>
  <cp:lastModifiedBy>admin</cp:lastModifiedBy>
  <dcterms:modified xsi:type="dcterms:W3CDTF">2022-05-25T08:34:00Z</dcterms:modified>
  <cp:revision>8</cp:revision>
  <dc:subject/>
  <dc:title>АННОТАЦИЯ РАБОЧЕЙ ПРОГРАММЫ УЧЕБНОЙ ДИСЦИПЛИНЫ</dc:title>
</cp:coreProperties>
</file>