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специальности 09.02.07 «Информационные системы и программир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ИСП-114к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77"/>
        <w:gridCol w:w="2126"/>
        <w:gridCol w:w="1160"/>
        <w:gridCol w:w="966"/>
        <w:gridCol w:w="241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 Общеобразовательный цикл       БД Базов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0" w:name="_Hlk49587464"/>
            <w:bookmarkStart w:id="1" w:name="_Hlk49587464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летдинова Г.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2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летдинова Г.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ракулова Е.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4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ов Е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6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В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7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В.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8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тов Р.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9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.10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П Профильн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еева Р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2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дуллина А.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3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дуллина А.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Камалетдинова Г.Ф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(зимняя): 18.12.2023 – 22.12.2023</w:t>
      </w:r>
    </w:p>
    <w:p>
      <w:pPr>
        <w:pStyle w:val="Normal"/>
        <w:rPr/>
      </w:pPr>
      <w:r>
        <w:rPr/>
        <w:t>Каникулы: 25.12.2023 – 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специальности 09.02.07 «Информационные системы и программиров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ИСП-114к-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26"/>
        <w:gridCol w:w="1134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Д Общеобразовательный цикл        ОДБ Базов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летдин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2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летдин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ракул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4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ов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6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7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ее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.08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т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.09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 .10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асова М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Д Профильн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еева 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2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дулл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.03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дуллин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Камалетдино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(летняя): 17.06.2024 – 21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: 24.06.2024 – 31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8:00Z</dcterms:created>
  <dc:creator>irina</dc:creator>
  <dc:description/>
  <cp:keywords/>
  <dc:language>en-US</dc:language>
  <cp:lastModifiedBy>Маркелова</cp:lastModifiedBy>
  <cp:lastPrinted>2023-09-05T08:47:00Z</cp:lastPrinted>
  <dcterms:modified xsi:type="dcterms:W3CDTF">2023-09-26T10:57:00Z</dcterms:modified>
  <cp:revision>12</cp:revision>
  <dc:subject/>
  <dc:title/>
</cp:coreProperties>
</file>