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ТМ-30-21; 9ТМ-31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ракулова Е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СЭ.05</w:t>
            </w:r>
            <w:r>
              <w:rPr>
                <w:iCs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манова Р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СЭ.06</w:t>
            </w:r>
            <w:r>
              <w:rPr>
                <w:iCs/>
                <w:sz w:val="22"/>
                <w:szCs w:val="22"/>
              </w:rPr>
              <w:t>Психология об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Инженерная граф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ационный 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Компьютерная граф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Процессы формообразования и инструмен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Технологическое оборуд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Технология машиностро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Технологическая осн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Программирование для автоматизированного обору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Информационные технологии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4 Безопасность жизне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ТМ-30-21; 9ТМ-31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мракул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мракул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Метрология, стандартизация и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Процессы формообразования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Технология машин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Программирование для автоматизирова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4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Планирование и организация работы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  <w:r>
              <w:rPr>
                <w:b/>
                <w:bCs/>
                <w:sz w:val="18"/>
                <w:szCs w:val="20"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Реализация технологических процессов изготовления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3.02Контроль соответствия качества деталей требованиям техн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.03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межуточная аттестация- 2 недели, </w:t>
      </w:r>
    </w:p>
    <w:p>
      <w:pPr>
        <w:pStyle w:val="Normal"/>
        <w:rPr/>
      </w:pPr>
      <w:r>
        <w:rPr>
          <w:b/>
          <w:sz w:val="20"/>
          <w:szCs w:val="20"/>
        </w:rPr>
        <w:t>Каникулы- 9 недель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7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9-25T10:58:00Z</dcterms:modified>
  <cp:revision>5</cp:revision>
  <dc:subject/>
  <dc:title/>
</cp:coreProperties>
</file>