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704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ЕСПУБЛИКИ БАШКОРТОСТАН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Зам. директора, к.т.н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_______ Туктарова Л.Р.</w:t>
        <w:tab/>
        <w:tab/>
        <w:tab/>
        <w:tab/>
        <w:tab/>
        <w:t xml:space="preserve">                                          «___»__________20__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 ПИСЬМЕННОЙ ЭКЗАМЕНАЦИОННОЙ РАБОТ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З А Д А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письменную экзаменационную работ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уденту группы 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>(номер группы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ециальность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ма предложена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уководитель работы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Дата выдачи задания  «___»___________20__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окончания выполнения рабо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___»___________20__г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Исходные данные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3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3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31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>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ПЕРЕЧЕНЬ ВОПРОСОВ, ПОДЛЕЖАЩИХ РАЗРАБОТК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ОЯСНИТЕЛЬНАЯ ЗАПИС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 Общая часть                                                                    </w:t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31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31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3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3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31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 Специальная часть                                                           </w:t>
        <w:tab/>
        <w:tab/>
        <w:t xml:space="preserve">  </w:t>
      </w:r>
    </w:p>
    <w:p>
      <w:pPr>
        <w:pStyle w:val="Normal"/>
        <w:rPr/>
      </w:pPr>
      <w:r>
        <w:rPr>
          <w:sz w:val="28"/>
        </w:rPr>
        <w:t xml:space="preserve">2.1   Аналитическая часть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2166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8.95pt" to="431.95pt,-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197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05pt" to="431.95pt,-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1272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75pt" to="431.95pt,-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31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2   Практическая часть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2230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pt" to="431.95pt,-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2037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1pt" to="431.95pt,-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8pt" to="431.95pt,-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431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3</w:t>
      </w:r>
      <w:r>
        <w:rPr>
          <w:b/>
          <w:sz w:val="28"/>
        </w:rPr>
        <w:t xml:space="preserve">   </w:t>
      </w:r>
      <w:r>
        <w:rPr>
          <w:sz w:val="28"/>
        </w:rPr>
        <w:t xml:space="preserve">Мероприятия по охране труда и противопожарной безопасности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31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31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ключение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13995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85pt" to="431.95pt,-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431.95pt,-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31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чень рекомендуемой литературы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4pt" to="431.95pt,-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31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486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31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РАФИЧЕСКАЯ ЧАСТЬ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ст 1 –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486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31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486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3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486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31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12775</wp:posOffset>
                </wp:positionV>
                <wp:extent cx="5486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25pt" to="431.9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16610</wp:posOffset>
                </wp:positionV>
                <wp:extent cx="5486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3pt" to="431.9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Лист 2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Лист 3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ополнительные указания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 прохождении производственной практики в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486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431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надлежит собрать следующие материал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821690</wp:posOffset>
                </wp:positionV>
                <wp:extent cx="5486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4.7pt" to="431.95pt,-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626110</wp:posOffset>
                </wp:positionV>
                <wp:extent cx="5486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.3pt" to="431.95pt,-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412750</wp:posOffset>
                </wp:positionV>
                <wp:extent cx="5486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.5pt" to="431.95pt,-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486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ты –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ИКТ –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нормоконтролю текстовой и графической части –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рассмотрено кафедрой мехатроники и мобильной робототехники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_____ от «___»_________________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 Литвинова И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Задание получил «___»______________20__г.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тудент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5:00Z</dcterms:created>
  <dc:creator>Efim</dc:creator>
  <dc:description/>
  <cp:keywords/>
  <dc:language>en-US</dc:language>
  <cp:lastModifiedBy>1</cp:lastModifiedBy>
  <dcterms:modified xsi:type="dcterms:W3CDTF">2020-02-26T06:23:00Z</dcterms:modified>
  <cp:revision>3</cp:revision>
  <dc:subject/>
  <dc:title>ИСХОДНЫЕ ДАННЫЕ_________________________________________________</dc:title>
</cp:coreProperties>
</file>