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2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М.02 Выполнение работ по установке и монтажу оборудования,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</w:rPr>
        <w:t>аппаратуры и приборов 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А.В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Э.Р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2 курс 4 семестр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КС. Сравнительные характеристики кабель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мпонентов кабе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волоконно-оптической подсисте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тически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олоконно-оптически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ь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ммутационных панелей, коммутационных модулей, коммутацион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ммутационных розеток, изготовление коммутационных  шнуров, 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бельных каналов и трасс. Кабельные каналы. Кабельные трассы внешних магистралей. Кабельные вводы. Кабельные трассы внутренних магистралей и горизонтальных под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аппаратной составляющей подсистемы администрирования. Крепление  монтажных конструктивов и эле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С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С Бол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С Аргус-Спек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КУД IRONLO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IP –виде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опо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. Участие в зачет-конферении по учеб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к монтаж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монтаж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тестирова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- выполняет подготовк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к установке и монтаж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тестирование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монтажу и наладк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4. Выполнять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ет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знает требования к установке и монтажу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одит установку и монтаж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оборудования устройств объектовых, ретрансляторов и пультов систем централизованного наблю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ям практики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2. 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3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(или) электронном (диске) носителях.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е источник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источник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инилов В.Г. Системы охранной, пожарной и охранно-пожарной сигнализации: учебн. Пособие для студ. Учреждений сред.проф. образования / В.Г. Синилов. – 7-е изд.,переизд стер. – М. : Издательский центр «Академия», 2019 - 512с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П 3.1313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П 5.13130.2009 Системы противопожарной защиты установки пожарной сигнализации и пожаротушения автоматические нормы и правила проектирования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ГОСТ Р 50775—95 (МЭК 839-1-1-88). Системы тревожной сигнализации. Часть 1. Общие требования. Раздел 1. Общие полож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ГОСТ Р 50776 — 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ГОСТ Р 51241 —99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ГОСТ Р 51558 — 2000. Системы охранные телевизионные. Общие технические требования и методы испыта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ГОСТ 21.101 —97. Основные требования к проектной и рабочей документ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СНиП 11.01-95. 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СНиП 3.01.01-85. Организация строительного производ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СНиП 1.06.05-85. Положение об авторском надзоре проектных организаций за строительством предприятий, зданий и сооруже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НиП 3.05.06-85. Электротехнические устрой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СНиП 3.05.07-85. Системы автоматиз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РД 25.952-90. Руководящий документ.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РД 25.953-90. Руководящий документ.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НПБ 88-2001. Установки пожаротушения и сигнализации. Нормы и правила проектирования (взамен СНиП 2.04.09-84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НПБ 105-03.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 РД 78.36.003-2002 МВД России. Инженерно-техническая укрепленность. Технические требования и нормы проектирования по защите объектов от преступных посягательст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РД 78.145-93. Руководящий документ. Системы и комплексы охранной, пожарной и охранно-пожарной сигнализации. Правила производства и приемки работ. Пособие к РД 78.145-93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РД 78.146-93. Руководящий документ. Инструкция о техническом надзоре за выполнением проектных и монтажных работ по оборудованию объектов средствами охранной сигнализ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РД 78.36.002-99 ГУ В О МВД России. Выбор и применение телевизионных систем видеоконтроля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 РД 78.36.008-99 ГУВО МВД России. Проектирование и монтаж систем охранного телевидения и домофонов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 РД 78.36.005-99 ГУВО МВД России. Выбор и применение систем контроля и управления доступ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. РД 78.36.002-99 ГУВО МВД России. Технические средства систем безопасности объектов. Обозначения условные графическ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. РД 78.36.003-99 ГУВО МВД России.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 РД 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РД 78.36.002-99 ГУВО МВД России. Порядок обследования объектов, принимаемых под охрану. Методическое пособ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2. РД 78.36.004-2005 ГУВО МВД России. Рекомендации о техническом надзоре за выполнением проектных, монтажных и пуско-наладочных работ по оборудованию объектов техническими средствами охран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 РД 78.36.005-2005 ГУВО МВД России. Рекомендации о порядке обследования объектов, принимаемых под охран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5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7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8. Правила устройства электроустановок (ПУЭ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9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производителя оборудования © ТЕКО - Системы безопасности АСТРА. [Электронный ресурс] – режим доступа: 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teko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biz</w:t>
        </w:r>
      </w:hyperlink>
      <w:r>
        <w:rPr>
          <w:rFonts w:eastAsia="Times New Roman"/>
          <w:sz w:val="28"/>
          <w:szCs w:val="28"/>
        </w:rPr>
        <w:t xml:space="preserve"> 2004-20</w:t>
      </w:r>
      <w:r>
        <w:rPr>
          <w:rFonts w:eastAsia="Times New Roman"/>
          <w:sz w:val="28"/>
          <w:szCs w:val="28"/>
          <w:lang w:val="en-US"/>
        </w:rPr>
        <w:t>22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производителя оборудования © Научно-техническое закрытое акционерное общество “Аларм”, 1993-2022. [Электронный ресурс] – режим доступа: </w:t>
      </w: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>www.alarm.by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Сайт производителя оборудования Научно-внедренческое предприятие (НВП) "Болид". [Электронный ресурс] – режим доступа: 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>www.bolid.ru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Сайт производителя оборудования Аргус-Спектр. [Электронный ресурс] – режим доступа:   </w:t>
      </w:r>
      <w:hyperlink r:id="rId5" w:tgtFrame="_blank">
        <w:r>
          <w:rPr>
            <w:rStyle w:val="InternetLink"/>
            <w:rFonts w:eastAsia="Times New Roman"/>
            <w:sz w:val="28"/>
            <w:szCs w:val="28"/>
          </w:rPr>
          <w:t>www.argus-spectr.ru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Сайт производителя оборудования </w:t>
      </w:r>
      <w:r>
        <w:rPr>
          <w:rFonts w:eastAsia="Times New Roman"/>
          <w:bCs/>
          <w:sz w:val="28"/>
          <w:szCs w:val="28"/>
        </w:rPr>
        <w:t>ООО "НПО " Ахтуба-плюс". [Электронный ресурс] – режим доступа: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http://ahtuba-plus.ru/index.php/homepage</w:t>
        </w:r>
      </w:hyperlink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Сайт производителя оборудования © 2000 – 2022 Группа предприятий</w:t>
        <w:br/>
        <w:t>РОВАЛЭНТ</w:t>
      </w:r>
      <w:r>
        <w:rPr>
          <w:rFonts w:eastAsia="Times New Roman"/>
          <w:bCs/>
          <w:sz w:val="28"/>
          <w:szCs w:val="28"/>
        </w:rPr>
        <w:t>". [Электронный ресурс] – режим доступа:</w:t>
      </w:r>
      <w:r>
        <w:rPr>
          <w:rFonts w:eastAsia="Times New Roman"/>
          <w:sz w:val="28"/>
          <w:szCs w:val="28"/>
        </w:rPr>
        <w:t xml:space="preserve">  </w:t>
      </w:r>
      <w:hyperlink r:id="rId7" w:tgtFrame="_blank">
        <w:r>
          <w:rPr>
            <w:rStyle w:val="InternetLink"/>
            <w:rFonts w:eastAsia="Times New Roman"/>
            <w:sz w:val="28"/>
            <w:szCs w:val="28"/>
          </w:rPr>
          <w:t>www.rovalant.com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Научно-исследовательский центр «ОХРАНА»</w:t>
      </w:r>
      <w:r>
        <w:rPr>
          <w:rFonts w:eastAsia="Times New Roman"/>
          <w:sz w:val="28"/>
          <w:szCs w:val="28"/>
        </w:rPr>
        <w:t> </w:t>
      </w:r>
      <w:hyperlink r:id="rId8">
        <w:r>
          <w:rPr>
            <w:rStyle w:val="InternetLink"/>
            <w:rFonts w:eastAsia="Times New Roman"/>
            <w:bCs/>
            <w:sz w:val="28"/>
            <w:szCs w:val="28"/>
          </w:rPr>
          <w:t>НИЦ "ОХРАНА"</w:t>
        </w:r>
      </w:hyperlink>
      <w:r>
        <w:rPr>
          <w:rFonts w:eastAsia="Times New Roman"/>
          <w:bCs/>
          <w:sz w:val="28"/>
          <w:szCs w:val="28"/>
        </w:rPr>
        <w:t>. [Электронный ресурс] – режим доступа:</w:t>
      </w:r>
      <w:r>
        <w:rPr>
          <w:rFonts w:eastAsia="Times New Roman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eastAsia="Times New Roman"/>
            <w:sz w:val="28"/>
            <w:szCs w:val="28"/>
          </w:rPr>
          <w:t>www.nicohrana.ru</w:t>
        </w:r>
      </w:hyperlink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2 курсе по професси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установке и монтажу оборудования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ы и приборов охранной, тревожной, пожарной и охранно-пожарной сигнализа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08 часов с  «____» _____________ 201__ г. по «____» _____________ 201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к монтаж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монтаж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тестирова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- выполняет подготовк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к установке и монтаж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тестирование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монтажу и наладк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4. Выполнять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ет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нает требования к установке и монтажу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 установку и монтаж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оборудования устройств объектовых, ретрансляторов и пультов систем централизованного наблю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.biz/" TargetMode="External"/><Relationship Id="rId3" Type="http://schemas.openxmlformats.org/officeDocument/2006/relationships/hyperlink" Target="http://www.alarm.by/" TargetMode="External"/><Relationship Id="rId4" Type="http://schemas.openxmlformats.org/officeDocument/2006/relationships/hyperlink" Target="http://www.bolid.ru/" TargetMode="External"/><Relationship Id="rId5" Type="http://schemas.openxmlformats.org/officeDocument/2006/relationships/hyperlink" Target="http://www.argus-spectr.ru/" TargetMode="External"/><Relationship Id="rId6" Type="http://schemas.openxmlformats.org/officeDocument/2006/relationships/hyperlink" Target="http://ahtuba-plus.ru/index.php/homepage" TargetMode="External"/><Relationship Id="rId7" Type="http://schemas.openxmlformats.org/officeDocument/2006/relationships/hyperlink" Target="http://www.rovalant.com/" TargetMode="External"/><Relationship Id="rId8" Type="http://schemas.openxmlformats.org/officeDocument/2006/relationships/hyperlink" Target="mailto:nicohrana@nicohrana.ru" TargetMode="External"/><Relationship Id="rId9" Type="http://schemas.openxmlformats.org/officeDocument/2006/relationships/hyperlink" Target="http://www.nicohran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0:00Z</dcterms:created>
  <dc:creator>artamonova</dc:creator>
  <dc:description/>
  <cp:keywords/>
  <dc:language>en-US</dc:language>
  <cp:lastModifiedBy>admin</cp:lastModifiedBy>
  <cp:lastPrinted>2020-12-28T13:17:00Z</cp:lastPrinted>
  <dcterms:modified xsi:type="dcterms:W3CDTF">2022-09-15T06:27:00Z</dcterms:modified>
  <cp:revision>5</cp:revision>
  <dc:subject/>
  <dc:title>Государственное бюджетное образовательное учреждение среднего профессионального образования</dc:title>
</cp:coreProperties>
</file>