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eastAsia="PMingLiU"/>
          <w:b/>
          <w:b/>
          <w:i/>
          <w:i/>
          <w:sz w:val="22"/>
          <w:szCs w:val="22"/>
        </w:rPr>
      </w:pPr>
      <w:r>
        <w:rPr>
          <w:rFonts w:eastAsia="PMingLiU"/>
          <w:b/>
          <w:i/>
          <w:sz w:val="22"/>
          <w:szCs w:val="22"/>
        </w:rPr>
        <w:t xml:space="preserve">Приложение </w:t>
      </w:r>
    </w:p>
    <w:p>
      <w:pPr>
        <w:pStyle w:val="Normal"/>
        <w:widowControl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0.02.04 «Обеспечение информационной безопасности телекоммуникационных систем»</w:t>
      </w:r>
    </w:p>
    <w:p>
      <w:pPr>
        <w:pStyle w:val="Normal"/>
        <w:widowControl/>
        <w:ind w:firstLine="708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shd w:val="clear" w:color="auto" w:fill="FFFFFF"/>
        <w:spacing w:before="523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523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ЕН.1 Математика</w:t>
      </w:r>
    </w:p>
    <w:p>
      <w:pPr>
        <w:pStyle w:val="Normal"/>
        <w:shd w:val="clear" w:color="auto" w:fill="FFFFFF"/>
        <w:spacing w:before="523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523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022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Составитель: </w:t>
      </w:r>
    </w:p>
    <w:p>
      <w:pPr>
        <w:pStyle w:val="Normal"/>
        <w:shd w:val="clear" w:color="auto" w:fill="FFFFFF"/>
        <w:spacing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ултанова Венера Фаритовна, преподаватель ГБПОУ УКРТБ</w:t>
      </w:r>
    </w:p>
    <w:p>
      <w:pPr>
        <w:pStyle w:val="Normal"/>
        <w:shd w:val="clear" w:color="auto" w:fill="FFFFFF"/>
        <w:spacing w:before="523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val="clear" w:color="auto" w:fill="FFFFFF"/>
        <w:spacing w:lineRule="auto" w:line="360"/>
        <w:jc w:val="right"/>
        <w:rPr>
          <w:rFonts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</w:r>
    </w:p>
    <w:tbl>
      <w:tblPr>
        <w:tblStyle w:val="a3"/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3"/>
        <w:gridCol w:w="708"/>
      </w:tblGrid>
      <w:tr>
        <w:trPr/>
        <w:tc>
          <w:tcPr>
            <w:tcW w:w="9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jc w:val="left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Паспорт </w:t>
            </w:r>
            <w:r>
              <w:rPr>
                <w:rFonts w:eastAsia="Times New Roman" w:cs="Times New Roman"/>
                <w:bCs/>
                <w:color w:val="000000"/>
                <w:spacing w:val="-3"/>
                <w:kern w:val="0"/>
                <w:sz w:val="28"/>
                <w:szCs w:val="28"/>
                <w:lang w:val="ru-RU" w:eastAsia="ru-RU" w:bidi="ar-SA"/>
              </w:rPr>
              <w:t xml:space="preserve">программы 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учебной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исципл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jc w:val="left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spacing w:lineRule="auto" w:line="360" w:before="0" w:after="0"/>
              <w:jc w:val="left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3"/>
                <w:kern w:val="0"/>
                <w:sz w:val="28"/>
                <w:szCs w:val="28"/>
                <w:lang w:val="ru-RU" w:eastAsia="ru-RU" w:bidi="ar-SA"/>
              </w:rPr>
              <w:t>Условия</w:t>
            </w:r>
            <w:r>
              <w:rPr>
                <w:rFonts w:eastAsia="Times New Roman" w:cs="Times New Roman"/>
                <w:bCs/>
                <w:caps/>
                <w:color w:val="000000"/>
                <w:spacing w:val="-3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-2"/>
                <w:kern w:val="0"/>
                <w:sz w:val="28"/>
                <w:szCs w:val="28"/>
                <w:lang w:val="ru-RU" w:eastAsia="ru-RU" w:bidi="ar-SA"/>
              </w:rPr>
              <w:t>реализации</w:t>
            </w:r>
            <w:r>
              <w:rPr>
                <w:rFonts w:eastAsia="Times New Roman" w:cs="Times New Roman"/>
                <w:bCs/>
                <w:caps/>
                <w:color w:val="000000"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-3"/>
                <w:kern w:val="0"/>
                <w:sz w:val="28"/>
                <w:szCs w:val="28"/>
                <w:lang w:val="ru-RU" w:eastAsia="ru-RU" w:bidi="ar-SA"/>
              </w:rPr>
              <w:t xml:space="preserve">программы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 w:val="28"/>
                <w:szCs w:val="28"/>
                <w:lang w:val="ru-RU" w:eastAsia="ru-RU" w:bidi="ar-SA"/>
              </w:rPr>
              <w:t>Приложение 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360" w:before="0" w:after="0"/>
              <w:jc w:val="left"/>
              <w:rPr>
                <w:bCs/>
                <w:caps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caps/>
                <w:color w:val="000000"/>
                <w:spacing w:val="-1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aps/>
                <w:color w:val="000000"/>
                <w:spacing w:val="-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/>
          <w:b/>
          <w:bCs/>
          <w:color w:val="000000"/>
          <w:sz w:val="28"/>
          <w:szCs w:val="28"/>
        </w:rPr>
        <w:t>ПАСПОРТ РАБОЧЕЙ ПРОГРАММЫ УЧЕБНОЙ ДИСЦИПЛИНЫ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наименование дисциплины</w:t>
      </w:r>
    </w:p>
    <w:p>
      <w:pPr>
        <w:pStyle w:val="Normal"/>
        <w:shd w:val="clear" w:color="auto" w:fill="FFFFFF"/>
        <w:tabs>
          <w:tab w:val="clear" w:pos="708"/>
          <w:tab w:val="left" w:pos="57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  <w:t>1.1. Место дисциплины в структуре основной профессиональной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адлежит</w:t>
      </w:r>
      <w:r>
        <w:rPr>
          <w:color w:val="000000"/>
          <w:sz w:val="28"/>
          <w:szCs w:val="28"/>
        </w:rPr>
        <w:t xml:space="preserve"> к математическому и естественнонаучному циклу.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rFonts w:eastAsia="Times New Roman"/>
          <w:b/>
          <w:bCs/>
          <w:color w:val="000000"/>
          <w:sz w:val="28"/>
          <w:szCs w:val="28"/>
        </w:rPr>
        <w:t>Цель и планируемые результаты освоения дисциплины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6"/>
        <w:gridCol w:w="3745"/>
        <w:gridCol w:w="3243"/>
      </w:tblGrid>
      <w:tr>
        <w:trPr>
          <w:trHeight w:val="63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, О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</w:tr>
      <w:tr>
        <w:trPr>
          <w:trHeight w:val="4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ОК 2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3,ОК 0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 11, 13,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операции над множеств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основные положения теории вероятностей и математической статист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стандартные методы и модели к решению типовых вероятностных и статистических задач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пакетами прикладных программ для решения вероятностных и статистических задач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ировать свое профессиональное развит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ять информационные технологии для поиска и решения профессионально значимых зада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8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линейной алгебры и аналитической геометрии;</w:t>
            </w:r>
          </w:p>
          <w:p>
            <w:pPr>
              <w:pStyle w:val="Normal"/>
              <w:widowControl w:val="false"/>
              <w:spacing w:before="0" w:after="0"/>
              <w:ind w:left="88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ложения теории множеств;</w:t>
            </w:r>
          </w:p>
          <w:p>
            <w:pPr>
              <w:pStyle w:val="Normal"/>
              <w:widowControl w:val="false"/>
              <w:spacing w:before="0" w:after="0"/>
              <w:ind w:left="88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bookmarkStart w:id="0" w:name="_Hlk92638878"/>
            <w:r>
              <w:rPr>
                <w:sz w:val="24"/>
                <w:szCs w:val="24"/>
              </w:rPr>
              <w:t xml:space="preserve">основные понятия и методы </w:t>
            </w:r>
            <w:bookmarkEnd w:id="0"/>
            <w:r>
              <w:rPr>
                <w:sz w:val="24"/>
                <w:szCs w:val="24"/>
              </w:rPr>
              <w:t>дифференциального и интегрального исчисления;</w:t>
            </w:r>
          </w:p>
          <w:p>
            <w:pPr>
              <w:pStyle w:val="Normal"/>
              <w:widowControl w:val="false"/>
              <w:spacing w:before="0" w:after="0"/>
              <w:ind w:left="4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нятия и методы теории вероятностей и математической статистики;</w:t>
            </w:r>
          </w:p>
          <w:p>
            <w:pPr>
              <w:pStyle w:val="Normal"/>
              <w:widowControl w:val="false"/>
              <w:spacing w:before="0" w:after="0"/>
              <w:ind w:left="4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статистические пакеты прикладных программ;</w:t>
            </w:r>
          </w:p>
          <w:p>
            <w:pPr>
              <w:pStyle w:val="Normal"/>
              <w:widowControl w:val="false"/>
              <w:spacing w:before="0" w:after="0"/>
              <w:ind w:left="49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логические операции, законы и функции алгебры логик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ы самоконтроля в решении профессиональных задач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ы и методы сбора, анализа и системат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х посредством информационных технологи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  <w:tab/>
      </w:r>
      <w:r>
        <w:rPr>
          <w:rFonts w:eastAsia="Times New Roman"/>
          <w:b/>
          <w:bCs/>
          <w:sz w:val="28"/>
          <w:szCs w:val="28"/>
        </w:rPr>
        <w:t>Рекомендуемое количество часов на освоение программы дисциплины</w:t>
      </w:r>
    </w:p>
    <w:p>
      <w:pPr>
        <w:pStyle w:val="Normal"/>
        <w:shd w:val="clear" w:color="auto" w:fill="FFFFFF"/>
        <w:tabs>
          <w:tab w:val="clear" w:pos="708"/>
          <w:tab w:val="left" w:pos="6806" w:leader="underscore"/>
        </w:tabs>
        <w:ind w:firstLine="725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Объем работы обучающихся во взаимодействии с преподавателем 56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асов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ческие занятия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Style w:val="FootnoteAnchor"/>
                <w:rFonts w:eastAsia="Times New Roman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iCs/>
                <w:sz w:val="24"/>
                <w:szCs w:val="22"/>
              </w:rPr>
              <w:t>промежуточная аттестация (экзамен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tabs>
          <w:tab w:val="clear" w:pos="708"/>
          <w:tab w:val="left" w:pos="92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278" w:after="0"/>
        <w:ind w:left="11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2. Тематический план и содержание учебной дисциплины «Математика»</w:t>
      </w:r>
    </w:p>
    <w:tbl>
      <w:tblPr>
        <w:tblW w:w="159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8"/>
        <w:gridCol w:w="10037"/>
        <w:gridCol w:w="1408"/>
        <w:gridCol w:w="190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Раздел 1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линейной алгеб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атрицы и операции над ним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1,ОК2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3, ОК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Матрица, основные понятия. Операции над матрицами. Определитель матрицы и его свой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йствия над матрицами. </w:t>
            </w:r>
            <w:r>
              <w:rPr>
                <w:color w:val="000000"/>
                <w:spacing w:val="1"/>
              </w:rPr>
              <w:t>Вычисление определителей</w:t>
            </w:r>
            <w:r>
              <w:rPr/>
              <w:t>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Чтение и анализ литературы, </w:t>
            </w:r>
            <w:r>
              <w:rPr>
                <w:sz w:val="24"/>
                <w:szCs w:val="24"/>
              </w:rPr>
              <w:t>[1] Гл.2 п.2.1-2.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1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истемы линейных уравнений и методы их решения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 ОК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3, ОК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ы линейных уравнений и методы их решения: метод Крамера. Метод исключения переменных (метод Гаусс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/>
                <w:bCs/>
                <w:sz w:val="24"/>
                <w:szCs w:val="24"/>
              </w:rPr>
              <w:t>Чтение и анализ литературы</w:t>
            </w:r>
            <w:r>
              <w:rPr>
                <w:bCs/>
                <w:sz w:val="24"/>
                <w:szCs w:val="24"/>
              </w:rPr>
              <w:t>, решение задач [1] Гл.2 п.2.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ние систем линейных уравнений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Раздел 2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налитической геомет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 ОК 2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3, ОК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сновы алгебры векторов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кторы на плоскости и в пространстве, действия над векторами в координат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24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2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bookmarkStart w:id="1" w:name="_Hlk92638390"/>
            <w:r>
              <w:rPr>
                <w:sz w:val="24"/>
                <w:szCs w:val="24"/>
              </w:rPr>
              <w:t>Операции над векторами в координатах</w:t>
            </w:r>
            <w:bookmarkEnd w:id="1"/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/>
                <w:bCs/>
                <w:sz w:val="24"/>
                <w:szCs w:val="24"/>
              </w:rPr>
              <w:t>Чтение и анализ литературы</w:t>
            </w:r>
            <w:r>
              <w:rPr>
                <w:bCs/>
                <w:sz w:val="24"/>
                <w:szCs w:val="24"/>
              </w:rPr>
              <w:t xml:space="preserve"> [1] Гл.3 п.3.1, 3.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равнение прямой на плоскост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щее уравнение прямой, уравнение прямой с угловым коэффициентом, каноническое и нормальное уравнения прямой, уравнение прямой в отрезках. Угол между прямыми. Условие параллельности и перпендикулярности прямых. Расстояние от точки до прям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/>
                <w:bCs/>
                <w:sz w:val="24"/>
                <w:szCs w:val="24"/>
              </w:rPr>
              <w:t>Чтение и анализ литературы. решение задач</w:t>
            </w:r>
            <w:r>
              <w:rPr>
                <w:bCs/>
                <w:sz w:val="24"/>
                <w:szCs w:val="24"/>
              </w:rPr>
              <w:t xml:space="preserve"> [1] Гл.3 п.3.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уравнений прямых на плоскости. Определение взаимного расположения прямы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Раздел 3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и методы дифференциального исчис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 ОК 2, ОК3, ОК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 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изводная функци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изводная функции. Табличные производные. Правила дифференцирования. Геометрический и физический смысл производно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, решение задач: [1] гл. 6, п.6.1, 6.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числение производных функций. Геометрический и физический смысл производно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3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именение производной в решении задач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онотонность и экстремумы функции. Выпуклость графика функции и точки перегиба. Полное исследование функций и построение графи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, решение задач: [1] гл.6, п.6.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Раздел 4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и методы интегрального исчис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 ОК 2 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3 , ОК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еопределенный интеграл. Методы интегрирования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еопределенный интеграл и его свойства. Таблица неопределенных интегралов. Методы  интегр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Чтение и анализ литературы, решение задач: [1] гл.7 п.7.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числение неопределенных интеграл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4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пределенный интеграл и его приложение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 ОК 2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3, ОК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 11, 13,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ределенный интеграл. Методы интегрирования. Геометрический смысл определенного интеграл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числение  площадей плоских фиг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, решение задач: [1] гл.7 п.7.2,7.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числение определенных интеграл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их применение к вычислению площадей плоских фигу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Раздел 5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сновные положения теории множеств. Основы алгебры логи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 ОК 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3 , ОК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5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ножества и операции над ним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новные положения теории множе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работа с конспектом ле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Выполнение операций над множествами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и анализ литературы: [4] гл.3 , составление конспекта по темам  «Логические операции, законы и функции алгебры логики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Раздел 6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и методы теории вероятностей и математической статис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 ОК 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3 , ОК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6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сновы теории вероятностей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Основные понятия комбинаторики. Событие и его вероят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Чтение и анализ литературы, решение задач: [1] гл.1 п.1.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Вычисление вероятностей событ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6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сновы математической статистик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, ОК 2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3, ОК 9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-1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-3.4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Выборка, виды выборки. Полигон и гистограмма. Характеристики выборки.  С</w:t>
            </w:r>
            <w:r>
              <w:rPr>
                <w:bCs/>
                <w:sz w:val="24"/>
                <w:szCs w:val="24"/>
              </w:rPr>
              <w:t>пособы и методы сбора, анализа и систематизации данных посредством информационных технологий.</w:t>
            </w:r>
            <w:r>
              <w:rPr>
                <w:sz w:val="24"/>
                <w:szCs w:val="24"/>
              </w:rPr>
              <w:t xml:space="preserve"> Основные статистические пакеты прикладных программ для решения статистических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работа с конспекто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ыборка и ее характеристик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shd w:val="clear" w:color="auto" w:fill="FFFFFF"/>
        <w:ind w:left="11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ДИСЦИПЛИНЫ</w:t>
      </w:r>
    </w:p>
    <w:p>
      <w:pPr>
        <w:pStyle w:val="Normal"/>
        <w:shd w:val="clear" w:color="auto" w:fill="FFFFFF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color w:val="000000"/>
          <w:sz w:val="28"/>
          <w:szCs w:val="28"/>
          <w:lang w:eastAsia="en-US"/>
        </w:rPr>
        <w:t xml:space="preserve">математики. 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Оборудование учебного</w:t>
      </w:r>
      <w:r>
        <w:rPr>
          <w:color w:val="000000"/>
          <w:sz w:val="28"/>
          <w:szCs w:val="24"/>
        </w:rPr>
        <w:t xml:space="preserve"> кабинета: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ол учительский- 1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рты ученические - 11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ка- 1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енды - 2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каф гардеробный-  1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каф для документов - 3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еллаж -  2 шт, 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лькулятор Citizen арт.SR 1 шт70II(EU) - 15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тер - 1 шт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сональный компьютер -  1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ционный комплект - 1 шт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кран на штативе- 1 шт.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ульев -7 шт,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502" w:leader="underscor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езный шкаф -1 шт.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здаточный материал: тестовые задания, дидактический материал по разделам и темам программы.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val="clear" w:color="auto" w:fill="FFFFFF"/>
        <w:ind w:firstLine="709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3.2. Информационное обеспечение обучения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сновные источники: 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Григорьев, В. П., Дубинский Ю.А.    Элементы высшей математики [Текст]: учебник. - М.: Академия, 2018.- 320 с.- (Среднее профессиональное образование);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jc w:val="both"/>
        <w:rPr>
          <w:rStyle w:val="Ei1"/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rStyle w:val="Ei1"/>
          <w:sz w:val="28"/>
          <w:szCs w:val="28"/>
        </w:rPr>
        <w:t>. Элементы высшей математики: методические указания по выполнению практических работ/Сост. Джалагония М.Ш. – 5-ое изд. Ростов-на-Дону: РКСИ, 2020.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jc w:val="both"/>
        <w:rPr>
          <w:rStyle w:val="Ei1"/>
          <w:sz w:val="28"/>
          <w:szCs w:val="28"/>
        </w:rPr>
      </w:pPr>
      <w:r>
        <w:rPr>
          <w:rStyle w:val="Ei1"/>
          <w:sz w:val="28"/>
          <w:szCs w:val="28"/>
        </w:rPr>
        <w:t>3. Лисичкин В.Т., Соловейчик И.Л. Сборник задач по математике с решениями для техникумов Учеб. Пособие для техникумов.-М.: ОНИКС 21 век, Мир и образование, 2020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jc w:val="both"/>
        <w:rPr>
          <w:rStyle w:val="Ei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полнительные источники: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1. Григорьев В.П. Элементы высшей математики, 2018 (ЭБ АКАДЕМИЯ)</w:t>
      </w:r>
    </w:p>
    <w:p>
      <w:pPr>
        <w:pStyle w:val="Normal"/>
        <w:shd w:val="clear" w:color="auto" w:fill="FFFFFF"/>
        <w:tabs>
          <w:tab w:val="clear" w:pos="708"/>
          <w:tab w:val="left" w:pos="7502" w:leader="underscor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2. Григорьев В.П. Сборник задач по высшей математике, 2018 (ЭБ АКАДЕМ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Электронно-библиотечная система. [Электронный ресурс] – режим доступа: </w:t>
      </w:r>
      <w:r>
        <w:rPr>
          <w:rFonts w:ascii="YS Text" w:hAnsi="YS Text"/>
          <w:color w:val="000000"/>
          <w:sz w:val="28"/>
          <w:szCs w:val="28"/>
          <w:shd w:fill="FFFFFF" w:val="clear"/>
        </w:rPr>
        <w:t>http://znanium.com/</w:t>
      </w:r>
      <w:r>
        <w:rPr>
          <w:bCs/>
          <w:sz w:val="28"/>
          <w:szCs w:val="28"/>
        </w:rPr>
        <w:t xml:space="preserve"> (2002-202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Образовательный математический сайт  www.exponenta.ru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http://www.allmath.ru-Математический порта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http://www.rksi.ru/rksi/libraru - Электронный учебник по дисциплине «Элементы высшей математик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</w:rPr>
        <w:tab/>
        <w:t>www.math24.ru – Математический анали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разовательный портал УКРТБ  http://moodle/ukrtb.ru/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567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47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своения дисциплины осуществляется преподавателем в процессе выполнения студентами индивидуальных заданий на занятиях, при проведении практических занятий и  тестирования на экзамене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91"/>
        <w:gridCol w:w="2987"/>
        <w:gridCol w:w="435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PMingLiU"/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Умения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операции над матрицами и решать системы линейных уравнений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 за выполнением практических заданий , оценка выполнения практических работ № 1, 2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о теме на портале </w:t>
            </w:r>
            <w:hyperlink r:id="rId5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moodle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ukrtb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, экзаме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операции над множествами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 за выполнением практических заданий , оценка выполнения практических работ № 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о теме на портале </w:t>
            </w:r>
            <w:hyperlink r:id="rId6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moodle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ukrtb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, экзаме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применять методы дифференциального и интегрального исчисления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 за выполнением практических заданий , оценка выполнения практических работ № 5-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о теме на портале </w:t>
            </w:r>
            <w:hyperlink r:id="rId7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moodle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ukrtb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, экзаме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использовать основные положения теории вероятностей и математической статистики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применять стандартные методы и модели к решению типовых вероятностных и статистических задач; -пользоваться пакетами прикладных программ для решения вероятностных и статистических зада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 за выполнением практических заданий, оценка выполнения практических работ № 10, 1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о теме на портале </w:t>
            </w:r>
            <w:hyperlink r:id="rId8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moodle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ukrtb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, экзаме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ировать свое профессиональное развитие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ять информационные технологии для поиска и решения профессионально значимых задач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 за выполнением практических заданий, оценка выполнения практических работ № 1-1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Наблюдение за умением применять </w:t>
            </w:r>
            <w:r>
              <w:rPr>
                <w:sz w:val="24"/>
                <w:szCs w:val="24"/>
              </w:rPr>
              <w:t>онлайн-ресурсы   и сервисы, использовать учебные и практические материалы с образовательных порталов, ЭСБ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 xml:space="preserve">», образовательного портала УКРТБ http://moodle/ukrtb.ru/ . пользоваться приложениям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при изучении дисциплины</w:t>
            </w:r>
          </w:p>
        </w:tc>
      </w:tr>
      <w:tr>
        <w:trPr>
          <w:trHeight w:val="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Знания: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сновы линейной алгебры и аналитической геометрии;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онтальный опрос по темам 1.1,1.2,2.1,2.2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веты на контрольные вопросы, оценка отчетов по выполнению практических работ № 1-4, экзаме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сновные положения теории множеств;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онтальный опрос по теме 5.1. Ответы на контрольные вопросы, оценка отчетов по выполнению практической работы № 9, экзаме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сновные понятия и методы дифференциального и интегрального исчисления;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онтальный опрос по темам  3.1, 3.2, 4.1, 4.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веты на контрольные вопросы, оценка отчетов по выполнению практических работ № 5-8,экзамен</w:t>
            </w:r>
          </w:p>
        </w:tc>
      </w:tr>
      <w:tr>
        <w:trPr>
          <w:trHeight w:val="22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сновные понятия и методы теории вероятностей и математической статисти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сновные статистические пакеты прикладных программ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онтальный опрос по темам 6.1, 6.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веты на контрольные вопросы, оценка отчетов по выполнению практических работ № 10, 11,экзамен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Фронтальный опрос по теме 6.2. Оценка выполнения практической работы №11, применения  приложения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x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el</w:t>
            </w:r>
            <w:r>
              <w:rPr>
                <w:bCs/>
                <w:sz w:val="24"/>
                <w:szCs w:val="24"/>
              </w:rPr>
              <w:t xml:space="preserve"> для построения гистограммы выборк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- логические операции, законы и функции алгебры логики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онтальный опрос по теме 5.1</w:t>
            </w:r>
          </w:p>
        </w:tc>
      </w:tr>
      <w:tr>
        <w:trPr>
          <w:trHeight w:val="38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ы самоконтроля в решении профессиональных зада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ы и методы сбора, анализа и систематизаци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данных посредством информационных технологий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онтальный опрос по темам  1.1-6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проведением самоконтроля результатов обучения с помощью серви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ple</w:t>
            </w:r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/>
                <w:t xml:space="preserve">  </w:t>
              </w:r>
            </w:hyperlink>
            <w:r>
              <w:rPr>
                <w:sz w:val="24"/>
                <w:szCs w:val="24"/>
              </w:rPr>
              <w:t xml:space="preserve">Photomath,  Allcalc.ru/, математических портало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math24.ru</w:t>
              </w:r>
            </w:hyperlink>
            <w:r>
              <w:rPr>
                <w:sz w:val="24"/>
                <w:szCs w:val="24"/>
              </w:rPr>
              <w:t>, www.allmath.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Наблюдение за использованием обучающимися на лекционных и практических занятиях современными цифровыми сервисами, онлайн-ресурсами, приложениями, применением материалов ЭСБ и  образовательного</w:t>
            </w:r>
            <w:r>
              <w:rPr>
                <w:sz w:val="24"/>
                <w:szCs w:val="24"/>
              </w:rPr>
              <w:t xml:space="preserve"> портала УКРТБ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moodle/ukrtb.ru/ого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РЕТИЗАЦИЯ ДОСТИЖЕНИЯ ЛИЧНОСТНЫХ РЕЗУЛЬТАТОВ</w:t>
      </w:r>
    </w:p>
    <w:tbl>
      <w:tblPr>
        <w:tblStyle w:val="a3"/>
        <w:tblpPr w:bottomFromText="0" w:horzAnchor="margin" w:leftFromText="180" w:rightFromText="180" w:tblpX="0" w:tblpXSpec="center" w:tblpY="342" w:topFromText="0" w:vertAnchor="text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910"/>
        <w:gridCol w:w="3077"/>
        <w:gridCol w:w="3261"/>
        <w:gridCol w:w="3544"/>
      </w:tblGrid>
      <w:tr>
        <w:trPr>
          <w:trHeight w:val="652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ичностные результаты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рока (тема, дидактическая единица, тип урока, воспитательные задачи)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пособ организации деятельнос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одукт деятельно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ценка процесса формирования ЛР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Р 4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роявляющий и демонстрирующий уважение к людям труда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, осознающий ценность собственного труд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ЛР 11. Проявляющий уважение к эстетическим ценностям,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обладающий основами эстетической куль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ЛР 13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ЛР 14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числение  площадей плоских фигур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ип урока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: урок изучения новых зна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Воспитательная задача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-создание условий для воспитания положительного интереса к изучаемой дисциплин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-формирование научного мировоззрения путем раскрытия прикладного смысла определенных интегралов и математики в целом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- формирование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культуры потребления информации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-создание условий, обеспечивающих формирование у студентов навыков самостоятельной и командной работы в учебной деятельност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-воспитание ответственного отношения к учебной деятельност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создание условий для воспитания чувства коллективизма и взаимопомощ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способствовать воспитанию творческого  отношения к учебной деятельности;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решение задач у доск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фронтальный опрос по опорным знания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заполнение рабочих тетраде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выполнение презентаций и их рецензировани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выполнение проектной работы «Составление сметы расходов по обеспечению пожарной безопасности в помещении криволинейной формы»  и ее обсуждени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бота в малых группах (3 чел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выполнение тестов  и заполнение гугл-форм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Работа в больших группах (6 чел) 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полнение тестов в онлайн-сервисе LeaningApp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zh-CN" w:bidi="ar-SA"/>
              </w:rPr>
              <w:t>Решенны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  <w:t xml:space="preserve"> самостоятельно и в команде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zh-CN" w:bidi="ar-SA"/>
              </w:rPr>
              <w:t>задачи и тесты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  <w:t xml:space="preserve"> по теме «Вычисление площадей  плоских фигур», воспитывающие у студен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  <w:t>- ответственное отношение к собственному труду (учебе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ия пользоваться различными источниками информаци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  <w:t xml:space="preserve">  и современными образовательными ресурса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  <w:t>- раскрывающие прикладной характер математик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  <w:t>-демонстрация и рецензия проектной работ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zh-CN" w:bidi="ar-SA"/>
              </w:rPr>
              <w:t>навыки командной работ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0"/>
              <w:jc w:val="left"/>
              <w:rPr>
                <w:color w:val="000000" w:themeColor="text1"/>
                <w:lang w:eastAsia="zh-CN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 w:eastAsia="zh-CN"/>
              </w:rPr>
            </w:pPr>
            <w:r>
              <w:rPr>
                <w:kern w:val="0"/>
                <w:lang w:val="ru-RU" w:eastAsia="zh-CN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 w:eastAsia="zh-CN"/>
              </w:rPr>
            </w:pPr>
            <w:r>
              <w:rPr>
                <w:kern w:val="0"/>
                <w:lang w:val="ru-RU" w:eastAsia="zh-CN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 w:eastAsia="zh-CN"/>
              </w:rPr>
            </w:pPr>
            <w:r>
              <w:rPr>
                <w:kern w:val="0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Проявляет и демонстрирует уважение к людям труда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ознает ценность собственного тру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-Проявляет уважение к эстетическим ценностям.  обладает основами эстетической культур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Демонстрирует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Проявляет сознательное отношение к непрерывному образованию как условию успешной профессиональной и  общественной деятельности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locked="1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2757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57b57"/>
    <w:pPr>
      <w:keepNext w:val="true"/>
      <w:widowControl/>
      <w:jc w:val="center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locked/>
    <w:rsid w:val="00157b57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Подзаголовок Знак"/>
    <w:link w:val="Subtitle"/>
    <w:qFormat/>
    <w:locked/>
    <w:rsid w:val="006e1ddb"/>
    <w:rPr>
      <w:rFonts w:ascii="Cambria" w:hAnsi="Cambria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link w:val="Header"/>
    <w:qFormat/>
    <w:locked/>
    <w:rsid w:val="006e118d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qFormat/>
    <w:locked/>
    <w:rsid w:val="006e118d"/>
    <w:rPr>
      <w:rFonts w:ascii="Times New Roman" w:hAnsi="Times New Roman" w:cs="Times New Roman"/>
      <w:sz w:val="20"/>
      <w:szCs w:val="20"/>
      <w:lang w:eastAsia="ru-RU"/>
    </w:rPr>
  </w:style>
  <w:style w:type="character" w:styleId="Emphasis">
    <w:name w:val="Emphasis"/>
    <w:qFormat/>
    <w:rsid w:val="00ca6dc7"/>
    <w:rPr>
      <w:rFonts w:cs="Times New Roman"/>
      <w:i/>
    </w:rPr>
  </w:style>
  <w:style w:type="character" w:styleId="Style16" w:customStyle="1">
    <w:name w:val="Текст выноски Знак"/>
    <w:link w:val="BalloonText"/>
    <w:semiHidden/>
    <w:qFormat/>
    <w:locked/>
    <w:rsid w:val="007f20c5"/>
    <w:rPr>
      <w:rFonts w:ascii="Tahoma" w:hAnsi="Tahoma" w:cs="Tahoma"/>
      <w:sz w:val="16"/>
      <w:szCs w:val="16"/>
      <w:lang w:eastAsia="ru-RU"/>
    </w:rPr>
  </w:style>
  <w:style w:type="character" w:styleId="Style17" w:customStyle="1">
    <w:name w:val="Основной текст с отступом Знак"/>
    <w:qFormat/>
    <w:locked/>
    <w:rsid w:val="00157b57"/>
    <w:rPr>
      <w:rFonts w:ascii="Times New Roman" w:hAnsi="Times New Roman" w:cs="Times New Roman"/>
      <w:sz w:val="24"/>
      <w:szCs w:val="24"/>
      <w:lang w:eastAsia="ru-RU"/>
    </w:rPr>
  </w:style>
  <w:style w:type="character" w:styleId="Style18" w:customStyle="1">
    <w:name w:val="Текст сноски Знак"/>
    <w:link w:val="Footnote"/>
    <w:uiPriority w:val="99"/>
    <w:qFormat/>
    <w:rsid w:val="00c80f3e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80f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rsid w:val="00dc6866"/>
    <w:rPr>
      <w:color w:val="0563C1" w:themeColor="hyperlink"/>
      <w:u w:val="single"/>
    </w:rPr>
  </w:style>
  <w:style w:type="character" w:styleId="Ei1" w:customStyle="1">
    <w:name w:val="ei1"/>
    <w:qFormat/>
    <w:rsid w:val="00a8681c"/>
    <w:rPr/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848f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3"/>
    <w:qFormat/>
    <w:rsid w:val="006e1ddb"/>
    <w:pPr>
      <w:widowControl/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e11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e11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Без интервала1"/>
    <w:qFormat/>
    <w:rsid w:val="00ca6dc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semiHidden/>
    <w:qFormat/>
    <w:rsid w:val="007f20c5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4867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5069d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7"/>
    <w:rsid w:val="00157b57"/>
    <w:pPr>
      <w:widowControl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link w:val="Style18"/>
    <w:uiPriority w:val="99"/>
    <w:unhideWhenUsed/>
    <w:rsid w:val="00c80f3e"/>
    <w:pPr/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7931f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a242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789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oodle/ukrtb.ru/" TargetMode="External"/><Relationship Id="rId6" Type="http://schemas.openxmlformats.org/officeDocument/2006/relationships/hyperlink" Target="http://moodle/ukrtb.ru/" TargetMode="External"/><Relationship Id="rId7" Type="http://schemas.openxmlformats.org/officeDocument/2006/relationships/hyperlink" Target="http://moodle/ukrtb.ru/" TargetMode="External"/><Relationship Id="rId8" Type="http://schemas.openxmlformats.org/officeDocument/2006/relationships/hyperlink" Target="http://moodle/ukrtb.ru/" TargetMode="External"/><Relationship Id="rId9" Type="http://schemas.openxmlformats.org/officeDocument/2006/relationships/hyperlink" Target="http://www.math24.ru/" TargetMode="External"/><Relationship Id="rId10" Type="http://schemas.openxmlformats.org/officeDocument/2006/relationships/hyperlink" Target="http://www.math24.ru/" TargetMode="External"/><Relationship Id="rId11" Type="http://schemas.openxmlformats.org/officeDocument/2006/relationships/hyperlink" Target="http://moodle/ukrtb.ru/&#1086;&#1075;&#1086;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2ED69-24CE-4740-86A6-3EB3F83B6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  <Pages>13</Pages>
  <Words>2633</Words>
  <Characters>15013</Characters>
  <CharactersWithSpaces>1761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2:00Z</dcterms:created>
  <dc:creator>Admin</dc:creator>
  <dc:description/>
  <dc:language>en-US</dc:language>
  <cp:lastModifiedBy>Электронный журнал</cp:lastModifiedBy>
  <cp:lastPrinted>2019-09-04T07:24:00Z</cp:lastPrinted>
  <dcterms:modified xsi:type="dcterms:W3CDTF">2023-02-14T12:4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