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919" w:hanging="0"/>
        <w:jc w:val="center"/>
        <w:rPr>
          <w:b/>
          <w:b/>
        </w:rPr>
      </w:pPr>
      <w:r>
        <w:rPr>
          <w:b/>
        </w:rPr>
        <w:t>Министерство образования Республики Башкортоста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919" w:hanging="0"/>
        <w:jc w:val="center"/>
        <w:rPr/>
      </w:pPr>
      <w:r>
        <w:rPr/>
        <w:t xml:space="preserve">Государственное бюджетное профессиональнее образовательное учреждение </w:t>
      </w:r>
    </w:p>
    <w:p>
      <w:pPr>
        <w:pStyle w:val="Normal"/>
        <w:jc w:val="center"/>
        <w:rPr/>
      </w:pPr>
      <w:r>
        <w:rPr/>
      </w:r>
    </w:p>
    <w:p>
      <w:pPr>
        <w:pStyle w:val="Heading"/>
        <w:rPr/>
      </w:pPr>
      <w:r>
        <w:rPr/>
        <w:t xml:space="preserve">УФИМСКИЙ КОЛЛЕДЖ </w:t>
      </w:r>
    </w:p>
    <w:p>
      <w:pPr>
        <w:pStyle w:val="Heading"/>
        <w:rPr/>
      </w:pPr>
      <w:r>
        <w:rPr/>
        <w:t>РАДИОЭЛЕКТРОНИКИ</w:t>
      </w:r>
      <w:r>
        <w:rPr>
          <w:caps/>
          <w:szCs w:val="32"/>
        </w:rPr>
        <w:t>,</w:t>
      </w:r>
      <w:r>
        <w:rPr>
          <w:caps/>
          <w:sz w:val="40"/>
        </w:rPr>
        <w:t xml:space="preserve"> </w:t>
      </w:r>
      <w:r>
        <w:rPr>
          <w:caps/>
          <w:szCs w:val="32"/>
        </w:rPr>
        <w:t>телекоммуникаций и безопасности</w:t>
      </w:r>
    </w:p>
    <w:p>
      <w:pPr>
        <w:pStyle w:val="Heading"/>
        <w:rPr>
          <w:caps/>
          <w:szCs w:val="32"/>
        </w:rPr>
      </w:pPr>
      <w:r>
        <w:rPr>
          <w:caps/>
          <w:szCs w:val="32"/>
        </w:rPr>
      </w:r>
    </w:p>
    <w:p>
      <w:pPr>
        <w:pStyle w:val="Subtitle"/>
        <w:spacing w:lineRule="auto" w:line="360"/>
        <w:rPr>
          <w:caps/>
          <w:szCs w:val="32"/>
        </w:rPr>
      </w:pPr>
      <w:r>
        <w:rPr>
          <w:caps/>
          <w:szCs w:val="32"/>
        </w:rPr>
      </w:r>
    </w:p>
    <w:p>
      <w:pPr>
        <w:pStyle w:val="Style11"/>
        <w:spacing w:before="0" w:after="0"/>
        <w:ind w:left="567" w:hanging="0"/>
        <w:rPr>
          <w:caps/>
        </w:rPr>
      </w:pPr>
      <w:r>
        <w:rPr>
          <w:caps/>
        </w:rPr>
        <w:t>СОГЛАСОВАНО:                                                                               Утверждаю</w:t>
      </w:r>
    </w:p>
    <w:p>
      <w:pPr>
        <w:pStyle w:val="Normal"/>
        <w:ind w:left="567" w:hanging="0"/>
        <w:rPr/>
      </w:pPr>
      <w:r>
        <w:rPr/>
        <w:t xml:space="preserve">Методист                 Никонова Д.С.                                                   Зам. директора </w:t>
      </w:r>
    </w:p>
    <w:p>
      <w:pPr>
        <w:pStyle w:val="Normal"/>
        <w:ind w:left="567" w:hanging="0"/>
        <w:rPr/>
      </w:pPr>
      <w:r>
        <w:rPr/>
        <w:t xml:space="preserve">                                                                                                               </w:t>
      </w:r>
      <w:r>
        <w:rPr/>
        <w:t>________ Л.Р.Туктарова</w:t>
      </w:r>
    </w:p>
    <w:p>
      <w:pPr>
        <w:pStyle w:val="Normal"/>
        <w:tabs>
          <w:tab w:val="clear" w:pos="720"/>
          <w:tab w:val="left" w:pos="142" w:leader="none"/>
        </w:tabs>
        <w:ind w:left="567" w:hanging="567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« 3 »          09          2019 г</w:t>
      </w:r>
    </w:p>
    <w:p>
      <w:pPr>
        <w:pStyle w:val="Subtitle"/>
        <w:spacing w:lineRule="auto" w:line="360"/>
        <w:rPr/>
      </w:pPr>
      <w:r>
        <w:rPr/>
      </w:r>
    </w:p>
    <w:p>
      <w:pPr>
        <w:pStyle w:val="Subtitle"/>
        <w:spacing w:lineRule="auto" w:line="360"/>
        <w:rPr/>
      </w:pPr>
      <w:r>
        <w:rPr/>
      </w:r>
    </w:p>
    <w:p>
      <w:pPr>
        <w:pStyle w:val="Subtitle"/>
        <w:jc w:val="center"/>
        <w:rPr>
          <w:b/>
          <w:b/>
        </w:rPr>
      </w:pPr>
      <w:r>
        <w:rPr>
          <w:b/>
        </w:rPr>
      </w:r>
    </w:p>
    <w:p>
      <w:pPr>
        <w:pStyle w:val="Subtitle"/>
        <w:jc w:val="center"/>
        <w:rPr>
          <w:b/>
          <w:b/>
        </w:rPr>
      </w:pPr>
      <w:r>
        <w:rPr>
          <w:b/>
        </w:rPr>
      </w:r>
    </w:p>
    <w:p>
      <w:pPr>
        <w:pStyle w:val="Subtitle"/>
        <w:jc w:val="center"/>
        <w:rPr>
          <w:b/>
          <w:b/>
        </w:rPr>
      </w:pPr>
      <w:r>
        <w:rPr>
          <w:b/>
        </w:rPr>
      </w:r>
    </w:p>
    <w:p>
      <w:pPr>
        <w:pStyle w:val="Subtitle"/>
        <w:jc w:val="center"/>
        <w:rPr>
          <w:b/>
          <w:b/>
        </w:rPr>
      </w:pPr>
      <w:r>
        <w:rPr>
          <w:b/>
        </w:rPr>
      </w:r>
    </w:p>
    <w:p>
      <w:pPr>
        <w:pStyle w:val="Subtitle"/>
        <w:jc w:val="center"/>
        <w:rPr>
          <w:b/>
          <w:b/>
        </w:rPr>
      </w:pPr>
      <w:r>
        <w:rPr>
          <w:b/>
        </w:rPr>
      </w:r>
    </w:p>
    <w:p>
      <w:pPr>
        <w:pStyle w:val="Subtitle"/>
        <w:jc w:val="center"/>
        <w:rPr>
          <w:b/>
          <w:b/>
        </w:rPr>
      </w:pPr>
      <w:r>
        <w:rPr>
          <w:b/>
        </w:rPr>
      </w:r>
    </w:p>
    <w:p>
      <w:pPr>
        <w:pStyle w:val="Subtitle"/>
        <w:jc w:val="center"/>
        <w:rPr>
          <w:b/>
          <w:b/>
        </w:rPr>
      </w:pPr>
      <w:r>
        <w:rPr>
          <w:b/>
        </w:rPr>
      </w:r>
    </w:p>
    <w:p>
      <w:pPr>
        <w:pStyle w:val="Subtitle"/>
        <w:jc w:val="center"/>
        <w:rPr>
          <w:b/>
          <w:b/>
        </w:rPr>
      </w:pPr>
      <w:r>
        <w:rPr>
          <w:b/>
        </w:rPr>
      </w:r>
    </w:p>
    <w:p>
      <w:pPr>
        <w:pStyle w:val="Subtitle"/>
        <w:jc w:val="center"/>
        <w:rPr>
          <w:b/>
          <w:b/>
        </w:rPr>
      </w:pPr>
      <w:r>
        <w:rPr>
          <w:b/>
        </w:rPr>
      </w:r>
    </w:p>
    <w:p>
      <w:pPr>
        <w:pStyle w:val="Subtitle"/>
        <w:jc w:val="center"/>
        <w:rPr>
          <w:b/>
          <w:b/>
        </w:rPr>
      </w:pPr>
      <w:r>
        <w:rPr>
          <w:b/>
        </w:rPr>
      </w:r>
    </w:p>
    <w:p>
      <w:pPr>
        <w:pStyle w:val="Subtitle"/>
        <w:jc w:val="center"/>
        <w:rPr>
          <w:b/>
          <w:b/>
        </w:rPr>
      </w:pPr>
      <w:r>
        <w:rPr>
          <w:b/>
        </w:rPr>
        <w:t>План работы кафедр</w:t>
      </w:r>
    </w:p>
    <w:p>
      <w:pPr>
        <w:pStyle w:val="Subtitle"/>
        <w:jc w:val="center"/>
        <w:rPr/>
      </w:pPr>
      <w:r>
        <w:rPr/>
        <w:t xml:space="preserve">Компьютерных систем и комплексов и информационной безопасности, мехатроники и мобильной робототехники </w:t>
      </w:r>
    </w:p>
    <w:p>
      <w:pPr>
        <w:pStyle w:val="Subtitle"/>
        <w:jc w:val="center"/>
        <w:rPr/>
      </w:pPr>
      <w:r>
        <w:rPr>
          <w:sz w:val="16"/>
        </w:rPr>
        <w:t>(наименование кафедры)</w:t>
      </w:r>
    </w:p>
    <w:p>
      <w:pPr>
        <w:pStyle w:val="Subtitle"/>
        <w:jc w:val="center"/>
        <w:rPr>
          <w:sz w:val="16"/>
        </w:rPr>
      </w:pPr>
      <w:r>
        <w:rPr>
          <w:sz w:val="16"/>
        </w:rPr>
      </w:r>
    </w:p>
    <w:p>
      <w:pPr>
        <w:pStyle w:val="Subtitle"/>
        <w:jc w:val="center"/>
        <w:rPr/>
      </w:pPr>
      <w:r>
        <w:rPr>
          <w:b/>
        </w:rPr>
        <w:t>на 20</w:t>
      </w:r>
      <w:r>
        <w:rPr>
          <w:b/>
          <w:lang w:val="en-US"/>
        </w:rPr>
        <w:t>1</w:t>
      </w:r>
      <w:r>
        <w:rPr>
          <w:b/>
        </w:rPr>
        <w:t>9 – 2020</w:t>
      </w:r>
      <w:r>
        <w:rPr>
          <w:b/>
          <w:lang w:val="en-US"/>
        </w:rPr>
        <w:t xml:space="preserve"> </w:t>
      </w:r>
      <w:r>
        <w:rPr>
          <w:b/>
        </w:rPr>
        <w:t xml:space="preserve"> учебный год</w:t>
      </w:r>
    </w:p>
    <w:p>
      <w:pPr>
        <w:pStyle w:val="Subtitle"/>
        <w:spacing w:lineRule="auto" w:line="360"/>
        <w:rPr>
          <w:b/>
          <w:b/>
        </w:rPr>
      </w:pPr>
      <w:r>
        <w:rPr>
          <w:b/>
        </w:rPr>
      </w:r>
    </w:p>
    <w:p>
      <w:pPr>
        <w:pStyle w:val="Subtitle"/>
        <w:spacing w:lineRule="auto" w:line="360"/>
        <w:rPr/>
      </w:pPr>
      <w:r>
        <w:rPr/>
      </w:r>
    </w:p>
    <w:p>
      <w:pPr>
        <w:pStyle w:val="Subtitle"/>
        <w:spacing w:lineRule="auto" w:line="360"/>
        <w:rPr/>
      </w:pPr>
      <w:r>
        <w:rPr/>
      </w:r>
    </w:p>
    <w:p>
      <w:pPr>
        <w:pStyle w:val="Subtitle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79825</wp:posOffset>
                </wp:positionH>
                <wp:positionV relativeFrom="paragraph">
                  <wp:posOffset>30480</wp:posOffset>
                </wp:positionV>
                <wp:extent cx="3183255" cy="2072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3255" cy="2072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смотре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а заседании кафедры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омпьютерных систем и комплексов и информационной безопасности и мехатроники и мобильной робототехники </w:t>
                            </w:r>
                            <w:r>
                              <w:rPr>
                                <w:sz w:val="16"/>
                              </w:rPr>
                              <w:t xml:space="preserve">                (наименование кафедры)</w:t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/>
                              <w:t>Протокол №  1  от 29.08.20</w:t>
                            </w:r>
                            <w:r>
                              <w:rPr>
                                <w:lang w:val="en-US"/>
                              </w:rPr>
                              <w:t>1</w:t>
                            </w:r>
                            <w:r>
                              <w:rPr/>
                              <w:t>9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в. кафедро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  Хакимова Г.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Ф.И.О., подпись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  Литвинова И.В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Ф.И.О., подпись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65pt;height:163.2pt;mso-wrap-distance-left:9.05pt;mso-wrap-distance-right:9.05pt;mso-wrap-distance-top:0pt;mso-wrap-distance-bottom:0pt;margin-top:2.4pt;mso-position-vertical-relative:text;margin-left:28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ассмотре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На заседании кафедры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компьютерных систем и комплексов и информационной безопасности и мехатроники и мобильной робототехники </w:t>
                      </w:r>
                      <w:r>
                        <w:rPr>
                          <w:sz w:val="16"/>
                        </w:rPr>
                        <w:t xml:space="preserve">                (наименование кафедры)</w:t>
                      </w:r>
                    </w:p>
                    <w:p>
                      <w:pPr>
                        <w:pStyle w:val="Heading1"/>
                        <w:jc w:val="left"/>
                        <w:rPr/>
                      </w:pPr>
                      <w:r>
                        <w:rPr/>
                        <w:t>Протокол №  1  от 29.08.20</w:t>
                      </w:r>
                      <w:r>
                        <w:rPr>
                          <w:lang w:val="en-US"/>
                        </w:rPr>
                        <w:t>1</w:t>
                      </w:r>
                      <w:r>
                        <w:rPr/>
                        <w:t>9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в. кафедро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  Хакимова Г.Г.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Ф.И.О., подпись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  Литвинова И.В.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Ф.И.О., подпис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spacing w:lineRule="auto" w:line="360"/>
        <w:rPr/>
      </w:pPr>
      <w:r>
        <w:rPr/>
      </w:r>
    </w:p>
    <w:p>
      <w:pPr>
        <w:pStyle w:val="Subtitle"/>
        <w:spacing w:lineRule="auto" w:line="360"/>
        <w:rPr/>
      </w:pPr>
      <w:r>
        <w:rPr/>
      </w:r>
    </w:p>
    <w:p>
      <w:pPr>
        <w:pStyle w:val="Subtitle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firstLine="851"/>
        <w:rPr/>
      </w:pPr>
      <w:r>
        <w:rPr/>
        <w:t>1. Кадровый потенциал кафедры</w:t>
      </w:r>
    </w:p>
    <w:p>
      <w:pPr>
        <w:pStyle w:val="Normal"/>
        <w:rPr/>
      </w:pPr>
      <w:r>
        <w:rPr/>
      </w:r>
    </w:p>
    <w:tbl>
      <w:tblPr>
        <w:tblW w:w="11199" w:type="dxa"/>
        <w:jc w:val="left"/>
        <w:tblInd w:w="-29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8"/>
        <w:gridCol w:w="4252"/>
        <w:gridCol w:w="6379"/>
      </w:tblGrid>
      <w:tr>
        <w:trPr>
          <w:trHeight w:val="24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.И.О преподавател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лностью)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подаваемые дисциплин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  <w:tr>
        <w:trPr>
          <w:trHeight w:val="26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Хакимова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алия Габдрахмановн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ДК. Микропроцессорные системы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тегрированные информационно-управляющие компьютерные системы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ебная практика по ПМ. Применение микропроцессорных систем, установки и настройки периферийного оборудовани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дипломная практик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ДК. Программирование микропроцессорных систем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дипломная практика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szCs w:val="24"/>
              </w:rPr>
              <w:t>Производственная практика по ПМ. Эксплуатация смонтированного оборудования, систем и комплексов охранной, тревожной, пожарной и охранно-пожарной сигнализации</w:t>
            </w:r>
          </w:p>
        </w:tc>
      </w:tr>
      <w:tr>
        <w:trPr>
          <w:trHeight w:val="90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Литвинова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рина Владимировн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ебная практика по ПМ. Проектирование цифровых устройств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ДК. Установка и конфигурирование периферийного оборудовани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ебная практика по ПМ. Применение микропроцессорных систем, установки и настройки периферийного оборудовани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ебная практика по ПМ. Разработка компьютерных систем и комплексов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ударственная итоговая аттестаци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рхитектура аппаратных средств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числительная техника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Производственная практика по ПМ. Эксплуатация смонтированного оборудования, систем и комплексов охранной, тревожной, пожарной и охранно-пожарной сигнализаци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изводственная практика по ПМ Обслуживание источников основного и резервного электропитани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рхитектура компьютерных систем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szCs w:val="24"/>
              </w:rPr>
              <w:t>Технические средства информатизации</w:t>
            </w:r>
          </w:p>
        </w:tc>
      </w:tr>
      <w:tr>
        <w:trPr>
          <w:trHeight w:val="90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уйкин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горь Вячеславович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ебная практика по ПМ. Разработка компьютерных систем и комплексов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мпьютерные сет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изводственная практика по ПМ. Техническое обслуживание оборудования защищенных телекоммуникационных систем</w:t>
            </w:r>
          </w:p>
        </w:tc>
      </w:tr>
      <w:tr>
        <w:trPr>
          <w:trHeight w:val="90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Арефьев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лександр Валерьевич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ДК. Защита информации в информационно-телекоммуникационных системах и сетях с использованием технических средств защиты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МДК. Защита информации в информационно-телекоммуникационных системах и сетях с использованием программных и программно-аппаратных средств защиты</w:t>
            </w:r>
          </w:p>
        </w:tc>
      </w:tr>
      <w:tr>
        <w:trPr>
          <w:trHeight w:val="909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Абрамова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Лариса Алексеевн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Элементы и узлы периферийных устройств компьютерных систем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изводственная практика по ПМ. Применение микропроцессорных систем, установки и настройки периферийного оборудовани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изводственная практика по ПМ. Выполнение работ по профессии "Слесарь по контрольно-измерительным приборам и автоматике"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дипломная практик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хническая механик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изводственная практика по ПМ. Выполнение работ по профессии "Пожарный"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андартизация, метрология и подтверждение соответствия</w:t>
            </w:r>
          </w:p>
        </w:tc>
      </w:tr>
      <w:tr>
        <w:trPr>
          <w:trHeight w:val="26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Фридман 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Cs w:val="24"/>
              </w:rPr>
              <w:t>Густа Марковна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Элементы и узлы периферийных устройств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еория автоматического управления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ведение в специальность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Cs w:val="24"/>
              </w:rPr>
              <w:t>Преддипломная практика</w:t>
            </w:r>
          </w:p>
        </w:tc>
      </w:tr>
      <w:tr>
        <w:trPr>
          <w:trHeight w:val="26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Рамеева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Эльвира Римовн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истемное администрирование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ДК. Технология разработка и защита баз данных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ебная практика по ПМ. Разработка, администрирование и защита баз данных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искретная математика с элементами математической логик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искретная математика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szCs w:val="24"/>
              </w:rPr>
              <w:t>Преддипломная практика</w:t>
            </w:r>
          </w:p>
        </w:tc>
      </w:tr>
      <w:tr>
        <w:trPr>
          <w:trHeight w:val="26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аримова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илана Флуровн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  <w:lang w:val="en-US"/>
              </w:rPr>
            </w:pPr>
            <w:r>
              <w:rPr>
                <w:color w:val="000000"/>
                <w:sz w:val="28"/>
                <w:szCs w:val="24"/>
                <w:lang w:val="en-US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ы электротехник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ебная практика по ПМ. Проектирование цифровых устройств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Электротехник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Электротехника и электроника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szCs w:val="24"/>
              </w:rPr>
              <w:t>МДК. Монтаж и пуско-наладка мехатронных систем</w:t>
            </w:r>
          </w:p>
        </w:tc>
      </w:tr>
      <w:tr>
        <w:trPr>
          <w:trHeight w:val="644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Рахматова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Лилия Илфатовн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ДК. Цифровая схемотехник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кладная электроник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ДК. Проектирование цифровых устройств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числительная техник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тегрированные информационно-управляющие компьютерные системы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новы вычислительной техник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териаловедение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szCs w:val="24"/>
              </w:rPr>
              <w:t>Основы электроматериаловедения</w:t>
            </w:r>
          </w:p>
        </w:tc>
      </w:tr>
      <w:tr>
        <w:trPr>
          <w:trHeight w:val="53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Хакова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ина Рамилевн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  <w:lang w:val="en-US"/>
              </w:rPr>
            </w:pPr>
            <w:r>
              <w:rPr>
                <w:color w:val="000000"/>
                <w:sz w:val="28"/>
                <w:szCs w:val="24"/>
                <w:lang w:val="en-US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ведение в специальность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ебная практика по ПМ. Проектирование цифровых устройств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ДК. Компьютерные и телекоммуникационные сет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дипломная практик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изводственная практика по ПМ. Техническая эксплуатация информационно-коммуникационных сетей связ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изводственная практика по ПМ. Диагностика и мониторинг систем и комплексов охранной, тревожной, пожарной и охранно-пожарной сигнализаци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изводственная практика по ПМ. Выполнение работ по профессии "Пожарный"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изв. практика по ПМ. Ремонт и обслуживание технических средств, используемых для предупреждения, тушения пожаров и проведения аварийно-спасательных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формационные технолог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Cs w:val="24"/>
              </w:rPr>
              <w:t>Производственная практика по ПМ. Техническое обслуживание оборудования защищенных телекоммуникационных систем</w:t>
            </w:r>
          </w:p>
        </w:tc>
      </w:tr>
      <w:tr>
        <w:trPr>
          <w:trHeight w:val="26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Левков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лександр Александрович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кладная электроник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ория электросвяз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Электронная техник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ория электрических цепей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szCs w:val="24"/>
              </w:rPr>
              <w:t>Электроника и схемотехника</w:t>
            </w:r>
          </w:p>
        </w:tc>
      </w:tr>
      <w:tr>
        <w:trPr>
          <w:trHeight w:val="26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>1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Мочалов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ндрей Николаевич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кладная электроник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ДК. Проектирование цифровых устройств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ДК. Техническое обслуживание и ремонт компьютерных систем и комплексов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ебная практика по ПМ. Техническое обслуживание и ремонт компьютерных систем и комплексов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хнология отрасли и оборудование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ДК. Монтаж и пуско-наладка мехатронных систем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ДК. Программирование мехатронных систем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ебная практика по ПМ. Монтаж, программирование и пуско-наладка мехатронных систем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ДК. Техническое обслуживание, ремонт и испытание мехатронных систем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szCs w:val="24"/>
              </w:rPr>
              <w:t>Учебная практика по ПМ. ПМ. Техническое обслуживание, ремонт и испытание мехатронных систем</w:t>
            </w:r>
          </w:p>
        </w:tc>
      </w:tr>
      <w:tr>
        <w:trPr>
          <w:trHeight w:val="26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осков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ладимир Витальевич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ДК. Технология слесарных и слесарно-сборочных рабо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ДК. Сборка, ремонт, регулировка контрольно-измерительных приборов и систем автоматик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ДК. Технология электромонтажных работ с контрольно-измерительными приборами и средствами автоматик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ебная практика по ПМ. Выполнение работ по профессии "Слесарь по контрольно-измерительным приборам и автоматике"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szCs w:val="24"/>
              </w:rPr>
              <w:t>Производственная практика по ПМ Обслуживание источников основного и резервного электропитания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Русских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Юрий Альбертович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ДК. Правила обследования объектов и определения мест установки технических средств и систем безопасност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ебная практика по ПМ. Определение мест установки оборудования, аппаратуры и приборов охранной, тревожной, пожарной и охранно-пожарной сигнализаци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ДК. Технология установки и монтажа технических средств систем безопасност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ебная практика по ПМ. Выполнение работ по установке и  монтажу оборудования, аппаратуры и приборов охранной, тревожной, пожарной и охранно-пожарной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ДК. Основы эксплуатации технических средств систем безопасност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ебная практика по ПМ. Эксплуатация смонтированного оборудования, систем и комплексов охранной, тревожной, пожарной и охранно-пожарной сигнализаци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ДК. Основы диагностики и мониторинга технических средств систем безопасност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ебная практика по ПМ. Диагностика и мониторинг систем и комплексов охранной, тревожной, пожарной и охранно-пожарной сигнализаци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изводственная практика по ПМ. Диагностика и мониторинг систем и комплексов охранной, тревожной, пожарной и охранно-пожарной сигнализаци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ДК. Технология обслуживания приборов контроля и защиты состояния источников бесперебойного и резервного электропит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4"/>
              </w:rPr>
              <w:t>Учебная практика по ПМ. Обслуживание источников основного и резервного электропитания</w:t>
            </w:r>
          </w:p>
        </w:tc>
      </w:tr>
      <w:tr>
        <w:trPr>
          <w:trHeight w:val="26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ислицин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икита Алексеевич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ДК. Защита информации в информационно-телекоммуникационных системах и сетях с использованием программных и программно-аппаратных средств защиты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ДК. Криптографическая защита информаци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ебная практика по ПМ Защита информации в информационно-телекоммуникационных системах и сетях с использованием программных и программно-аппаратных (в том числе крипт)защиты информ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4"/>
              </w:rPr>
              <w:t>Основы информационной безопасности</w:t>
            </w:r>
          </w:p>
        </w:tc>
      </w:tr>
      <w:tr>
        <w:trPr>
          <w:trHeight w:val="26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6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Туктаров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енат Фаритович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изводственная практика по ПМ. Применение микропроцессорных систем, установки и настройки периферийного оборудовани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ДК. Техническое обслуживание и ремонт компьютерных систем и комплексов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изводственная практика по ПМ. Техническое обслуживание и ремонт компьютерных систем и комплек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4"/>
              </w:rPr>
              <w:t>МДК. Программирование микропроцессорных систем</w:t>
            </w:r>
          </w:p>
        </w:tc>
      </w:tr>
      <w:tr>
        <w:trPr>
          <w:trHeight w:val="26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Филяев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митрий Александрович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изводственная практика по ПМ. Применение микропроцессорных систем, установки и настройки периферийного оборудовани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ебная практика по ПМ. Разработка компьютерных систем и комплексов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еддипломная практик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изводственная практика по ПМ. Техническое обслуживание оборудования защищенных телекоммуникационных сист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4"/>
              </w:rPr>
              <w:t>Производственная практика по ПМ Защита информации в информационно - телекоммуникационных системах и сетях с использованием программных и программно-аппаратных (в том числе крипт)защиты информации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>2. Задачи кафедры на учебный год</w:t>
      </w:r>
    </w:p>
    <w:p>
      <w:pPr>
        <w:pStyle w:val="TextBody"/>
        <w:rPr/>
      </w:pPr>
      <w:r>
        <w:rPr/>
      </w:r>
    </w:p>
    <w:tbl>
      <w:tblPr>
        <w:tblW w:w="10761" w:type="dxa"/>
        <w:jc w:val="left"/>
        <w:tblInd w:w="-11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3"/>
        <w:gridCol w:w="6704"/>
        <w:gridCol w:w="1019"/>
        <w:gridCol w:w="1797"/>
        <w:gridCol w:w="70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r>
              <w:rPr/>
              <w:t>№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Содержание работы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ок вып. Месяц, недел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ветственный       за выполн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м.    О           вып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1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1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оснащение специальностей  из перечня ТОП-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реподавател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чени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фед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д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туализация специальностей по ФГОС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реподавател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чени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фед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426" w:hanging="42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д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/>
              <w:t xml:space="preserve">Продолжение внедрения современных информационных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еподават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r>
              <w:rPr/>
              <w:t xml:space="preserve">технологий и новых программных продуктов в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чени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фед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426" w:hanging="42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ый процесс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д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Активизация научно – исследовательской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реподавател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426" w:hanging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еятельности преподавателей и обучающихс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чени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фед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426" w:hanging="4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426" w:hanging="42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д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426" w:hanging="4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jc w:val="left"/>
              <w:rPr/>
            </w:pPr>
            <w:r>
              <w:rPr/>
              <w:t xml:space="preserve">Обобщение и распространение опыта работы кафедры на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реподавател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426" w:hanging="4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jc w:val="left"/>
              <w:rPr/>
            </w:pPr>
            <w:r>
              <w:rPr/>
              <w:t>респуб</w:t>
            </w:r>
            <w:r>
              <w:rPr>
                <w:color w:val="000000"/>
              </w:rPr>
              <w:t>ликанском и федеральном уровнях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чени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фед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426" w:hanging="42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ind w:left="426" w:hanging="426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6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jc w:val="left"/>
              <w:rPr/>
            </w:pPr>
            <w:r>
              <w:rPr/>
              <w:t xml:space="preserve">Пополнение </w:t>
            </w:r>
            <w:r>
              <w:rPr>
                <w:lang w:val="en-US"/>
              </w:rPr>
              <w:t>Web</w:t>
            </w:r>
            <w:r>
              <w:rPr/>
              <w:t>-портала УКРТБ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реподавател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snapToGrid w:val="false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чени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фед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д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7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овышение качества подготовки специалистов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реподавател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snapToGrid w:val="false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jc w:val="left"/>
              <w:rPr>
                <w:szCs w:val="24"/>
              </w:rPr>
            </w:pPr>
            <w:r>
              <w:rPr>
                <w:szCs w:val="24"/>
              </w:rPr>
              <w:t>по программам ППССЗ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чени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фед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д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8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jc w:val="left"/>
              <w:rPr>
                <w:szCs w:val="24"/>
              </w:rPr>
            </w:pPr>
            <w:r>
              <w:rPr>
                <w:szCs w:val="24"/>
              </w:rPr>
              <w:t>Реализация концепции воспитательной работы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реподавател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чени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фед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д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jc w:val="left"/>
              <w:rPr/>
            </w:pPr>
            <w:r>
              <w:rPr/>
              <w:t>9</w:t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jc w:val="left"/>
              <w:rPr/>
            </w:pPr>
            <w:r>
              <w:rPr/>
              <w:t xml:space="preserve">Подготовка обучающихся к олимпиадам профмастерства и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реподавател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snapToGrid w:val="false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jc w:val="left"/>
              <w:rPr/>
            </w:pPr>
            <w:r>
              <w:rPr/>
              <w:t xml:space="preserve">чемпионатам </w:t>
            </w:r>
            <w:hyperlink r:id="rId2" w:tgtFrame="_blank">
              <w:r>
                <w:rPr>
                  <w:rStyle w:val="InternetLink"/>
                  <w:bCs/>
                  <w:lang w:val="en-US"/>
                </w:rPr>
                <w:t>W</w:t>
              </w:r>
              <w:r>
                <w:rPr>
                  <w:rStyle w:val="InternetLink"/>
                  <w:bCs/>
                </w:rPr>
                <w:t>orldskills</w:t>
              </w:r>
            </w:hyperlink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чени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фед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snapToGrid w:val="false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од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firstLine="851"/>
        <w:rPr>
          <w:b/>
          <w:b/>
          <w:sz w:val="28"/>
        </w:rPr>
      </w:pPr>
      <w:r>
        <w:rPr>
          <w:b/>
          <w:sz w:val="28"/>
        </w:rPr>
        <w:t>3. Организационная работа</w:t>
      </w:r>
    </w:p>
    <w:p>
      <w:pPr>
        <w:pStyle w:val="TextBodyIndent"/>
        <w:ind w:firstLine="851"/>
        <w:jc w:val="both"/>
        <w:rPr/>
      </w:pPr>
      <w:r>
        <w:rPr>
          <w:sz w:val="28"/>
          <w:lang w:val="ru-RU"/>
        </w:rPr>
        <w:t xml:space="preserve">3.1 </w:t>
      </w:r>
      <w:r>
        <w:rPr>
          <w:b/>
          <w:sz w:val="28"/>
          <w:lang w:val="ru-RU"/>
        </w:rPr>
        <w:t>Совершенствование учебно-методической работы (разработка авторских и рабочих программ дисциплин; программ практик; конспектов лекций; разнообразного дидактического материала; экзаменационных материалов; выполнение методических разработок; докладов, статей; разработка сценариев; в работе УМО, республиканских и других конференциях и т.д.)</w:t>
      </w:r>
    </w:p>
    <w:p>
      <w:pPr>
        <w:pStyle w:val="TextBody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sectPr>
          <w:type w:val="nextPage"/>
          <w:pgSz w:w="11906" w:h="16838"/>
          <w:pgMar w:left="79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1417"/>
        <w:gridCol w:w="510"/>
        <w:gridCol w:w="510"/>
        <w:gridCol w:w="510"/>
        <w:gridCol w:w="511"/>
        <w:gridCol w:w="510"/>
        <w:gridCol w:w="510"/>
        <w:gridCol w:w="511"/>
        <w:gridCol w:w="510"/>
        <w:gridCol w:w="510"/>
        <w:gridCol w:w="511"/>
        <w:gridCol w:w="3119"/>
      </w:tblGrid>
      <w:tr>
        <w:trPr>
          <w:trHeight w:val="98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Вид выполняемой работы,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Уровень</w:t>
            </w:r>
          </w:p>
        </w:tc>
        <w:tc>
          <w:tcPr>
            <w:tcW w:w="5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Срок</w:t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исполнения</w:t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(месяц)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Ответственные,</w:t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исполнители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сентябр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ноябрь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декабр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январ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февраль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мар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апрел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июнь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3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роведение открытых уроков, мастер-классов </w:t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открытые уроки</w:t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/>
            </w:pPr>
            <w:r>
              <w:rPr>
                <w:b/>
                <w:sz w:val="20"/>
              </w:rPr>
              <w:t>-</w:t>
            </w:r>
            <w:r>
              <w:rPr>
                <w:sz w:val="20"/>
              </w:rPr>
              <w:t xml:space="preserve"> открытый урок по дисциплине «Основы электротехники»</w:t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/>
            </w:pPr>
            <w:r>
              <w:rPr>
                <w:b/>
                <w:sz w:val="20"/>
              </w:rPr>
              <w:t xml:space="preserve">- </w:t>
            </w:r>
            <w:r>
              <w:rPr>
                <w:sz w:val="20"/>
              </w:rPr>
              <w:t xml:space="preserve"> открытый урок по дисциплине МДК. Техническое обслуживание и ремонт компьютерных систем и комплексов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- мастер класс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лледж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лледж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лледж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  <w:t>Рахматова Л.И.</w:t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  <w:t>Мочалов А.Н.</w:t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  <w:t>Хакова Д.Р.</w:t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ведение открытых внеклассных мероприятий</w:t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  <w:t>День информационной безопасности</w:t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  <w:t>День К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Колледж </w:t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Колледж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  <w:t>Хакова Д.Р.</w:t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  <w:t>Хакимова Г.Г.</w:t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  <w:t>Арефьев А.В.</w:t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  <w:t>Хакова Д.Р.</w:t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  <w:t>Хакимова Г.Г.</w:t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  <w:t>Литвинова И.В.</w:t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  <w:t>Абрамова Л.А.</w:t>
            </w:r>
          </w:p>
        </w:tc>
      </w:tr>
      <w:tr>
        <w:trPr>
          <w:trHeight w:val="3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  <w:t>Участие в массовых мероприятиях (форумы, выстав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ведение массовых мероприятий (день открытых дверей, профориентационная работа)</w:t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"Моя будущая профессия" </w:t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  <w:t>День открытых дверей</w:t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  <w:t>Квест «Найди свой билет в будуще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Колледж </w:t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Город </w:t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  <w:t>Хакова Д.Р.</w:t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  <w:t>Хакимова Г.Г.</w:t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  <w:t>Литвинова И.В.</w:t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  <w:t>Абрамова Л.А.</w:t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  <w:t>Мочалов А.Н.</w:t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  <w:t>Арефьев А.В.</w:t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  <w:t>Хакимова Г.Г.</w:t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  <w:t>Литвинова И.В.</w:t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  <w:t>Мочалов А.Н.</w:t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  <w:t>Арефьев А.В.</w:t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  <w:t>Каримова М.Ф.</w:t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  <w:t>Кислицин Н.А.</w:t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  <w:t>Мочалов А.Н.</w:t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  <w:t>Хакова Д.Р.</w:t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  <w:t>Рамеева Э.Р.</w:t>
            </w:r>
          </w:p>
        </w:tc>
      </w:tr>
      <w:tr>
        <w:trPr>
          <w:trHeight w:val="3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ведение общеколледжского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рганизация и проведение олимпиад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олимпиада профмастерства по УГС 09.00.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лимпиада профмастерства по УГС 10.00.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лимпиада по электроник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  <w:t>Колледж</w:t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  <w:t>Колледж</w:t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  <w:t>РБ</w:t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  <w:t>Колледж</w:t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  <w:t>Хакимова Г.Г.</w:t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  <w:t>Литвинова И.В.</w:t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  <w:t>Мочалов А.Н.</w:t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  <w:t>Рамеева Э.Р.</w:t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  <w:t>Арефьев А.В.</w:t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  <w:t>Хакимова Г.Г.</w:t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  <w:t>Литвинова И.В.</w:t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  <w:t>Левков А.А.</w:t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  <w:t>Рахматова Л.И.</w:t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  <w:t>Каримова М.Ф.</w:t>
            </w:r>
          </w:p>
        </w:tc>
      </w:tr>
      <w:tr>
        <w:trPr>
          <w:trHeight w:val="16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рганизация и участие в конференции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-</w:t>
            </w:r>
            <w:r>
              <w:rPr>
                <w:sz w:val="20"/>
              </w:rPr>
              <w:t>научно-практическая конференция по специальности 09.02.01 Компьютерные системы и комплексы (г. Симферопол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  <w:t>РФ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  <w:t>Хакимова Г.Г.</w:t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  <w:t>Литвинова И.В.</w:t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  <w:t>Мочалов А.Н.</w:t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  <w:t>Хакова Д.Р.</w:t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  <w:t>Арефьев А.В.</w:t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ещение конференции, семинаров, открытых уроков, мастер-классов, выставок, форумов, культурных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и участие в семина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b/>
                <w:b/>
                <w:color w:val="FF0000"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sz w:val="20"/>
              </w:rPr>
              <w:t>Участие и организация внутриколледжских конкур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) «Лучший электронный образовательный ресурс» </w:t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2) «Лучший преподаватель» </w:t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b/>
                <w:b/>
                <w:color w:val="FF0000"/>
                <w:sz w:val="20"/>
              </w:rPr>
            </w:pPr>
            <w:r>
              <w:rPr>
                <w:sz w:val="20"/>
              </w:rPr>
              <w:t>3) «Лучшая методическая разработка по проведению лабораторной работы»</w:t>
            </w: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  <w:t>Колледж , РБ</w:t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Колледж </w:t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Колледж </w:t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  <w:t>Рахматова Л.И.</w:t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  <w:t>Мочалов А.Н.</w:t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  <w:t>Хакимова Г.Г.</w:t>
            </w:r>
          </w:p>
        </w:tc>
      </w:tr>
      <w:tr>
        <w:trPr>
          <w:trHeight w:val="16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color w:val="FF0000"/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тодические разработки</w:t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  <w:t>А) уроки</w:t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  <w:t>Б) внеклассные мероприятия</w:t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  <w:t>В) учебно-методические пособия</w:t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  <w:t>Г) практические/лабораторные</w:t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Д) дипломное проектирование</w:t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color w:val="FF0000"/>
                <w:sz w:val="20"/>
              </w:rPr>
            </w:pPr>
            <w:r>
              <w:rPr>
                <w:rFonts w:eastAsia="Calibri"/>
                <w:sz w:val="20"/>
              </w:rPr>
              <w:t>Е) по учебной практ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Колледж </w:t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Колледж </w:t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Колледж </w:t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Колледж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  <w:t>Мочалов А.Н.</w:t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  <w:t>Каримова М.Ф.</w:t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  <w:t>Хакимова Г.Г.</w:t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  <w:t>Литвинова И.В.</w:t>
            </w:r>
          </w:p>
        </w:tc>
      </w:tr>
      <w:tr>
        <w:trPr>
          <w:trHeight w:val="3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color w:val="FF0000"/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лектронные  образовательные ресурсы</w:t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  <w:t>А) Видеоролик в студии Jalinga</w:t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Б) </w:t>
            </w:r>
            <w:r>
              <w:rPr>
                <w:sz w:val="20"/>
                <w:lang w:val="en-US"/>
              </w:rPr>
              <w:t>Moodle</w:t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color w:val="FF0000"/>
                <w:sz w:val="20"/>
              </w:rPr>
            </w:pPr>
            <w:r>
              <w:rPr>
                <w:sz w:val="20"/>
              </w:rPr>
              <w:t>Г) Массовый онлайн кур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Колледж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  <w:t>Рахматова Л.И.</w:t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  <w:t>Меркулова А.Н.</w:t>
            </w:r>
          </w:p>
        </w:tc>
      </w:tr>
      <w:tr>
        <w:trPr>
          <w:trHeight w:val="3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  <w:t>Публ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color w:val="FF0000"/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  <w:t>Повышение квалификации, стажировки, аттестация, переподгот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Рахматова Л.И.</w:t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Мочалов А.Н.</w:t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Фридман Г.М.</w:t>
            </w:r>
          </w:p>
        </w:tc>
      </w:tr>
      <w:tr>
        <w:trPr>
          <w:trHeight w:val="3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color w:val="FF0000"/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  <w:t>Работа в экспертных группах, жюр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  <w:t>Нуйкин И.В.</w:t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  <w:t>Арефьев А.В.</w:t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  <w:t>Хакимова Г.Г.</w:t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Литвинова И.В.</w:t>
            </w:r>
          </w:p>
        </w:tc>
      </w:tr>
      <w:tr>
        <w:trPr>
          <w:trHeight w:val="3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color w:val="FF0000"/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  <w:t>Участие обучающихся преподавателей в чемпионатах, олимпиадах, конкурсах, соревнованиях различного уров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b/>
                <w:b/>
                <w:color w:val="FF0000"/>
                <w:sz w:val="20"/>
              </w:rPr>
            </w:pPr>
            <w:r>
              <w:rPr>
                <w:b/>
                <w:sz w:val="20"/>
              </w:rPr>
              <w:t>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дготовка одаренных студентов для участия:</w:t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/>
            </w:pPr>
            <w:r>
              <w:rPr>
                <w:b/>
                <w:sz w:val="20"/>
              </w:rPr>
              <w:t>а</w:t>
            </w:r>
            <w:r>
              <w:rPr>
                <w:sz w:val="20"/>
              </w:rPr>
              <w:t>) в предметных олимпиадах</w:t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  <w:t>олимпиада по электронике</w:t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/>
            </w:pPr>
            <w:r>
              <w:rPr>
                <w:sz w:val="20"/>
              </w:rPr>
              <w:t>б) чемпионатах</w:t>
            </w:r>
            <w:r>
              <w:rPr>
                <w:sz w:val="20"/>
                <w:lang w:val="en-US"/>
              </w:rPr>
              <w:t>WRS</w:t>
            </w:r>
            <w:r>
              <w:rPr>
                <w:sz w:val="20"/>
              </w:rPr>
              <w:t xml:space="preserve"> и Абилимпикс</w:t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  <w:t>в) олимпиадах профессионального масте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Колледж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  <w:t>Левков А.А.</w:t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  <w:t>Рамеева Э.Р.</w:t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  <w:t>Арефьев А.В.</w:t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  <w:t>Хакимова Г.Г.</w:t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  <w:t>Литвинова И.В.</w:t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  <w:t>Рамеева Э.Р.</w:t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  <w:t>Кислицин Н.А.</w:t>
            </w:r>
          </w:p>
        </w:tc>
      </w:tr>
      <w:tr>
        <w:trPr>
          <w:trHeight w:val="3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color w:val="FF0000"/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  <w:t>Участие в работе по получению Гранта, инновационных площадок, пилотных про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  <w:t>Арефьев А.В.</w:t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  <w:t>Хакимова Г.Г.</w:t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  <w:t>Литвинова И.В.</w:t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  <w:t>Рамеева Э.Р.</w:t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ислицин Н.А.</w:t>
            </w:r>
          </w:p>
        </w:tc>
      </w:tr>
      <w:tr>
        <w:trPr>
          <w:trHeight w:val="3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color w:val="FF0000"/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ведение курсов дополнительного образования (студенты, школьники,  сторон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Литвинова И.В.</w:t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Русских Ю.А.</w:t>
            </w:r>
          </w:p>
          <w:p>
            <w:pPr>
              <w:pStyle w:val="Normal"/>
              <w:tabs>
                <w:tab w:val="clear" w:pos="720"/>
                <w:tab w:val="left" w:pos="1223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Арефьев А.В.</w:t>
            </w:r>
          </w:p>
        </w:tc>
      </w:tr>
      <w:tr>
        <w:trPr>
          <w:trHeight w:val="3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color w:val="FF0000"/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  <w:t>Организация и проведение Д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jc w:val="both"/>
              <w:rPr/>
            </w:pPr>
            <w:r>
              <w:rPr>
                <w:sz w:val="20"/>
              </w:rPr>
              <w:t>Кислицин Н.А.</w:t>
            </w:r>
          </w:p>
        </w:tc>
      </w:tr>
      <w:tr>
        <w:trPr>
          <w:trHeight w:val="3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color w:val="FF0000"/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rPr>
                <w:sz w:val="20"/>
              </w:rPr>
            </w:pPr>
            <w:r>
              <w:rPr>
                <w:sz w:val="20"/>
              </w:rPr>
              <w:t>Разработка программ КПК и профессиональной переподгото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3" w:leader="none"/>
              </w:tabs>
              <w:jc w:val="both"/>
              <w:rPr>
                <w:color w:val="FF0000"/>
                <w:sz w:val="20"/>
              </w:rPr>
            </w:pPr>
            <w:r>
              <w:rPr>
                <w:sz w:val="20"/>
              </w:rPr>
              <w:t>Кислицин Н.А.</w:t>
            </w:r>
          </w:p>
        </w:tc>
      </w:tr>
    </w:tbl>
    <w:p>
      <w:pPr>
        <w:sectPr>
          <w:type w:val="nextPage"/>
          <w:pgSz w:orient="landscape" w:w="16838" w:h="11906"/>
          <w:pgMar w:left="567" w:right="426" w:gutter="0" w:header="0" w:top="794" w:footer="0" w:bottom="56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TextBodyIndent"/>
        <w:ind w:firstLine="851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Indent"/>
        <w:ind w:firstLine="851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2 График контроля занятий заведующей кафедрой</w:t>
      </w:r>
    </w:p>
    <w:tbl>
      <w:tblPr>
        <w:tblW w:w="109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709"/>
        <w:gridCol w:w="709"/>
        <w:gridCol w:w="851"/>
        <w:gridCol w:w="850"/>
        <w:gridCol w:w="851"/>
        <w:gridCol w:w="850"/>
        <w:gridCol w:w="851"/>
        <w:gridCol w:w="709"/>
        <w:gridCol w:w="850"/>
        <w:gridCol w:w="851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Преподав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</w:tr>
      <w:tr>
        <w:trPr>
          <w:trHeight w:val="94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1-5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6-9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10-13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14-18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19-22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23-26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27-29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30-33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34-37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38-41н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хматова Л.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ислицин Н.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ебедев В.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ind w:firstLine="851"/>
        <w:rPr/>
      </w:pPr>
      <w:r>
        <w:rPr/>
      </w:r>
    </w:p>
    <w:p>
      <w:pPr>
        <w:pStyle w:val="TextBody"/>
        <w:ind w:firstLine="851"/>
        <w:rPr>
          <w:lang w:val="en-US"/>
        </w:rPr>
      </w:pPr>
      <w:r>
        <w:rPr>
          <w:lang w:val="en-US"/>
        </w:rPr>
      </w:r>
    </w:p>
    <w:p>
      <w:pPr>
        <w:pStyle w:val="TextBody"/>
        <w:ind w:firstLine="851"/>
        <w:rPr>
          <w:lang w:val="en-US"/>
        </w:rPr>
      </w:pPr>
      <w:r>
        <w:rPr>
          <w:lang w:val="en-US"/>
        </w:rPr>
      </w:r>
    </w:p>
    <w:p>
      <w:pPr>
        <w:pStyle w:val="TextBody"/>
        <w:ind w:firstLine="851"/>
        <w:rPr/>
      </w:pPr>
      <w:r>
        <w:rPr/>
      </w:r>
    </w:p>
    <w:p>
      <w:pPr>
        <w:pStyle w:val="TextBody"/>
        <w:ind w:firstLine="851"/>
        <w:rPr/>
      </w:pPr>
      <w:r>
        <w:rPr/>
      </w:r>
    </w:p>
    <w:p>
      <w:pPr>
        <w:pStyle w:val="TextBody"/>
        <w:ind w:firstLine="851"/>
        <w:rPr>
          <w:lang w:val="en-US"/>
        </w:rPr>
      </w:pPr>
      <w:r>
        <w:rPr>
          <w:lang w:val="en-US"/>
        </w:rPr>
      </w:r>
    </w:p>
    <w:p>
      <w:pPr>
        <w:pStyle w:val="TextBodyIndent"/>
        <w:ind w:firstLine="851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4 Повышение педагогического мастерства и совершенствование методики преподавания</w:t>
      </w:r>
    </w:p>
    <w:p>
      <w:pPr>
        <w:pStyle w:val="TextBodyIndent"/>
        <w:ind w:firstLine="851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4.1 Подготовка к конкурсам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24"/>
        <w:gridCol w:w="2813"/>
        <w:gridCol w:w="2267"/>
        <w:gridCol w:w="1561"/>
      </w:tblGrid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 конкурсов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 преподавател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и работ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1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нкурс «Лучший преподаватель УКРТБ»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очалов А.Н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color w:val="000000"/>
                <w:szCs w:val="24"/>
              </w:rPr>
              <w:t>Конкурс на лучшую методическую разработку по проведению учебной практики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акимова Г.Г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Конкурс «Лучший электронный образовательный ресурс»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ахматова Л.И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Indent"/>
        <w:ind w:hanging="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Indent"/>
        <w:ind w:firstLine="720"/>
        <w:jc w:val="both"/>
        <w:rPr/>
      </w:pPr>
      <w:r>
        <w:rPr>
          <w:b/>
          <w:sz w:val="28"/>
          <w:szCs w:val="28"/>
          <w:lang w:val="ru-RU"/>
        </w:rPr>
        <w:t>4.2 Повышение квалификации преподавателей</w:t>
      </w:r>
    </w:p>
    <w:p>
      <w:pPr>
        <w:pStyle w:val="Normal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</w:r>
    </w:p>
    <w:tbl>
      <w:tblPr>
        <w:tblW w:w="106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2410"/>
        <w:gridCol w:w="2688"/>
        <w:gridCol w:w="21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.И.О. преподав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та, вид повышения квалификаци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есто повышения квалификаци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риказа,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хматова Л.И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ай  202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ттестация на первую квалификационную категорию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очалов А.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оябрь  201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ттестация на высшую квалификационную категорию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794" w:right="567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0" w:after="100"/>
        <w:rPr/>
      </w:pPr>
      <w:r>
        <w:rPr>
          <w:b/>
          <w:bCs/>
          <w:sz w:val="28"/>
          <w:szCs w:val="28"/>
        </w:rPr>
        <w:t>4.3 Работа с начинающими преподавателями, совместителями (закрепление наставников)</w:t>
      </w:r>
    </w:p>
    <w:p>
      <w:pPr>
        <w:pStyle w:val="Normal"/>
        <w:spacing w:before="100" w:after="10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tbl>
      <w:tblPr>
        <w:tblW w:w="10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4253"/>
        <w:gridCol w:w="269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.И.О. начинающего преподавателя, преподавателя – совместителя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ы работы наставника с совместителям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.И.О. преподавателя – наставни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  <w:tab w:val="left" w:pos="851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  <w:p>
            <w:pPr>
              <w:pStyle w:val="TextBody"/>
              <w:tabs>
                <w:tab w:val="clear" w:pos="720"/>
                <w:tab w:val="left" w:pos="426" w:leader="none"/>
                <w:tab w:val="left" w:pos="851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  <w:tab w:val="left" w:pos="851" w:leader="none"/>
              </w:tabs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Кислицин Н.А.</w:t>
            </w:r>
          </w:p>
          <w:p>
            <w:pPr>
              <w:pStyle w:val="TextBody"/>
              <w:tabs>
                <w:tab w:val="clear" w:pos="720"/>
                <w:tab w:val="left" w:pos="426" w:leader="none"/>
                <w:tab w:val="left" w:pos="851" w:leader="none"/>
              </w:tabs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Лебедев В.Н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  <w:tab w:val="left" w:pos="851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знакомление с: </w:t>
              <w:br/>
              <w:t>1. Стандартами и уч. планами специальностей.</w:t>
              <w:br/>
              <w:t xml:space="preserve">2. Составлением учебной документации. </w:t>
              <w:br/>
              <w:t xml:space="preserve">3. Правилами оформления документации. </w:t>
              <w:br/>
              <w:t xml:space="preserve">4. Использованием передовых обучающих технологий, активных форм обучения. </w:t>
              <w:br/>
              <w:t>5. Использованием технических средств обучения и  наглядных пособий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26" w:leader="none"/>
                <w:tab w:val="left" w:pos="851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акимова Г.Г.</w:t>
            </w:r>
          </w:p>
          <w:p>
            <w:pPr>
              <w:pStyle w:val="TextBody"/>
              <w:tabs>
                <w:tab w:val="clear" w:pos="720"/>
                <w:tab w:val="left" w:pos="426" w:leader="none"/>
                <w:tab w:val="left" w:pos="851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иконова Д.С.</w:t>
            </w:r>
          </w:p>
        </w:tc>
      </w:tr>
    </w:tbl>
    <w:p>
      <w:pPr>
        <w:pStyle w:val="TextBody"/>
        <w:tabs>
          <w:tab w:val="clear" w:pos="720"/>
          <w:tab w:val="left" w:pos="426" w:leader="none"/>
          <w:tab w:val="left" w:pos="851" w:leader="none"/>
        </w:tabs>
        <w:rPr/>
      </w:pPr>
      <w:r>
        <w:rPr/>
      </w:r>
    </w:p>
    <w:sectPr>
      <w:type w:val="nextPage"/>
      <w:pgSz w:w="11906" w:h="16838"/>
      <w:pgMar w:left="794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firstLine="567"/>
    </w:pPr>
    <w:rPr>
      <w:lang w:val="en-US"/>
    </w:rPr>
  </w:style>
  <w:style w:type="paragraph" w:styleId="Style11">
    <w:name w:val="Обычный (веб)"/>
    <w:basedOn w:val="Normal"/>
    <w:qFormat/>
    <w:pPr>
      <w:spacing w:before="100" w:after="100"/>
    </w:pPr>
    <w:rPr>
      <w:szCs w:val="24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3">
    <w:name w:val="Цитата"/>
    <w:basedOn w:val="Normal"/>
    <w:qFormat/>
    <w:pPr>
      <w:widowControl w:val="false"/>
      <w:spacing w:lineRule="auto" w:line="259"/>
      <w:ind w:left="1134" w:right="1600" w:hanging="708"/>
    </w:pPr>
    <w:rPr/>
  </w:style>
  <w:style w:type="paragraph" w:styleId="3">
    <w:name w:val="Основной текст с отступом 3"/>
    <w:basedOn w:val="Normal"/>
    <w:qFormat/>
    <w:pPr>
      <w:widowControl w:val="false"/>
      <w:spacing w:lineRule="auto" w:line="259"/>
      <w:ind w:firstLine="36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dex.ru/clck/jsredir?from=yandex.ru%3Bsearch%2F%3Bweb%3B%3B&amp;text=&amp;etext=1163.vBZE_pAnIOUpv6_fb-WsItNVbaJhC_7Q5UaBJ7axO5QoB_gAXOtbqJRuqYFTyPIWH5rOQjm5vFTG19fwiErTzg.ccf456ffccef0afbb2275a6cf4fa7902ab086430&amp;uuid=&amp;state=PEtFfuTeVD4jaxywoSUvtB2i7c0_vxGdKJBUN48dhRY-aIR7HSWXTkR2w7joqWzfoAGTdOCEXKYJy3CqKQd1nOze3Iv5ceFP&amp;data=UlNrNmk5WktYejR0eWJFYk1LdmtxdHNJVGlwbGpudkFyckU3UzNxZWxJb1pNRGdEMHpzS3F2UEpjZDUwRzZoalhpWHVtNFQwRXlBbmV5MFlhWVdRV1ROU3UwQkRkb1Rf&amp;b64e=2&amp;sign=c4e1ac598c6c289a3f7d927e150e6860&amp;keyno=0&amp;cst=AiuY0DBWFJ5Hyx_fyvalFGlcjabm_gZB4HJtlEPUnwZSTjckfEx53E1Nj6yAK3JwJ81OZ6qW8DsqvkXaQYtOyRbKzEEkhLuP6rv_bkhwLVK5sLfE-uQTdkD2sN2A14rF1Yni4Z2rao6WXisHmbvbAfn9tJu_BnI3Bqq-DzIh96kQwoWDR0_3Z74XTaRuZ0J32O4JlCayHpM1dn79ZXnmaAVosMQlMiCEQmrKXhr5nDzsFSVjgINLQm8ZwcravBsOe8DFQihIno2lHgm-EerunCLncdYqHwXhPiu0CbvQPn6exhgWrs7DU3mWJUjvHhSZ5BpZ2vrQpslpemcosQXUpl0L9QtirwAQaRQJ66NrdA8PHtNSYXlPBqquEyuDDvLsl7pk04odvMFzG9t4bVV9qdw_k6VFXbWtkNzRvciTnKt-0Koc6WnUMXPD-ALOmiuMK1ILb6QDsnbUeHZL5W_2AK4sgQNzk5yiPJ1EVLjejHSr-G6c2A3cm0lk3E4QPMaYdW16vpUcnJHV1grZKdXOw5zA2ACcutWl_CTOugPbIPIYy1cnRJ3YUpevnUdW0Ww0Qq-HhlXt-OQqXkWjuu1tjVQv6bWhIVma74ot6RmfTYClMX6tOv1fIUxsFyUjosleJ6sINObl5X5UMJWZPQ-jrGiuoXGIlUJjR30_fyFKETaMznGDd-aWynJY2C6mbyMYyZNtDBYjf-nqJDkyQUJeC-RNHc4hBLSd&amp;ref=orjY4mGPRjk5boDnW0uvlrrd71vZw9kpe9cGn_Bw4kKZtKY_QAIyQIpXrdIxwPpqX-IWNQQzE6BeyH9vRbPgtRPPhPbKOYyzaKSYzXxVkDXs31b_DelEWXTRk5UjJ2tQgM4ub_M0VkkECW0yy6O5FDknlfQ10d9GeBdYzppf4w6-gWT5B3_nTNB5LoQ3xLz1Bb1kLvh03MMNqllvBukCnT8V0tqXq4LZM4YMkXMH2q1aYKby6TYOloYb5c3fdWAbgvi2ItDlKy_8KbXin7vzbNHnhSGbiTia-CD5DfDZCj3w91YQtDHIf_kRka7Mb9WH1rdp5caSfreT_XD_EkaMluE2ix8tmepAFYU5MjV_duigFBokY2ngvGw6B0faN5DCJzbJRRRiQKYMGX-VEFMC1wdtpDmhvuk3h-ZSGnS-6pw&amp;l10n=ru&amp;cts=1472561004752&amp;mc=5.42035228026896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6:01:00Z</dcterms:created>
  <dc:creator>Rima</dc:creator>
  <dc:description/>
  <cp:keywords/>
  <dc:language>en-US</dc:language>
  <cp:lastModifiedBy>galia</cp:lastModifiedBy>
  <cp:lastPrinted>2019-09-20T12:18:00Z</cp:lastPrinted>
  <dcterms:modified xsi:type="dcterms:W3CDTF">2019-09-20T09:02:00Z</dcterms:modified>
  <cp:revision>16</cp:revision>
  <dc:subject/>
  <dc:title>1 Кадровый  потенциал предметной цикловой комиссии</dc:title>
</cp:coreProperties>
</file>