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60" w:after="0"/>
        <w:ind w:left="0" w:hanging="0"/>
        <w:rPr/>
      </w:pPr>
      <w:r>
        <w:rPr/>
        <w:t>Программа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27940</wp:posOffset>
                </wp:positionV>
                <wp:extent cx="2138045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 ГЭ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________    </w:t>
                            </w:r>
                            <w:r>
                              <w:rPr>
                                <w:sz w:val="24"/>
                              </w:rPr>
                              <w:t xml:space="preserve">Р.А. Мансуров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«     »               </w:t>
                            </w:r>
                            <w:r>
                              <w:rPr>
                                <w:sz w:val="24"/>
                              </w:rPr>
                              <w:t>__201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7.2pt;mso-wrap-distance-left:504pt;mso-wrap-distance-right:504pt;mso-wrap-distance-top:2pt;mso-wrap-distance-bottom:2pt;margin-top:-2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lineRule="auto" w:line="259"/>
                        <w:ind w:left="0" w:hanging="0"/>
                        <w:rPr/>
                      </w:pPr>
                      <w:r>
                        <w:rPr>
                          <w:sz w:val="24"/>
                        </w:rPr>
                        <w:t>Председатель ГЭК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________    </w:t>
                      </w:r>
                      <w:r>
                        <w:rPr>
                          <w:sz w:val="24"/>
                        </w:rPr>
                        <w:t xml:space="preserve">Р.А. Мансуров </w:t>
                      </w:r>
                    </w:p>
                    <w:p>
                      <w:pPr>
                        <w:pStyle w:val="Normal"/>
                        <w:spacing w:lineRule="auto" w:line="259"/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«     »               </w:t>
                      </w:r>
                      <w:r>
                        <w:rPr>
                          <w:sz w:val="24"/>
                        </w:rPr>
                        <w:t>__2017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635</wp:posOffset>
                </wp:positionV>
                <wp:extent cx="2222500" cy="103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ВЕРЖДАЮ Директор УКРТБ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right="10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И.В.Нуйкин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0" w:right="10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«       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7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81.25pt;mso-wrap-distance-left:504pt;mso-wrap-distance-right:504pt;mso-wrap-distance-top:2pt;mso-wrap-distance-bottom:2pt;margin-top:0.0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ВЕРЖДАЮ Директор УКРТБ</w:t>
                      </w:r>
                    </w:p>
                    <w:p>
                      <w:pPr>
                        <w:pStyle w:val="Normal"/>
                        <w:spacing w:lineRule="auto" w:line="259"/>
                        <w:ind w:left="0" w:right="10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И.В.Нуйкин</w:t>
                      </w:r>
                    </w:p>
                    <w:p>
                      <w:pPr>
                        <w:pStyle w:val="Normal"/>
                        <w:spacing w:lineRule="auto" w:line="259"/>
                        <w:ind w:left="0" w:right="1000" w:hanging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«       »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/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>2017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  <w:t>Государственной итоговой аттестации выпускников Уфимского колледжа радиоэлектроники, телекоммуникаций и безопасности по специальности 20.02.04 "Пожарная безопасность"</w:t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92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820" w:hanging="0"/>
        <w:rPr/>
      </w:pPr>
      <w:r>
        <w:rPr/>
        <w:t>СОГЛАСОВАНО:</w:t>
      </w:r>
    </w:p>
    <w:p>
      <w:pPr>
        <w:pStyle w:val="Normal"/>
        <w:spacing w:lineRule="auto" w:line="259"/>
        <w:ind w:left="4820" w:right="400" w:firstLine="283"/>
        <w:rPr/>
      </w:pPr>
      <w:r>
        <w:rPr/>
        <w:t xml:space="preserve">                                                                                   </w:t>
      </w:r>
      <w:r>
        <w:rPr/>
        <w:t xml:space="preserve">Зам. директора                                                               </w:t>
      </w:r>
      <w:r>
        <w:rPr>
          <w:u w:val="single"/>
        </w:rPr>
        <w:t xml:space="preserve">_________ </w:t>
      </w:r>
      <w:r>
        <w:rPr/>
        <w:t>Л.Р. Туктарова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                                                                     </w:t>
      </w:r>
      <w:r>
        <w:rPr/>
        <w:t>Зав. кафедрой пожарной безопасности и физической культуры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                                                          </w:t>
      </w:r>
      <w:r>
        <w:rPr/>
        <w:t xml:space="preserve">_________ Р.Ю. Шафеев </w:t>
      </w:r>
    </w:p>
    <w:p>
      <w:pPr>
        <w:pStyle w:val="Normal"/>
        <w:spacing w:lineRule="auto" w:line="240" w:before="240" w:after="0"/>
        <w:ind w:left="0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Heading"/>
        <w:ind w:left="-567"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фимский колледж радиоэлектроники, телекоммуникаций и безопасности»</w:t>
      </w:r>
    </w:p>
    <w:p>
      <w:pPr>
        <w:pStyle w:val="Normal"/>
        <w:spacing w:lineRule="auto" w:line="240" w:before="24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тоговой  аттестации выпускников УКРТБ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sz w:val="28"/>
        </w:rPr>
        <w:t>20.02.04 "Пожарная безопасность"</w:t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rPr/>
      </w:pPr>
      <w:r>
        <w:rPr/>
      </w:r>
    </w:p>
    <w:p>
      <w:pPr>
        <w:pStyle w:val="Normal"/>
        <w:spacing w:lineRule="auto" w:line="240" w:before="240" w:after="0"/>
        <w:ind w:left="0" w:firstLine="284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1 Вид государственной итоговой аттестации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 Для студентов, освоивших основную профессиональную образовательную                программу по специальности базового уровня подготовки: </w:t>
      </w:r>
    </w:p>
    <w:p>
      <w:pPr>
        <w:pStyle w:val="Normal"/>
        <w:tabs>
          <w:tab w:val="clear" w:pos="720"/>
          <w:tab w:val="left" w:pos="865" w:leader="none"/>
        </w:tabs>
        <w:spacing w:lineRule="auto" w:line="240"/>
        <w:ind w:left="240" w:hanging="298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защита выпускной квалификационной работы (ВКР). </w:t>
      </w:r>
    </w:p>
    <w:p>
      <w:pPr>
        <w:pStyle w:val="FR2"/>
        <w:spacing w:before="120" w:after="0"/>
        <w:ind w:left="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0" w:right="-22" w:firstLine="2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  Объем времени на подготовку и проведение государственной итоговой аттестации</w:t>
      </w:r>
    </w:p>
    <w:p>
      <w:pPr>
        <w:pStyle w:val="Normal"/>
        <w:spacing w:lineRule="auto" w:line="240"/>
        <w:ind w:left="3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ля базового уровня подготовки специалистов: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защита ВКР- 6 недель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дипломное проектирование - 4 недель, защита выпускной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квалификационной работы – 2 недели). </w:t>
      </w:r>
    </w:p>
    <w:p>
      <w:pPr>
        <w:pStyle w:val="Normal"/>
        <w:spacing w:lineRule="auto" w:line="240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right="1000" w:hanging="0"/>
        <w:jc w:val="both"/>
        <w:rPr/>
      </w:pPr>
      <w:r>
        <w:rPr>
          <w:b/>
          <w:sz w:val="24"/>
        </w:rPr>
        <w:t xml:space="preserve">3 Сроки проведения государственной итоговой аттестации: </w:t>
      </w:r>
    </w:p>
    <w:p>
      <w:pPr>
        <w:pStyle w:val="Normal"/>
        <w:spacing w:lineRule="auto" w:line="240"/>
        <w:ind w:left="0" w:right="10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uto" w:line="240"/>
        <w:ind w:left="680" w:right="1000" w:hanging="3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06.06.2018-20.06.18</w:t>
      </w:r>
    </w:p>
    <w:p>
      <w:pPr>
        <w:pStyle w:val="Normal"/>
        <w:spacing w:lineRule="auto" w:line="240"/>
        <w:ind w:left="0"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40"/>
        <w:ind w:left="680" w:right="-22" w:hanging="3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4 Требования к уровню подготовки выпускника к защите выпускной квалификационной работы по профессиональной образовательной программе базового уровня: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680" w:right="1000" w:hanging="3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680" w:right="1000" w:hanging="3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1  Иметь практический опыт: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несения службы дежурным караулом пожарной части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выезда дежурного караула по тревоге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и и ведения оперативной документации дежурного караула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и оперативных планов тушения пожаров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и мероприятий по подготовке личного состава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и проведения занятий с личным составом дежурного караула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занятий и инструктажей по мерам безопасности с работниками караулов (смен)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я в организации действий по тушению пожаров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я в аварийно-спасательных работах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я пожарно-технического обследования объектов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и мероприятий по обеспечению пожарной безопасности объектов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ки документов при осуществлении государственного пожарного надзора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я правоприменительной деятельности по пресечению нарушений требований пожарной безопасности при эксплуатации объектов, зданий и сооружений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аботки планов работы по противопожарной пропаганде, инструктажу и обучению </w:t>
      </w:r>
      <w:hyperlink r:id="rId2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</w:rPr>
          <w:t>правилам пожарной безопасности;</w:t>
        </w:r>
      </w:hyperlink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я противопожарной пропаганды, инструктажа и обучения граждан, персонала объектов правилам пожарной безопасности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ения нештатных пожарных подразделений, добровольных пожарных обществ и нештатных аварийно-спасательных формирований по пожарно-техническому минимуму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взаимодействия объектового подразделения пожарной охраны с объектовыми службами по предупреждению и тушению пожаров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ламентного обслуживания пожарной техники и аварийно-спасательного оборудования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ведения периодических испытаний технических средств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и неисправностей технических средств и оборудования и их пригодности к дальнейшей эксплуатации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я в организации ремонта пожарной техники и аварийно-спасательного оборудования;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консервирования и подготовки к работе пожарной и аварийно-спасательной техники и оборудования.</w:t>
      </w:r>
    </w:p>
    <w:p>
      <w:pPr>
        <w:pStyle w:val="Normal"/>
        <w:spacing w:lineRule="auto" w:line="240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2977" w:leader="none"/>
        </w:tabs>
        <w:autoSpaceDE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  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организовывать службу внутреннего наряда караула, поддерживать дисциплину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основными принципами служебного этикета в профессиона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морально-этические нормы взаимоотношения в коллектив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деятельность подчиненных, планировать работу с кадрами и принимать эффективные 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авовую и социальную защиту сотрудник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и эффективно организовывать свою профессиональную деятельность и работу подчиненны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втоматизированные средства извещения о пожа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района выезда пожарной ч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выезд дежурного караула по тревог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вести оперативную документацию дежурного карау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оперативную информацию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ероприятия по восстановлению караульной службы после выполнения задач по тушению пожа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ы занятий для личного состава дежурного караула, тренировок, комплексных уч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занятия и тренировки с личным составом дежурного караул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прибытие к месту пожара или авар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разведку, оценивать создавшуюся обстановку на пожарах и авар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четы вероятного развития пожа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главное направление действий по тушению пожар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опасные факторы пожара и принимать меры по защите личного состава от их воздейств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об использовании средств индивидуальной защи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караулов (смен) на пожарах и авар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связи и оповещения, приборы, и технические средства для сбора и обработки оперативн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ь задачи перед участниками тушения пожа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поставленных задач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онтроль изменения обстановки на пожаре и при проведении аварийно-спаса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овременными системами пожаротушения и спасения люде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и применять пожарную, аварийно-спасательную и инженерную технику и оборудование при тушении пожаров и проведении аварийно-спаса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групповое взаимодействие и работать в коман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безопасность личного состава караулов (смен) при работе на пожарах, авариях и проведении аварийно-спаса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силы и средства для тушения пожара и планировать их эффективное использ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оны безопасности при выполнении профессиональных задач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четы вероятного развития чрезвычайных ситуа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нтифицировать поражающие факторы и анализировать информацию об угрозах природного и техногенного характе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оны безопасности при выполнении аварийно-спасательных рабо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мероприятия по обеспечению безопасности работ, защите личного состава от поражающих фактор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на использование средств индивидуальной защи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бъектового подразделения пожарной охраны по пожарно-профилактическому обслуживанию охраняемого объе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счеты необходимых расходов на наружное и внутреннее противопожарное водоснабже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ланирование и контроль реализации планируемых мероприятий, требований нормативных актов в области обеспечения пожарной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ть техническое состояние средств пожарной автоматики и пожаротушения, систем противопожарного водоснабжения и дымоудаления, установок оповещения людей при пожаре, аварии или стихийном бедств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информацию о неисправностях, имеющихся систем и средств противопожарной защиты, об изменении состояния дорог и проезд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ть исполнение персоналом организаций положений Инструкции о мерах пожарной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организации необходимых сил и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пути эвакуации, составлять планы эвакуации персонала из зданий и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требность в штатных средствах эвакуации для зданий и сооруж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гнестойкость зданий и строительных конструк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чет автоматических систем пожарной сигнализации, необходимых для защиты зданий и сооружений и технологических установ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счеты систем противопожарного водоснабжения объектов и зда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ры административного воздействия к нарушител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к устранению нарушений противопожарного режима на охраняемых объект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ять необходимые документы для получения заключения о соответствии объектов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равилам пожарной безопасност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продукции, а также о происшедших на ее территориях пожарах и их последств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ах по установлению причин и обстоятельств пожаров, происшедших в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тересы организации в государственных органах, в судах при рассмотрении дел о нарушении правил пожарной безопасности, представлять необходимые документы и давать объяс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тивопожарную пропаганду и обучение населения мерам пожарной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ы работы по противопожарной пропаган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структорско-методические занятия с лицами, ответственными за противопожарное состояние объектов и обучение граждан мерам пожарной безопасности на производстве и по месту ж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актические тренировки по отработке планов эвакуации и действиям в случае возникновения пожа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ероприятия по повышению качества пожарно-профилактической рабо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зработке мероприятий и подготовке населения к действиям в условиях чрезвычайных ситуа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ы взаимодействия с организациями добровольной пожарной охраны, совместной работы с другими противопожарными объединениями (формированиями), общественностью, а также организациями, работающими в сфере обучения мерам пожарной безопас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техническое обслуживание пожарной, аварийно-спасательной техники и обору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едение документации по регламентному обслуживанию, по складскому учету и ремонту пожарной и аварийно-спасательной техники и обору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неисправности и осуществлять несложный ремонт пожарной техники и аварийно-спасательного оборуд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по прекращению эксплуатации неисправных технически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лесарный и электротехнический инструмен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ервировать и хранить пожарную, аварийно-спасательную технику и оборуд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консервировать и подготавливать к работе пожарную, аварийно-спасательную технику и оборудова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10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" w:right="1000" w:hanging="380"/>
        <w:jc w:val="both"/>
        <w:rPr>
          <w:sz w:val="24"/>
          <w:szCs w:val="24"/>
        </w:rPr>
      </w:pPr>
      <w:r>
        <w:rPr>
          <w:sz w:val="24"/>
          <w:szCs w:val="24"/>
        </w:rPr>
        <w:t>4.3  Знать: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авлений, указаний и других руководящих документов, регламентирующих организацию и несение караульной и гарнизонной служб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ы и методы проверки состояния организации оперативно-тактической деятельности пожарно-спасательного подразделе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гарнизонной (территориальной) и караульной (дежурной) служб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олжностных лиц караула и лиц внутреннего наряда, порядок смены караул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ботки вызовов, порядок выезда и следования к месту вызов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пуска личного состава пожарно-спасательных подразделений для работы на пожарах и авариях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и содержание оперативной информаци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й этики сотрудника подразделения противопожарной служб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профессиональной этики: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, честь, совесть и справедливость, моральный выбор и моральную ответственность сотрудник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целей и средств в моральной деятельности сотрудник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отношения в служебном коллективе (начальник - подчиненный, взаимоотношения между сотрудниками)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этикет: основные принципы и форм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функции и структуру управле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фере управле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ешения: прогнозирование, планирование, организацию исполнения, корректирование и контроль принятых решени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стиль работы руководител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анализ и организационно-управленческие проблемы обеспечения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новные элементы работы с кадрам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, управление конфликтам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отивации труда, стимулирование служебно-трудовой активности и воспитание подчиненных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ю и социальную защиту сотрудник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характеристик районов выезда пожарных часте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 по вопросам организации пожаротушения и проведению аварийно-спасательных рабо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документы предварительного планирования основных действий по тушению пожар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способы тушения пожаров и проведения аварийно-спасательных рабо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пожар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пожар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вития пожар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 пожара и последствия их воздействия на люде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способы прекращения горе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характеристику основных (главных) действий по тушению пожар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уководства основными действиями дежурных караулов (смен) при тушении пожаров, проведении аварийно-спасательных рабо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оведения занятий и построения учебного процесс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тренировок, занятий и комплексных учени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ланирования и осуществления подготовки личного состава к тушению пожаров и проведению аварийно-спасательных рабо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жарно-строевой и физической подготовк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средства, формы и методы тактической и психологической подготовки личного состава караулов (смен)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дения разведки на месте пожара, обязанности ведущих разведку, меры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енки обстановки на пожаре и принятие решения на ведение действий по тушению пожара и проведению аварийно-спасательных рабо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главного направления действий по тушению пожар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способы тушения пожаров и проведения аварийно-спасательных рабо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средствах индивидуальной защиты органов дыхания и со средствами (приборами) химической защит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аварийно химически опасных веществ и опасные факторы пожар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 пожаров и проведение аварийно-спасательных работ в непригодной для дыхания среде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эксплуатации оборудования газодымозащитной служб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о средствами связ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радиообмен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следствия, характер, и условия возникновения чрезвычайных ситуаций;</w:t>
      </w:r>
    </w:p>
    <w:p>
      <w:pPr>
        <w:pStyle w:val="FR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организации и основные технологии проведения спасательных работ в чрезвычайных ситуациях, методы локализации чрезвычайных ситуаций 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, требования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функционирование Единой государственной системы предупреждения и ликвидации чрезвычайных ситуаци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рядок разработки противопожарных и противоаварийных мероприяти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роверок соблюдения требований пожарной безопасности на объектах контроля (надзора)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функции, права, обязанности и ответственность государственных инспекторов по пожарному надзору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объектовых подразделений пожарной охран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, отчетность, анализ пожаров и их последствий, мероприятия по профилактике пожар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анализа взрывопожарной и пожарной опасности технологических процессов, помещений, зданий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жарной опасности, пожароопасные и другие опасные свойства веществ, материалов, конструкций и оборудова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тенциально опасных промышленных объектов и основные виды и системы контроля их состоянием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еспечения безопасности технологических процесс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по обеспеченности зданий и сооружений средствами защиты и системами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возможности, виды эвакуации персонала промышленных объект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путей эвакуации персонала организаци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ормативного правового регулирования и осуществления государственных мер в области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юридических лиц, должностных лиц и граждан к административной ответственности за правонарушения в области пожарной безопасности, а также применения других мер пресечения нарушений требований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должностными лицами органов государственного пожарного надзора правоприменительной деятельности о нарушениях и пресечению нарушений требований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должностных лиц органов государственного пожарного надзора при осуществлении правоприменительной деятельности по нарушениям требований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нарушениях требований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тивопожарной пропаганды и обучения населения мерам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труда, производственной санитарии, пожарной безопасности и оказание медицинской помощ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формы и методы противопожарной агитации и пропаганд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нформационного обеспечения, противопожарной пропаганды и обучения населения в области пожарной безопасности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, правила и безопасные приемы эксплуатации пожарной, аварийно-спасательной техники и оборудования: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возможности и условия применения различных видов транспорта, инженерной и аварийно-спасательной техники и оборудова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егламентного обслуживания пожарной, аварийно-спасательной техники и оборудова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пожарно-спасательных средств, их назначение, характеристики и принцип работы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ериодического  испытаний технических средст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технические параметры пожарно-спасательной техники и оборудова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принцип работы основных видов пожарно-спасательной техники и оборудова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менение слесарного и электротехнического инструмента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ранения расконсервирования и подготовки к работе пожарной, аварийно-спасательной техники и оборудования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ойства и классификацию горюче-смазочных материалов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и условия эксплуатации основных видов пожарно-спасательной техники и оборудования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100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2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 В результате освоения основной образовательной программы техник по пожарной безопасности должен: обладать общими компетенциями, включающими в себя способность: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0" w:name="sub_10511"/>
      <w:bookmarkStart w:id="1" w:name="sub_105110"/>
      <w:bookmarkEnd w:id="0"/>
      <w:bookmarkEnd w:id="1"/>
      <w:r>
        <w:rPr>
          <w:sz w:val="24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2" w:name="sub_10511"/>
      <w:bookmarkStart w:id="3" w:name="sub_10512"/>
      <w:bookmarkEnd w:id="2"/>
      <w:bookmarkEnd w:id="3"/>
      <w:r>
        <w:rPr>
          <w:sz w:val="24"/>
          <w:szCs w:val="24"/>
        </w:rPr>
        <w:t>ОК 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4" w:name="sub_10512"/>
      <w:bookmarkStart w:id="5" w:name="sub_10513"/>
      <w:bookmarkEnd w:id="4"/>
      <w:bookmarkEnd w:id="5"/>
      <w:r>
        <w:rPr>
          <w:sz w:val="24"/>
          <w:szCs w:val="24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6" w:name="sub_10513"/>
      <w:bookmarkStart w:id="7" w:name="sub_10514"/>
      <w:bookmarkEnd w:id="6"/>
      <w:bookmarkEnd w:id="7"/>
      <w:r>
        <w:rPr>
          <w:sz w:val="24"/>
          <w:szCs w:val="24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8" w:name="sub_10514"/>
      <w:bookmarkStart w:id="9" w:name="sub_10515"/>
      <w:bookmarkEnd w:id="8"/>
      <w:bookmarkEnd w:id="9"/>
      <w:r>
        <w:rPr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10" w:name="sub_10515"/>
      <w:bookmarkStart w:id="11" w:name="sub_10516"/>
      <w:bookmarkEnd w:id="10"/>
      <w:bookmarkEnd w:id="11"/>
      <w:r>
        <w:rPr>
          <w:sz w:val="24"/>
          <w:szCs w:val="24"/>
        </w:rPr>
        <w:t>ОК 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12" w:name="sub_10516"/>
      <w:bookmarkStart w:id="13" w:name="sub_10517"/>
      <w:bookmarkEnd w:id="12"/>
      <w:bookmarkEnd w:id="13"/>
      <w:r>
        <w:rPr>
          <w:sz w:val="24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14" w:name="sub_10517"/>
      <w:bookmarkStart w:id="15" w:name="sub_10518"/>
      <w:bookmarkEnd w:id="14"/>
      <w:bookmarkEnd w:id="15"/>
      <w:r>
        <w:rPr>
          <w:sz w:val="24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16" w:name="sub_10518"/>
      <w:bookmarkStart w:id="17" w:name="sub_10519"/>
      <w:bookmarkEnd w:id="16"/>
      <w:bookmarkEnd w:id="17"/>
      <w:r>
        <w:rPr>
          <w:sz w:val="24"/>
          <w:szCs w:val="24"/>
        </w:rPr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bookmarkStart w:id="18" w:name="sub_10519"/>
      <w:bookmarkEnd w:id="18"/>
      <w:r>
        <w:rPr>
          <w:sz w:val="24"/>
          <w:szCs w:val="24"/>
        </w:rPr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/>
        <w:ind w:left="0" w:right="-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sub_105110"/>
      <w:bookmarkStart w:id="20" w:name="sub_105110"/>
      <w:bookmarkEnd w:id="20"/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4.5 Техник по пожарной безопасности  должен: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4.5.1 </w:t>
      </w:r>
      <w:bookmarkStart w:id="21" w:name="sub_1521"/>
      <w:r>
        <w:rPr>
          <w:sz w:val="24"/>
          <w:szCs w:val="24"/>
        </w:rPr>
        <w:t>Организация службы пожаротушения и проведение работ по тушению пожаров и ликвидации последствий чрезвычайных ситуаций.</w:t>
      </w:r>
    </w:p>
    <w:p>
      <w:pPr>
        <w:pStyle w:val="Normal"/>
        <w:spacing w:lineRule="auto" w:line="240"/>
        <w:ind w:left="0" w:firstLine="709"/>
        <w:jc w:val="both"/>
        <w:rPr/>
      </w:pPr>
      <w:bookmarkStart w:id="22" w:name="sub_15211"/>
      <w:bookmarkEnd w:id="21"/>
      <w:bookmarkEnd w:id="22"/>
      <w:r>
        <w:rPr>
          <w:sz w:val="24"/>
          <w:szCs w:val="24"/>
        </w:rPr>
        <w:t>- Организовывать несение службы и выезд по тревоге дежурного караула пожарной части.</w:t>
      </w:r>
    </w:p>
    <w:p>
      <w:pPr>
        <w:pStyle w:val="Normal"/>
        <w:spacing w:lineRule="auto" w:line="240"/>
        <w:ind w:left="0" w:firstLine="709"/>
        <w:jc w:val="both"/>
        <w:rPr/>
      </w:pPr>
      <w:bookmarkStart w:id="23" w:name="sub_15211"/>
      <w:bookmarkStart w:id="24" w:name="sub_15212"/>
      <w:bookmarkEnd w:id="23"/>
      <w:bookmarkEnd w:id="24"/>
      <w:r>
        <w:rPr>
          <w:sz w:val="24"/>
          <w:szCs w:val="24"/>
        </w:rPr>
        <w:t>- Проводить подготовку личного состава к действиям по тушению пожаров.</w:t>
      </w:r>
    </w:p>
    <w:p>
      <w:pPr>
        <w:pStyle w:val="Normal"/>
        <w:spacing w:lineRule="auto" w:line="240"/>
        <w:ind w:left="0" w:firstLine="709"/>
        <w:jc w:val="both"/>
        <w:rPr/>
      </w:pPr>
      <w:bookmarkStart w:id="25" w:name="sub_15212"/>
      <w:bookmarkStart w:id="26" w:name="sub_15213"/>
      <w:bookmarkEnd w:id="25"/>
      <w:bookmarkEnd w:id="26"/>
      <w:r>
        <w:rPr>
          <w:sz w:val="24"/>
          <w:szCs w:val="24"/>
        </w:rPr>
        <w:t>- Организовывать действия по тушению пожаров.</w:t>
      </w:r>
    </w:p>
    <w:p>
      <w:pPr>
        <w:pStyle w:val="Normal"/>
        <w:spacing w:lineRule="auto" w:line="240"/>
        <w:ind w:left="0" w:firstLine="709"/>
        <w:jc w:val="both"/>
        <w:rPr/>
      </w:pPr>
      <w:bookmarkStart w:id="27" w:name="sub_15213"/>
      <w:bookmarkStart w:id="28" w:name="sub_15214"/>
      <w:bookmarkEnd w:id="27"/>
      <w:bookmarkEnd w:id="28"/>
      <w:r>
        <w:rPr>
          <w:sz w:val="24"/>
          <w:szCs w:val="24"/>
        </w:rPr>
        <w:t>- Организовывать проведение аварийно-спасательных работ.</w:t>
      </w:r>
    </w:p>
    <w:p>
      <w:pPr>
        <w:pStyle w:val="Normal"/>
        <w:spacing w:lineRule="auto" w:line="240"/>
        <w:ind w:left="0" w:firstLine="709"/>
        <w:jc w:val="both"/>
        <w:rPr/>
      </w:pPr>
      <w:bookmarkStart w:id="29" w:name="sub_15214"/>
      <w:bookmarkEnd w:id="29"/>
      <w:r>
        <w:rPr>
          <w:sz w:val="24"/>
          <w:szCs w:val="24"/>
        </w:rPr>
        <w:t xml:space="preserve">4.5.2 </w:t>
      </w:r>
      <w:bookmarkStart w:id="30" w:name="sub_1522"/>
      <w:r>
        <w:rPr>
          <w:sz w:val="24"/>
          <w:szCs w:val="24"/>
        </w:rPr>
        <w:t>Осуществление государственных мер в области обеспечения пожарной безопасности.</w:t>
      </w:r>
    </w:p>
    <w:p>
      <w:pPr>
        <w:pStyle w:val="Normal"/>
        <w:spacing w:lineRule="auto" w:line="240"/>
        <w:ind w:left="0" w:firstLine="709"/>
        <w:jc w:val="both"/>
        <w:rPr/>
      </w:pPr>
      <w:bookmarkStart w:id="31" w:name="sub_15221"/>
      <w:bookmarkEnd w:id="30"/>
      <w:bookmarkEnd w:id="31"/>
      <w:r>
        <w:rPr>
          <w:sz w:val="24"/>
          <w:szCs w:val="24"/>
        </w:rPr>
        <w:t>-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pacing w:lineRule="auto" w:line="240"/>
        <w:ind w:left="0" w:firstLine="709"/>
        <w:jc w:val="both"/>
        <w:rPr/>
      </w:pPr>
      <w:bookmarkStart w:id="32" w:name="sub_15221"/>
      <w:bookmarkStart w:id="33" w:name="sub_15222"/>
      <w:bookmarkEnd w:id="32"/>
      <w:bookmarkEnd w:id="33"/>
      <w:r>
        <w:rPr>
          <w:sz w:val="24"/>
          <w:szCs w:val="24"/>
        </w:rPr>
        <w:t>-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pacing w:lineRule="auto" w:line="240"/>
        <w:ind w:left="0" w:firstLine="709"/>
        <w:jc w:val="both"/>
        <w:rPr/>
      </w:pPr>
      <w:bookmarkStart w:id="34" w:name="sub_15222"/>
      <w:bookmarkStart w:id="35" w:name="sub_15223"/>
      <w:bookmarkEnd w:id="34"/>
      <w:bookmarkEnd w:id="35"/>
      <w:r>
        <w:rPr>
          <w:sz w:val="24"/>
          <w:szCs w:val="24"/>
        </w:rPr>
        <w:t>-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bookmarkStart w:id="36" w:name="sub_15223"/>
      <w:bookmarkStart w:id="37" w:name="sub_15224"/>
      <w:bookmarkEnd w:id="36"/>
      <w:bookmarkEnd w:id="37"/>
      <w:r>
        <w:rPr>
          <w:sz w:val="24"/>
          <w:szCs w:val="24"/>
        </w:rPr>
        <w:t xml:space="preserve">- Проводить противопожарную пропаганду и обучать граждан, персонал объектов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правилам пожарной безопасност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firstLine="709"/>
        <w:jc w:val="both"/>
        <w:rPr/>
      </w:pPr>
      <w:bookmarkStart w:id="38" w:name="sub_15224"/>
      <w:bookmarkEnd w:id="38"/>
      <w:r>
        <w:rPr>
          <w:sz w:val="24"/>
          <w:szCs w:val="24"/>
        </w:rPr>
        <w:t xml:space="preserve">4.5.3 </w:t>
      </w:r>
      <w:bookmarkStart w:id="39" w:name="sub_1523"/>
      <w:r>
        <w:rPr>
          <w:sz w:val="24"/>
          <w:szCs w:val="24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.</w:t>
      </w:r>
    </w:p>
    <w:p>
      <w:pPr>
        <w:pStyle w:val="Normal"/>
        <w:spacing w:lineRule="auto" w:line="240"/>
        <w:ind w:left="0" w:firstLine="709"/>
        <w:jc w:val="both"/>
        <w:rPr/>
      </w:pPr>
      <w:bookmarkStart w:id="40" w:name="sub_15231"/>
      <w:bookmarkEnd w:id="39"/>
      <w:bookmarkEnd w:id="40"/>
      <w:r>
        <w:rPr>
          <w:sz w:val="24"/>
          <w:szCs w:val="24"/>
        </w:rPr>
        <w:t>-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pacing w:lineRule="auto" w:line="240"/>
        <w:ind w:left="0" w:firstLine="709"/>
        <w:jc w:val="both"/>
        <w:rPr/>
      </w:pPr>
      <w:bookmarkStart w:id="41" w:name="sub_15231"/>
      <w:bookmarkStart w:id="42" w:name="sub_15232"/>
      <w:bookmarkEnd w:id="41"/>
      <w:bookmarkEnd w:id="42"/>
      <w:r>
        <w:rPr>
          <w:sz w:val="24"/>
          <w:szCs w:val="24"/>
        </w:rPr>
        <w:t>- Организовывать ремонт технических средств.</w:t>
      </w:r>
    </w:p>
    <w:p>
      <w:pPr>
        <w:pStyle w:val="Normal"/>
        <w:spacing w:lineRule="auto" w:line="240"/>
        <w:ind w:left="0" w:firstLine="709"/>
        <w:jc w:val="both"/>
        <w:rPr/>
      </w:pPr>
      <w:bookmarkStart w:id="43" w:name="sub_15232"/>
      <w:bookmarkStart w:id="44" w:name="sub_15233"/>
      <w:bookmarkEnd w:id="43"/>
      <w:bookmarkEnd w:id="44"/>
      <w:r>
        <w:rPr>
          <w:sz w:val="24"/>
          <w:szCs w:val="24"/>
        </w:rPr>
        <w:t>- Организовывать консервацию и хранение технических и автотранспортных средств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</w:rPr>
      </w:pPr>
      <w:bookmarkStart w:id="45" w:name="sub_15233"/>
      <w:bookmarkEnd w:id="45"/>
      <w:r>
        <w:rPr>
          <w:sz w:val="24"/>
          <w:szCs w:val="24"/>
        </w:rPr>
        <w:t>4.5.4. Выполнение работ по одной или нескольким профессиям рабочих, должностям служащих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1000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 Необходимые экзаменационные материалы:</w:t>
      </w:r>
    </w:p>
    <w:p>
      <w:pPr>
        <w:pStyle w:val="Normal"/>
        <w:spacing w:lineRule="auto" w:line="240"/>
        <w:ind w:left="0" w:right="1000" w:firstLine="851"/>
        <w:jc w:val="both"/>
        <w:rPr/>
      </w:pPr>
      <w:r>
        <w:rPr>
          <w:sz w:val="24"/>
        </w:rPr>
        <w:t>- Федеральный Государственный образовательный стандарт специальности;</w:t>
      </w:r>
    </w:p>
    <w:p>
      <w:pPr>
        <w:pStyle w:val="Normal"/>
        <w:spacing w:lineRule="auto" w:line="240"/>
        <w:ind w:left="851" w:right="1000" w:hanging="0"/>
        <w:jc w:val="both"/>
        <w:rPr/>
      </w:pPr>
      <w:r>
        <w:rPr>
          <w:sz w:val="24"/>
        </w:rPr>
        <w:t>-  программа Государственной итоговой аттестации;</w:t>
      </w:r>
    </w:p>
    <w:p>
      <w:pPr>
        <w:pStyle w:val="Normal"/>
        <w:spacing w:lineRule="auto" w:line="240"/>
        <w:ind w:left="0" w:right="1000" w:firstLine="851"/>
        <w:jc w:val="both"/>
        <w:rPr>
          <w:sz w:val="24"/>
        </w:rPr>
      </w:pPr>
      <w:r>
        <w:rPr>
          <w:sz w:val="24"/>
        </w:rPr>
        <w:t>- приказ директора о создании Государственной экзаменационной комиссии для проведения ГИА;</w:t>
      </w:r>
    </w:p>
    <w:p>
      <w:pPr>
        <w:pStyle w:val="Normal"/>
        <w:autoSpaceDE w:val="true"/>
        <w:snapToGrid w:val="false"/>
        <w:spacing w:lineRule="auto" w:line="240"/>
        <w:ind w:left="0"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приказ директора о допуске студентов к Государственной итоговой аттестации;</w:t>
      </w:r>
    </w:p>
    <w:p>
      <w:pPr>
        <w:pStyle w:val="Normal"/>
        <w:autoSpaceDE w:val="true"/>
        <w:snapToGrid w:val="false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сведения об успеваемости студентов за весь период обучения;</w:t>
      </w:r>
    </w:p>
    <w:p>
      <w:pPr>
        <w:pStyle w:val="Normal"/>
        <w:autoSpaceDE w:val="true"/>
        <w:snapToGrid w:val="false"/>
        <w:spacing w:lineRule="auto" w:line="240"/>
        <w:ind w:left="0"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зачетные книжки студентов;</w:t>
      </w:r>
    </w:p>
    <w:p>
      <w:pPr>
        <w:pStyle w:val="Normal"/>
        <w:autoSpaceDE w:val="true"/>
        <w:snapToGrid w:val="false"/>
        <w:spacing w:lineRule="auto" w:line="240"/>
        <w:ind w:left="0"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книга протоколов заседаний ГЭК;</w:t>
      </w:r>
    </w:p>
    <w:p>
      <w:pPr>
        <w:pStyle w:val="Normal"/>
        <w:autoSpaceDE w:val="true"/>
        <w:snapToGrid w:val="false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приказ о закреплении за выпускниками тем выпускных квалификационных работ.</w:t>
      </w:r>
    </w:p>
    <w:p>
      <w:pPr>
        <w:pStyle w:val="Normal"/>
        <w:autoSpaceDE w:val="true"/>
        <w:snapToGrid w:val="false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b/>
          <w:sz w:val="24"/>
        </w:rPr>
        <w:t>6 Тематика выпускных квалификационных работ:</w:t>
      </w:r>
    </w:p>
    <w:p>
      <w:pPr>
        <w:pStyle w:val="Normal"/>
        <w:spacing w:lineRule="auto" w:line="240"/>
        <w:ind w:left="658" w:hanging="0"/>
        <w:jc w:val="both"/>
        <w:rPr/>
      </w:pPr>
      <w:r>
        <w:rPr>
          <w:sz w:val="24"/>
        </w:rPr>
        <w:t xml:space="preserve">- приложение №1. </w:t>
      </w:r>
    </w:p>
    <w:p>
      <w:pPr>
        <w:pStyle w:val="Normal"/>
        <w:spacing w:lineRule="auto" w:line="240" w:before="260" w:after="0"/>
        <w:ind w:left="0" w:firstLine="284"/>
        <w:jc w:val="both"/>
        <w:rPr>
          <w:b/>
          <w:b/>
          <w:sz w:val="24"/>
        </w:rPr>
      </w:pPr>
      <w:r>
        <w:rPr>
          <w:b/>
          <w:sz w:val="24"/>
        </w:rPr>
        <w:t>7 Условия подготовки и процедура проведения защиты выпускной квалификационной работы</w:t>
      </w:r>
    </w:p>
    <w:p>
      <w:pPr>
        <w:pStyle w:val="Normal"/>
        <w:spacing w:lineRule="auto" w:line="240" w:before="260" w:after="0"/>
        <w:ind w:left="0" w:firstLine="851"/>
        <w:jc w:val="both"/>
        <w:rPr>
          <w:sz w:val="24"/>
        </w:rPr>
      </w:pPr>
      <w:r>
        <w:rPr>
          <w:sz w:val="24"/>
        </w:rPr>
        <w:t>7.1 Условия подготовки выпускной квалификационной работы: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>7.1.1 К Государственной итоговой аттестации допускается студент, не имеющий академической задолженности и в полном объеме выполнивши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spacing w:lineRule="auto" w:line="240" w:before="260" w:after="0"/>
        <w:ind w:left="0" w:firstLine="851"/>
        <w:jc w:val="both"/>
        <w:rPr>
          <w:sz w:val="24"/>
        </w:rPr>
      </w:pPr>
      <w:r>
        <w:rPr>
          <w:sz w:val="24"/>
        </w:rPr>
        <w:t>7.1.2 Темы выпускных квалификационных работ с указанием руководителя закрепляются за студентом приказом директора колледжа. Тема ВКР должна соответствовать содержанию одного или нескольких профессиональных модулей ПМ.01. «</w:t>
      </w:r>
      <w:r>
        <w:rPr>
          <w:sz w:val="24"/>
          <w:szCs w:val="24"/>
        </w:rPr>
        <w:t>Организация службы пожаротушения и проведение работ по тушению пожаров и ликвидации последствий чрезвычайных ситуаций</w:t>
      </w:r>
      <w:r>
        <w:rPr>
          <w:sz w:val="24"/>
        </w:rPr>
        <w:t>», ПМ.02. «</w:t>
      </w:r>
      <w:r>
        <w:rPr>
          <w:sz w:val="24"/>
          <w:szCs w:val="24"/>
        </w:rPr>
        <w:t>Осуществление государственных мер в области обеспечении пожарной безопасности</w:t>
      </w:r>
      <w:r>
        <w:rPr>
          <w:sz w:val="24"/>
        </w:rPr>
        <w:t>», ПМ.03. «</w:t>
      </w:r>
      <w:r>
        <w:rPr>
          <w:sz w:val="24"/>
          <w:szCs w:val="24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</w:t>
      </w:r>
      <w:r>
        <w:rPr>
          <w:sz w:val="24"/>
        </w:rPr>
        <w:t>» специальности 20.02.04«Пожарная безопасность».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119" w:firstLine="851"/>
        <w:jc w:val="both"/>
        <w:rPr/>
      </w:pPr>
      <w:r>
        <w:rPr>
          <w:sz w:val="24"/>
        </w:rPr>
        <w:t xml:space="preserve">7.1.3 Разработка индивидуальных заданий руководителями ВКР (к каждому </w:t>
      </w:r>
    </w:p>
    <w:p>
      <w:pPr>
        <w:pStyle w:val="Normal"/>
        <w:spacing w:lineRule="auto" w:line="240"/>
        <w:ind w:left="0" w:right="119" w:hanging="0"/>
        <w:jc w:val="both"/>
        <w:rPr>
          <w:sz w:val="24"/>
        </w:rPr>
      </w:pPr>
      <w:r>
        <w:rPr>
          <w:sz w:val="24"/>
        </w:rPr>
        <w:t xml:space="preserve">из руководителей прикрепляется не более 8 студентов);    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119" w:firstLine="851"/>
        <w:jc w:val="both"/>
        <w:rPr/>
      </w:pPr>
      <w:r>
        <w:rPr>
          <w:sz w:val="24"/>
        </w:rPr>
        <w:t>7.1. 4     Рассмотрение индивидуальных заданий кафедрами и утверждение заместителем директора УКРТБ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119" w:firstLine="851"/>
        <w:jc w:val="both"/>
        <w:rPr/>
      </w:pPr>
      <w:r>
        <w:rPr>
          <w:sz w:val="24"/>
        </w:rPr>
        <w:t>7.1.5 Выдача студентам индивидуальных заданий на ВКР за 2 недели до начала преддипломной практики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7.1.6 Осуществление общего руководства и контроля за ходом выполнения ВКР заместителем директора УКРТБ, заведующими отделениями, заведующим кафедрой в соответствии с должностными обязанностями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7.2 Требования к выпускной квалификационной работе.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7.2.1 Структура ВКР: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титульный лист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задание для ВКР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содержание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заключение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список литературы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приложения;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  <w:t>- разработанное устройство.</w:t>
      </w:r>
    </w:p>
    <w:p>
      <w:pPr>
        <w:pStyle w:val="Normal"/>
        <w:spacing w:lineRule="auto" w:line="240"/>
        <w:ind w:left="0" w:right="119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spacing w:lineRule="auto" w:line="240"/>
        <w:ind w:left="1570" w:right="119" w:hanging="720"/>
        <w:jc w:val="both"/>
        <w:rPr>
          <w:sz w:val="24"/>
        </w:rPr>
      </w:pPr>
      <w:r>
        <w:rPr>
          <w:sz w:val="24"/>
        </w:rPr>
        <w:t>Объем ВКР должен быть не меньше 50 страниц машинописного текста.</w:t>
      </w:r>
    </w:p>
    <w:p>
      <w:pPr>
        <w:pStyle w:val="Normal"/>
        <w:spacing w:lineRule="auto" w:line="240"/>
        <w:ind w:left="660" w:right="-164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7.3 Защита ВКР 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>7.3.1 Допуск к защите ВКР оформляется приказом директора колледжа.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>7.3.2 Защита ВКР проводится на открытом заседании Государственной экзаменационной комиссии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spacing w:lineRule="auto" w:line="240"/>
        <w:ind w:left="-142" w:firstLine="993"/>
        <w:jc w:val="both"/>
        <w:rPr>
          <w:sz w:val="24"/>
        </w:rPr>
      </w:pPr>
      <w:r>
        <w:rPr>
          <w:sz w:val="24"/>
        </w:rPr>
        <w:t>На защиту ВКР отводится 45 минут. Процедура защиты: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доклад студента 10-15 минут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чтение отзыва и рецензии (не более 5 минут)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вопросы членов ГЭК и ответы студента (не более 15 минут)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о желанию (необходимости)  выступление руководителя ВКР и рецензента (если они присутствуют на заседании ГЭК) с целью защиты, согласия или несогласия с оценкой конкретной ВКР  (не более 15 минут).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spacing w:lineRule="auto" w:line="240"/>
        <w:ind w:left="2704" w:hanging="1853"/>
        <w:jc w:val="both"/>
        <w:rPr/>
      </w:pPr>
      <w:r>
        <w:rPr>
          <w:sz w:val="24"/>
        </w:rPr>
        <w:t>Заседание ГЭК протоколируется. В протоколе записываются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 итоговая оценка ВКР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- присуждение квалификации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- особое мнение членов комиссии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8    Критерии оценки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8.1 Критерии оценки выпускной квалификационной работы: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оответствие названия работы ее содержанию, четкая целевая направленность;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логическая последовательность изложения материала;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необходимая глубина исследования и убедительность аргументации;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конкретность представления практических результатов работы;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оответствие оформления выпускной квалификационной работы требованиям ГОСТ Р 7.0.5 -2008 и методическим рекомендациям по оформлению выпускных квалификационных работ.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8.2 Критерии оценки защиты выпускной квалификационной работы: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четкость и грамотность доклада;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четкость, внятность, глубина ответов на вопросы присутствующих на заседании ГЭК;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использование технических средств для сопровождения доклада.</w:t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</w:rPr>
      </w:pPr>
      <w:r>
        <w:rPr>
          <w:sz w:val="24"/>
        </w:rPr>
        <w:t>8.3 При определении окончательной оценки за защиту дипломного проекта (работы) учитываются: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доклад выпускника по каждому разделу выпускной работы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ответы на  вопросы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оценка рецензента;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отзыв руководителя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ценка «отлично» предусматривает глубокое знание материала представленной выпускной квалификационной работы, преимущественное количество отличных оценок по перечисленным показателям (п.8.3)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ценка «хорошо» ставится при условии выполнения всех требований, предъявляемых к выполнению выпускной квалификационной работы и получения хороших оценок по перечню показателей (п.8.3)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ценка «удовлетворительно» выставляется, если студент некачественно выполнил выпускную квалификационную работу, имел существенные замечания от руководителя ВКР и рецензента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ценка «неудовлетворительно» получает студент, не выполнивший большую часть выпускной квалификационной работы или не ответивший на большую часть вопросов членов ГЭК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щая оценка защиты выставляется на закрытом заседании ГЭК простым большинством голосов членов ГЭК. При равенстве голосов, решение принимает председатель ГЭК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уденты, выполнившие выпускную квалификационную работу, но получившие при защите оценку «неудовлетворительно», имеют право на повторную защиту (не ранее, чем через 6 месяцев после прохождения ГИА впервые)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результатам защиты составляется отчет о защите выпускных квалификационных работ за подписью председателя ГЭК.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56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выпускных квалификационных работ</w:t>
      </w:r>
    </w:p>
    <w:p>
      <w:pPr>
        <w:pStyle w:val="Normal"/>
        <w:numPr>
          <w:ilvl w:val="3"/>
          <w:numId w:val="2"/>
        </w:numPr>
        <w:spacing w:lineRule="auto" w:line="240"/>
        <w:ind w:left="1418" w:hanging="425"/>
        <w:jc w:val="both"/>
        <w:rPr/>
      </w:pPr>
      <w:r>
        <w:rPr>
          <w:sz w:val="24"/>
        </w:rPr>
        <w:t xml:space="preserve">Проверка системы сигнализации. </w:t>
      </w:r>
    </w:p>
    <w:p>
      <w:pPr>
        <w:pStyle w:val="Normal"/>
        <w:numPr>
          <w:ilvl w:val="1"/>
          <w:numId w:val="2"/>
        </w:numPr>
        <w:spacing w:lineRule="auto" w:line="240"/>
        <w:ind w:left="1418" w:hanging="425"/>
        <w:jc w:val="both"/>
        <w:rPr>
          <w:sz w:val="24"/>
        </w:rPr>
      </w:pPr>
      <w:r>
        <w:rPr>
          <w:sz w:val="24"/>
        </w:rPr>
        <w:t xml:space="preserve">Организация и проведение технического обслуживания аварийно-спасательной техники и оборудования </w:t>
      </w:r>
    </w:p>
    <w:p>
      <w:pPr>
        <w:pStyle w:val="Normal"/>
        <w:numPr>
          <w:ilvl w:val="1"/>
          <w:numId w:val="2"/>
        </w:numPr>
        <w:spacing w:lineRule="auto" w:line="240"/>
        <w:ind w:left="1418" w:hanging="425"/>
        <w:jc w:val="both"/>
        <w:rPr>
          <w:sz w:val="24"/>
        </w:rPr>
      </w:pPr>
      <w:r>
        <w:rPr>
          <w:sz w:val="24"/>
        </w:rPr>
        <w:t xml:space="preserve">Разработка организационных мероприятий по обеспечению ПБ </w:t>
      </w:r>
    </w:p>
    <w:p>
      <w:pPr>
        <w:pStyle w:val="Normal"/>
        <w:numPr>
          <w:ilvl w:val="1"/>
          <w:numId w:val="2"/>
        </w:numPr>
        <w:spacing w:lineRule="auto" w:line="240"/>
        <w:ind w:left="1418" w:hanging="425"/>
        <w:jc w:val="both"/>
        <w:rPr>
          <w:sz w:val="24"/>
        </w:rPr>
      </w:pPr>
      <w:r>
        <w:rPr>
          <w:sz w:val="24"/>
        </w:rPr>
        <w:t xml:space="preserve">Проведение пожарно-технического обследования учебного заведения </w:t>
      </w:r>
    </w:p>
    <w:p>
      <w:pPr>
        <w:pStyle w:val="Normal"/>
        <w:numPr>
          <w:ilvl w:val="1"/>
          <w:numId w:val="2"/>
        </w:numPr>
        <w:spacing w:lineRule="auto" w:line="240"/>
        <w:ind w:left="1418" w:hanging="425"/>
        <w:jc w:val="both"/>
        <w:rPr>
          <w:sz w:val="24"/>
        </w:rPr>
      </w:pPr>
      <w:r>
        <w:rPr>
          <w:sz w:val="24"/>
        </w:rPr>
        <w:t xml:space="preserve">Разработка оперативного плана тушения пожара </w:t>
      </w:r>
    </w:p>
    <w:p>
      <w:pPr>
        <w:pStyle w:val="Normal"/>
        <w:numPr>
          <w:ilvl w:val="1"/>
          <w:numId w:val="2"/>
        </w:numPr>
        <w:spacing w:lineRule="auto" w:line="240"/>
        <w:ind w:left="1418" w:hanging="425"/>
        <w:jc w:val="both"/>
        <w:rPr>
          <w:sz w:val="24"/>
        </w:rPr>
      </w:pPr>
      <w:r>
        <w:rPr>
          <w:sz w:val="24"/>
        </w:rPr>
        <w:t xml:space="preserve">Организация эвакуации и спасения людей при пожаре </w:t>
      </w:r>
    </w:p>
    <w:p>
      <w:pPr>
        <w:pStyle w:val="Normal"/>
        <w:numPr>
          <w:ilvl w:val="1"/>
          <w:numId w:val="2"/>
        </w:numPr>
        <w:spacing w:lineRule="auto" w:line="240"/>
        <w:ind w:left="1418" w:hanging="425"/>
        <w:jc w:val="both"/>
        <w:rPr>
          <w:sz w:val="24"/>
        </w:rPr>
      </w:pPr>
      <w:r>
        <w:rPr>
          <w:sz w:val="24"/>
        </w:rPr>
        <w:t xml:space="preserve">Анализ пожарной опасности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Расчет сил и средств для тушения пожара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Разработка мероприятий по повышению уровня пожарной безопасности 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Организация тушения пожара и спасения 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560" w:after="0"/>
      <w:ind w:left="28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59"/>
      <w:ind w:left="0" w:right="1000" w:hanging="0"/>
    </w:pPr>
    <w:rPr>
      <w:sz w:val="24"/>
    </w:rPr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128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</w:pPr>
    <w:rPr>
      <w:sz w:val="24"/>
      <w:szCs w:val="24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Абзац списка"/>
    <w:basedOn w:val="Normal"/>
    <w:qFormat/>
    <w:pPr>
      <w:ind w:left="708" w:hanging="38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63.1000" TargetMode="External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garantf1://86063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1:00Z</dcterms:created>
  <dc:creator>Aidar</dc:creator>
  <dc:description/>
  <dc:language>en-US</dc:language>
  <cp:lastModifiedBy>admin</cp:lastModifiedBy>
  <cp:lastPrinted>2016-12-26T08:45:00Z</cp:lastPrinted>
  <dcterms:modified xsi:type="dcterms:W3CDTF">2018-05-03T04:11:00Z</dcterms:modified>
  <cp:revision>2</cp:revision>
  <dc:subject/>
  <dc:title>СОГЛАСОВАНО Председатель ГАК</dc:title>
</cp:coreProperties>
</file>