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8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» апреля 2024г.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рхангельская А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Бронштейн М.Е., Никонова Д.С.,  Туктарова Л.Р., Старовойтова Н.Н., Архангельская А.А., Кашина М.А., Анянова Ю.В., Сафаров В.М., Маннанов А.К., Паладин А.Е., Хайфуллина Э.И., Карагаев Е.А., Ахматгалиев Н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ние тем  и заданий выпускных квалификационных работ студентов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групп 9ПКС-48к-20, 9ПКС-481к-20, ПКС-4д-20, 9ИСП-41-20, 9ИСП-42к-20, 9ИСП-421к-20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руководители ВКР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графиков итоговой государственной аттестации, консультаций ГИА, предзащит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1. Слушал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Руководители ВКР представили на рассмотрение темы  и задания выпускных квалификационных работ студентов выпускных групп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Одобрить темы и задания. Приказ представить на утверждение директору УКРТБ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 Слушал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Зав. кафедрой Бронштейн М.Е. представила для ознакомления графики итоговой государственной аттестации, консультаций ГИА, предзащит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уководство дипломным проектированием и консультирование в соответствии с графиками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4-03-26T07:57:00Z</dcterms:modified>
  <cp:revision>32</cp:revision>
  <dc:subject/>
  <dc:title>Протокол №____</dc:title>
</cp:coreProperties>
</file>