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профессии 23.01.09 «Машинист локомо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Л-30-21; 9МЛ-31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местр Профессиональный цик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0" w:name="_Hlk49587464"/>
            <w:bookmarkStart w:id="1" w:name="_Hlk49587464"/>
            <w:bookmarkEnd w:id="1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УД.11</w:t>
            </w:r>
            <w:r>
              <w:rPr>
                <w:lang w:eastAsia="ru-RU"/>
              </w:rPr>
              <w:t>Общ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 А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УД.15 </w:t>
            </w:r>
            <w:r>
              <w:rPr>
                <w:lang w:eastAsia="ru-RU"/>
              </w:rPr>
              <w:t>Эк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П.06 </w:t>
            </w:r>
            <w:r>
              <w:rPr>
                <w:lang w:eastAsia="ru-RU"/>
              </w:rPr>
              <w:t>Охрана тру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кина В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монстрационный 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П 07</w:t>
            </w:r>
            <w:r>
              <w:rPr>
                <w:lang w:eastAsia="ru-RU"/>
              </w:rPr>
              <w:t xml:space="preserve"> Безопасность жизне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тов Р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ДК.01.01</w:t>
            </w:r>
            <w:r>
              <w:rPr>
                <w:lang w:eastAsia="ru-RU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К.00</w:t>
            </w: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гимов Р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\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профессии 23.01.09 «Машинист локомо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Л-30-21; 9МЛ-31-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М.01Техническое обслуживание и ремонт локомотива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П.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А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5:00Z</dcterms:created>
  <dc:creator>irina</dc:creator>
  <dc:description/>
  <cp:keywords/>
  <dc:language>en-US</dc:language>
  <cp:lastModifiedBy>Маркелова</cp:lastModifiedBy>
  <cp:lastPrinted>2023-09-04T12:57:00Z</cp:lastPrinted>
  <dcterms:modified xsi:type="dcterms:W3CDTF">2023-09-25T11:31:00Z</dcterms:modified>
  <cp:revision>7</cp:revision>
  <dc:subject/>
  <dc:title/>
</cp:coreProperties>
</file>