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</w:rPr>
        <w:t xml:space="preserve"> </w:t>
      </w:r>
      <w:r>
        <w:rPr>
          <w:sz w:val="72"/>
        </w:rPr>
        <w:t>ЖУРНАЛ</w:t>
      </w:r>
    </w:p>
    <w:p>
      <w:pPr>
        <w:pStyle w:val="Subtitle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РАБОТЫ КАФЕДРЫ</w:t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</w:rPr>
        <w:t>Телекоммуник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кафедры)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/>
      </w:pPr>
      <w:r>
        <w:rPr>
          <w:b/>
          <w:sz w:val="40"/>
        </w:rPr>
        <w:t>на 201</w:t>
      </w:r>
      <w:r>
        <w:rPr>
          <w:b/>
          <w:sz w:val="40"/>
          <w:lang w:val="en-US"/>
        </w:rPr>
        <w:t>7</w:t>
      </w:r>
      <w:r>
        <w:rPr>
          <w:b/>
          <w:sz w:val="40"/>
        </w:rPr>
        <w:t xml:space="preserve"> / 201</w:t>
      </w:r>
      <w:r>
        <w:rPr>
          <w:b/>
          <w:sz w:val="40"/>
          <w:lang w:val="en-US"/>
        </w:rPr>
        <w:t>8</w:t>
      </w:r>
      <w:r>
        <w:rPr>
          <w:b/>
          <w:sz w:val="40"/>
        </w:rPr>
        <w:t xml:space="preserve"> учебный год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 </w:t>
      </w:r>
    </w:p>
    <w:p>
      <w:pPr>
        <w:pStyle w:val="Heading"/>
        <w:spacing w:lineRule="auto" w:line="36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spacing w:lineRule="auto" w:line="36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РЕСПУБЛИКИ БАШКОРТОСТАН</w:t>
      </w:r>
    </w:p>
    <w:p>
      <w:pPr>
        <w:pStyle w:val="Heading"/>
        <w:ind w:left="-567" w:right="-142" w:hanging="0"/>
        <w:rPr/>
      </w:pPr>
      <w:r>
        <w:rPr>
          <w:b w:val="false"/>
          <w:sz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ing"/>
        <w:ind w:left="-567" w:right="-14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-567" w:hanging="0"/>
        <w:rPr/>
      </w:pPr>
      <w:r>
        <w:rPr/>
        <w:t>УФИМСКИЙ КОЛЛЕДЖ РАДИОЭЛЕКТРОНИКИ,ТЕЛЕКОММУНИКАЦИЙ И БЕЗОПАСНОСТИ</w:t>
      </w:r>
    </w:p>
    <w:p>
      <w:pPr>
        <w:pStyle w:val="Heading"/>
        <w:tabs>
          <w:tab w:val="clear" w:pos="708"/>
          <w:tab w:val="center" w:pos="5443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5443" w:leader="none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129540</wp:posOffset>
                </wp:positionV>
                <wp:extent cx="209042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УКРТ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Л.Р.Тукт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u w:val="single"/>
                              </w:rPr>
                              <w:t xml:space="preserve">   09    2017г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Л.Р.Туктарова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____»_______2008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98.95pt;mso-wrap-distance-left:9.05pt;mso-wrap-distance-right:9.05pt;mso-wrap-distance-top:0pt;mso-wrap-distance-bottom:0pt;margin-top:10.2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УКРТ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_______</w:t>
                      </w:r>
                      <w:r>
                        <w:rPr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Л.Р.Тукт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/>
                        <w:t>»</w:t>
                      </w:r>
                      <w:r>
                        <w:rPr>
                          <w:u w:val="single"/>
                        </w:rPr>
                        <w:t xml:space="preserve">   09    2017г</w:t>
                      </w:r>
                    </w:p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Л.Р.Туктарова</w:t>
                      </w:r>
                    </w:p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«____»_______2008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5443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ст</w:t>
      </w:r>
      <w:r>
        <w:rPr>
          <w:b w:val="false"/>
          <w:sz w:val="24"/>
          <w:szCs w:val="24"/>
          <w:u w:val="single"/>
        </w:rPr>
        <w:t xml:space="preserve">               </w:t>
      </w:r>
      <w:r>
        <w:rPr>
          <w:b w:val="false"/>
          <w:sz w:val="24"/>
          <w:szCs w:val="24"/>
        </w:rPr>
        <w:t>Халилова Р.М.</w:t>
      </w:r>
      <w:r>
        <w:rPr>
          <w:b w:val="false"/>
          <w:sz w:val="96"/>
        </w:rPr>
        <w:tab/>
      </w:r>
    </w:p>
    <w:p>
      <w:pPr>
        <w:pStyle w:val="Heading"/>
        <w:spacing w:lineRule="auto" w:line="360"/>
        <w:rPr>
          <w:b w:val="false"/>
          <w:b w:val="false"/>
          <w:sz w:val="96"/>
          <w:szCs w:val="24"/>
        </w:rPr>
      </w:pPr>
      <w:r>
        <w:rPr>
          <w:b w:val="false"/>
          <w:sz w:val="96"/>
          <w:szCs w:val="24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>ЖУРНАЛ</w:t>
      </w:r>
    </w:p>
    <w:p>
      <w:pPr>
        <w:pStyle w:val="Subtitle"/>
        <w:spacing w:lineRule="auto" w:line="360"/>
        <w:jc w:val="center"/>
        <w:rPr>
          <w:sz w:val="36"/>
        </w:rPr>
      </w:pPr>
      <w:r>
        <w:rPr>
          <w:sz w:val="36"/>
        </w:rPr>
        <w:t>РАБОТЫ КАФЕДРЫ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Телекоммуникаци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кафедры)</w:t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  <w:t>на 201</w:t>
      </w:r>
      <w:r>
        <w:rPr>
          <w:b/>
          <w:sz w:val="36"/>
          <w:lang w:val="en-US"/>
        </w:rPr>
        <w:t>7</w:t>
      </w:r>
      <w:r>
        <w:rPr>
          <w:b/>
          <w:sz w:val="36"/>
        </w:rPr>
        <w:t xml:space="preserve"> / 201</w:t>
      </w:r>
      <w:r>
        <w:rPr>
          <w:b/>
          <w:sz w:val="36"/>
          <w:lang w:val="en-US"/>
        </w:rPr>
        <w:t>8</w:t>
      </w:r>
      <w:r>
        <w:rPr>
          <w:b/>
          <w:sz w:val="36"/>
        </w:rPr>
        <w:t xml:space="preserve"> учебный год</w:t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ведующая кафедрой</w:t>
      </w:r>
    </w:p>
    <w:p>
      <w:pPr>
        <w:pStyle w:val="Sub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ймуратова Светлана Римовна</w:t>
      </w:r>
    </w:p>
    <w:p>
      <w:pPr>
        <w:pStyle w:val="Subtitle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45085</wp:posOffset>
                </wp:positionV>
                <wp:extent cx="4032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55pt" to="431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фамилия, имя, отчество)</w:t>
      </w:r>
    </w:p>
    <w:p>
      <w:pPr>
        <w:pStyle w:val="Heading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РЕСПУБЛИКИ БАШКОРТОСТАН</w:t>
      </w:r>
    </w:p>
    <w:p>
      <w:pPr>
        <w:pStyle w:val="Heading"/>
        <w:ind w:left="-567"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ing"/>
        <w:ind w:left="-567" w:hanging="0"/>
        <w:rPr/>
      </w:pPr>
      <w:r>
        <w:rPr/>
        <w:t>УФИМСКИЙ КОЛЛЕДЖ РАДИОЭЛЕКТРОНИКИ,ТЕЛЕКОММУНИКАЦИЙ И БЕЗОПАСНОСТИ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/>
      </w:pPr>
      <w:r>
        <w:rPr>
          <w:b/>
          <w:sz w:val="32"/>
          <w:szCs w:val="32"/>
        </w:rPr>
        <w:t>План работы кафедры</w:t>
      </w:r>
    </w:p>
    <w:p>
      <w:pPr>
        <w:pStyle w:val="Subtitl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ub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коммуникаций</w:t>
      </w:r>
    </w:p>
    <w:p>
      <w:pPr>
        <w:pStyle w:val="Subtitle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317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0.25pt" to="414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 кафедры)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center"/>
        <w:rPr/>
      </w:pPr>
      <w:r>
        <w:rPr>
          <w:b/>
        </w:rPr>
        <w:t>на 20</w:t>
      </w:r>
      <w:r>
        <w:rPr>
          <w:b/>
          <w:lang w:val="en-US"/>
        </w:rPr>
        <w:t>17</w:t>
      </w:r>
      <w:r>
        <w:rPr>
          <w:b/>
        </w:rPr>
        <w:t xml:space="preserve"> – 20</w:t>
      </w:r>
      <w:r>
        <w:rPr>
          <w:b/>
          <w:lang w:val="en-US"/>
        </w:rPr>
        <w:t xml:space="preserve">18 </w:t>
      </w:r>
      <w:r>
        <w:rPr>
          <w:b/>
        </w:rPr>
        <w:t xml:space="preserve"> учебный год</w:t>
      </w:r>
    </w:p>
    <w:p>
      <w:pPr>
        <w:pStyle w:val="Subtitl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ubtitle"/>
        <w:spacing w:lineRule="auto" w:line="36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0</wp:posOffset>
                </wp:positionH>
                <wp:positionV relativeFrom="paragraph">
                  <wp:posOffset>6985</wp:posOffset>
                </wp:positionV>
                <wp:extent cx="2743200" cy="161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коммуникаций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токол №  1 от 30.08.2017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кафедрой Шаймуратова С.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8pt;mso-wrap-distance-left:9.05pt;mso-wrap-distance-right:9.05pt;mso-wrap-distance-top:0pt;mso-wrap-distance-bottom:0pt;margin-top:0.55pt;mso-position-vertical-relative:text;margin-left:3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кафедры </w:t>
                      </w:r>
                    </w:p>
                    <w:p>
                      <w:pPr>
                        <w:pStyle w:val="Subtitl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коммуникаций</w:t>
                      </w:r>
                    </w:p>
                    <w:p>
                      <w:pPr>
                        <w:pStyle w:val="Subtitle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>Протокол №  1 от 30.08.2017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кафедрой Шаймуратова С.Р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2.1 Кадровый потенциал кафедры</w:t>
      </w:r>
    </w:p>
    <w:p>
      <w:pPr>
        <w:pStyle w:val="Normal"/>
        <w:rPr/>
      </w:pPr>
      <w:r>
        <w:rPr/>
      </w:r>
    </w:p>
    <w:tbl>
      <w:tblPr>
        <w:tblW w:w="11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60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олностью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подает дисципли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ратова Светлана Рим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 Цифровая схемо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элект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меное администриров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Проектирование цифровых устройст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дипломная 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лесарева Наиля Садыковна 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женерная графика в электросвяз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01.03 Технология монтажа и обслуживания мультисервисных сете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ен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женерная граф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М Техническая эксплуатация информационно-коммуникационных сетей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неева Алевтина Георги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ДК Технология монтажа и  обслуживания телекоммуникационных систем с коммутацией канал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новы телекоммуникаци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радиоизмер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дипломная практ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енная практика по П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олькова Галина Михайл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Документирование и сертификация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Нормативно-техническая документация в области информ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, стандартизация и серт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адиоизме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графика.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Приемо-передающие устройства, линейные сооружения связи и источники электропит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чебная практика по </w:t>
            </w:r>
            <w:r>
              <w:rPr>
                <w:sz w:val="28"/>
                <w:szCs w:val="28"/>
              </w:rPr>
              <w:t>ПМ Проектирование цифровых устр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адиоизмерения и метролог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М Техническое обслуживание оборудования защищенных телекоммуникационных систем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ебная практика по </w:t>
            </w:r>
            <w:r>
              <w:rPr>
                <w:sz w:val="28"/>
                <w:szCs w:val="28"/>
              </w:rPr>
              <w:t>ПМ Участие в интеграции программных мод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логия и стандартиз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купова Асия Салихо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М Техническая эксплуатация телекоммуникационных систем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ен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Технология монтажа и обслуживания цифровых и волоконно-оптических систем передач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ДК Технология монтажа и обслужива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ных сетей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ДК Технология монтажа и обслужива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рудования транспортных сетей и сетей доступа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 «Техническая эксплуатация телекоммуникационных систе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Ирина Равилевн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радиоизмерения и метр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.01.03 </w:t>
            </w:r>
            <w:r>
              <w:rPr>
                <w:spacing w:val="-3"/>
                <w:sz w:val="28"/>
                <w:szCs w:val="28"/>
              </w:rPr>
              <w:t xml:space="preserve">Технология монтажа </w:t>
            </w:r>
            <w:r>
              <w:rPr>
                <w:sz w:val="28"/>
                <w:szCs w:val="28"/>
              </w:rPr>
              <w:t>и обслуживания цифровых систем комму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Технология монтажа и </w:t>
            </w:r>
            <w:r>
              <w:rPr>
                <w:spacing w:val="-1"/>
                <w:sz w:val="28"/>
                <w:szCs w:val="28"/>
              </w:rPr>
              <w:t xml:space="preserve">обслуживания оборудования транспортных сетей и сетей </w:t>
            </w:r>
            <w:r>
              <w:rPr>
                <w:sz w:val="28"/>
                <w:szCs w:val="28"/>
              </w:rPr>
              <w:t>досту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телекоммуникаций (11.02.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программное обеспечение профессиональной безопасности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Технология монтажа и </w:t>
            </w:r>
            <w:r>
              <w:rPr>
                <w:spacing w:val="-1"/>
                <w:sz w:val="28"/>
                <w:szCs w:val="28"/>
              </w:rPr>
              <w:t>обслуживание сетей досту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Рамиль Гайнетдинович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систем комму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.01.03 </w:t>
            </w:r>
            <w:r>
              <w:rPr>
                <w:spacing w:val="-3"/>
                <w:sz w:val="28"/>
                <w:szCs w:val="28"/>
              </w:rPr>
              <w:t xml:space="preserve">Технология монтажа </w:t>
            </w:r>
            <w:r>
              <w:rPr>
                <w:sz w:val="28"/>
                <w:szCs w:val="28"/>
              </w:rPr>
              <w:t>и обслуживания транспортных с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.03.01 </w:t>
            </w:r>
            <w:r>
              <w:rPr>
                <w:spacing w:val="-1"/>
                <w:sz w:val="28"/>
                <w:szCs w:val="28"/>
              </w:rPr>
              <w:t xml:space="preserve">Технология монтажа </w:t>
            </w:r>
            <w:r>
              <w:rPr>
                <w:sz w:val="28"/>
                <w:szCs w:val="28"/>
              </w:rPr>
              <w:t xml:space="preserve">и обслуживания </w:t>
            </w:r>
            <w:r>
              <w:rPr>
                <w:spacing w:val="-5"/>
                <w:sz w:val="28"/>
                <w:szCs w:val="28"/>
              </w:rPr>
              <w:t xml:space="preserve">телекоммуникационных </w:t>
            </w:r>
            <w:r>
              <w:rPr>
                <w:spacing w:val="-1"/>
                <w:sz w:val="28"/>
                <w:szCs w:val="28"/>
              </w:rPr>
              <w:t xml:space="preserve">систем с коммутацией </w:t>
            </w:r>
            <w:r>
              <w:rPr>
                <w:sz w:val="28"/>
                <w:szCs w:val="28"/>
              </w:rPr>
              <w:t>ка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 Теоретические основы конвергенции технологий и сервисов МТС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вергенция технологий и сервисов МТС и сетей электро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ДК Теоретические основы конвергенции технологий и сервисов телекоммуникационных систем и информационно- коммуникационных сетей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бирова Эльмира Ринатовна</w:t>
              </w:r>
            </w:hyperlink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 03.03 Технология монтажа и обслуживания телекоммуникационных систем и направляющих систем электросвяз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тажник оборудования связ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тажник связи – кабельщик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ая практика по П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информационной безопасности телекоммуникационных систем и информационно-коммуникационных сетей связи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Приемо-передающие устройства, линейные сооружения связи и источники электропитания.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ДК Технология монтажа и обслужи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коммуникационных систем с коммутацией каналов.</w:t>
            </w:r>
          </w:p>
          <w:p>
            <w:pPr>
              <w:pStyle w:val="Normal"/>
              <w:shd w:fill="FFFFFF" w:val="clear"/>
              <w:ind w:right="154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щита персональных 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Елистратова Эльвина Ринатовна</w:t>
              </w:r>
            </w:hyperlink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color w:val="000000"/>
                <w:sz w:val="28"/>
                <w:szCs w:val="28"/>
              </w:rPr>
              <w:t>Введение в специально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К</w:t>
            </w:r>
            <w:r>
              <w:rPr>
                <w:color w:val="000000"/>
                <w:sz w:val="28"/>
              </w:rPr>
              <w:t xml:space="preserve"> Технология монтажа и обслуживания направляющих систе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технические 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е телекоммуникационн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Технология монтажа и обслуживания мультисервисных сет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 </w:t>
            </w:r>
            <w:r>
              <w:rPr>
                <w:spacing w:val="-3"/>
                <w:sz w:val="28"/>
                <w:szCs w:val="28"/>
              </w:rPr>
              <w:t xml:space="preserve">Технология монтажа и </w:t>
            </w:r>
            <w:r>
              <w:rPr>
                <w:sz w:val="28"/>
                <w:szCs w:val="28"/>
              </w:rPr>
              <w:t>обслуживания телекоммуникационных систем с коммутацией пакетов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ДК. Технология монтажа кабелей связи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Жданов Руслан Римович</w:t>
              </w:r>
            </w:hyperlink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К. Телекоммуникационные системы</w:t>
            </w:r>
          </w:p>
        </w:tc>
      </w:tr>
    </w:tbl>
    <w:p>
      <w:pPr>
        <w:sectPr>
          <w:type w:val="nextPage"/>
          <w:pgSz w:w="12200" w:h="15307"/>
          <w:pgMar w:left="851" w:right="454" w:gutter="0" w:header="0" w:top="568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2.2 Задачи кафедры на учебный год</w:t>
      </w:r>
    </w:p>
    <w:p>
      <w:pPr>
        <w:pStyle w:val="TextBody"/>
        <w:rPr/>
      </w:pPr>
      <w:r>
        <w:rPr/>
      </w:r>
    </w:p>
    <w:tbl>
      <w:tblPr>
        <w:tblW w:w="1130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095"/>
        <w:gridCol w:w="992"/>
        <w:gridCol w:w="2180"/>
        <w:gridCol w:w="1473"/>
      </w:tblGrid>
      <w:tr>
        <w:trPr>
          <w:trHeight w:val="124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олнения, нед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етка о               выполнении</w:t>
            </w:r>
          </w:p>
        </w:tc>
      </w:tr>
      <w:tr>
        <w:trPr>
          <w:trHeight w:val="52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4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szCs w:val="24"/>
              </w:rPr>
              <w:t>Методическое оснащение специальностей  из перечня Т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color w:val="000000"/>
              </w:rPr>
              <w:t>Актуализация специальностей по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Продолжение внедрения современных информационных технологий и новых программных продуктов в учебны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Активизация научно-исследовательской деятельности преподавателей 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Обобщение и распространение опыта работы кафедры на республиканском и федеральном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сайта УКРТБ и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Cs w:val="24"/>
              </w:rPr>
              <w:t>Повышение качества подготовки специалистов по программам ППС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Реализация концепции воспитатель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Подготовка обучающихся к олимпиадам профмастерства и чемпионатам </w:t>
            </w:r>
            <w:hyperlink r:id="rId5" w:tgtFrame="_blank">
              <w:r>
                <w:rPr>
                  <w:rStyle w:val="InternetLink"/>
                  <w:bCs/>
                  <w:color w:val="000000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</w:rPr>
                <w:t>orldskill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Подготовка обучающихся к олимпиадам по инфокоммуникационным сетям и системам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3 Организационная работа</w:t>
      </w:r>
    </w:p>
    <w:p>
      <w:pPr>
        <w:pStyle w:val="2"/>
        <w:jc w:val="left"/>
        <w:rPr/>
      </w:pPr>
      <w:r>
        <w:rPr>
          <w:sz w:val="28"/>
        </w:rPr>
        <w:t>2.3.1 Графики проведения открытых уроков, открытых классных часов, недели кафедры, среза зн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1"/>
        <w:gridCol w:w="714"/>
        <w:gridCol w:w="864"/>
        <w:gridCol w:w="717"/>
        <w:gridCol w:w="1002"/>
        <w:gridCol w:w="1003"/>
        <w:gridCol w:w="864"/>
        <w:gridCol w:w="864"/>
        <w:gridCol w:w="864"/>
        <w:gridCol w:w="726"/>
      </w:tblGrid>
      <w:tr>
        <w:trPr>
          <w:trHeight w:val="449" w:hRule="atLeast"/>
          <w:cantSplit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й,            Ф.И.О. преподав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898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-5 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6-9 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8-40н</w:t>
            </w:r>
          </w:p>
        </w:tc>
      </w:tr>
      <w:tr>
        <w:trPr>
          <w:trHeight w:val="1488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ткрытые внеклассные мероприятия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бирова Э.Р., Елистратова Э.Р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«Где логика?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Открытый урок Садыкова И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Технология монтажа и обслуживания сетей доступа»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урок Кабирова Э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Монтаж и сварка оптических волоко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ткрытые внеклассные мероприятия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бирова Э.Р., Елистратова Э.Р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«Брейнфес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Конкурс рекламы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Презентации и видеороликов «Моя будущая профессия»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Кабирова Э.Р., Елистратова Э.Р.,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Ганеева А.Г.,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Якупова А.С.,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Садыкова И.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урок Елистратова Э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МДК Технология монтаж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ференция по итогам учебной практики в группе 9КСК-30УП-15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сарева Н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лькова Г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ймуратова С.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Чемпионат по электронике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(практическая часть)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Слесарева Н.С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Королькова Г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/>
            </w:pPr>
            <w:r>
              <w:rPr>
                <w:szCs w:val="24"/>
              </w:rPr>
              <w:t xml:space="preserve">Открытый урок по дисциплине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Якупова А.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ференция «Введение в специальность»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Елистратова Э.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очный чемпионат в формате ВОРЛДСКИЛЛ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компетенции «Видеопроизводство»,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>Кабирова Э.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Современные технологии, методы и средства телекоммуникаций,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Члены кафед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крытый ур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тевое администрирование Шаймуратова С.Р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Конкурс профессионального мастерства «Лучший по профессии»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Члены кафед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>Открытый урок «Выполнение чертежей по специальности», Королькова Г.М. Слесарева Н.С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Олимпиада по «Инженерной графике»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ролькова Г.М.,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лесарева Н.С.,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ое мероприятие «День побед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ймуратова С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рова Э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истратова Э.Р.,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Якупова А.С.,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</w:rPr>
        <w:t>2.3.2 График контроля занятий зав. кафедрой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9"/>
        <w:gridCol w:w="704"/>
        <w:gridCol w:w="709"/>
        <w:gridCol w:w="851"/>
        <w:gridCol w:w="739"/>
        <w:gridCol w:w="822"/>
        <w:gridCol w:w="826"/>
        <w:gridCol w:w="826"/>
        <w:gridCol w:w="826"/>
        <w:gridCol w:w="826"/>
        <w:gridCol w:w="823"/>
      </w:tblGrid>
      <w:tr>
        <w:trPr>
          <w:trHeight w:val="47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105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-5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6-9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38-40н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истратова Э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 Р.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рова Э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данов Р.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851"/>
        <w:rPr/>
      </w:pPr>
      <w:r>
        <w:rPr/>
        <w:t>2.3.3 Графики проведения дополнитель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4"/>
        <w:gridCol w:w="2766"/>
        <w:gridCol w:w="862"/>
        <w:gridCol w:w="992"/>
        <w:gridCol w:w="993"/>
        <w:gridCol w:w="992"/>
        <w:gridCol w:w="850"/>
        <w:gridCol w:w="993"/>
      </w:tblGrid>
      <w:tr>
        <w:trPr>
          <w:trHeight w:val="38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ймуратова С.Р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техн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есарева Н. С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Инженерная графика в электросвяз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неева А. 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лекоммуникаци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радиоизмер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</w:tr>
      <w:tr>
        <w:trPr>
          <w:trHeight w:val="8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олькова Г. М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ная графика в электросвяз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рология, стандартизация и сертифика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Якупова А. 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ДК Технология монтажа и обслуживания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ных сетей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ДК </w:t>
            </w:r>
            <w:r>
              <w:rPr>
                <w:spacing w:val="-3"/>
                <w:szCs w:val="24"/>
              </w:rPr>
              <w:t xml:space="preserve">Технология монтажа </w:t>
            </w:r>
            <w:r>
              <w:rPr>
                <w:szCs w:val="24"/>
              </w:rPr>
              <w:t>и обслуживания телекоммуникационных систем и направляющих систем электросвяз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ыкова И. 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4"/>
              </w:rPr>
            </w:pPr>
            <w:r>
              <w:rPr>
                <w:szCs w:val="24"/>
              </w:rPr>
              <w:t xml:space="preserve">МДК Технология монтажа и </w:t>
            </w:r>
            <w:r>
              <w:rPr>
                <w:spacing w:val="-1"/>
                <w:szCs w:val="24"/>
              </w:rPr>
              <w:t>обслуживание сетей досту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 Р.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Теоретические основы конвергенции технологий и сервисов телекоммуникационных систем и информационно- коммуникационных сетей связ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0</w:t>
            </w:r>
          </w:p>
        </w:tc>
      </w:tr>
      <w:tr>
        <w:trPr>
          <w:trHeight w:val="8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рова Э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4" w:hanging="0"/>
              <w:rPr>
                <w:szCs w:val="24"/>
              </w:rPr>
            </w:pPr>
            <w:r>
              <w:rPr>
                <w:szCs w:val="24"/>
              </w:rPr>
              <w:t>МДК Приемо-передающие устройства, линейные сооружения связи и источники электропитани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истратова Э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4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Введение в специальность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данов Р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 Телекоммуникационные систем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  <w:t>2.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  <w:t>2.4.1 Подготовка к конкурс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4"/>
        <w:gridCol w:w="2813"/>
        <w:gridCol w:w="2267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конкур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«Лучший молодой преподаватель УКРТБ»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истратова Э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Лучший преподаватель УКРТБ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купова А.С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курс «Лучший классный руководитель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а Э.Р.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онкурс на лучшую методическую разработку уро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истратова Э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курс «Лучший электронный образовательный ресур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а Э.Р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ймуратова С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онкурс на лучшую методическую разработку по внеклассной рабо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а Э.Р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Презентации и видеороликов «Моя будущая професс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рова Э.Р., Елистратова Э.Р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еева А.Г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купова А.С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дыкова И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Indent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4.2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ГМО, республиканских и других конференциях и т.д.)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117"/>
        <w:gridCol w:w="1845"/>
        <w:gridCol w:w="1150"/>
      </w:tblGrid>
      <w:tr>
        <w:trPr>
          <w:trHeight w:val="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-методическ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вып, месяц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д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.</w:t>
            </w:r>
          </w:p>
        </w:tc>
      </w:tr>
      <w:tr>
        <w:trPr>
          <w:trHeight w:val="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ймуратова С.Р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еработать программу ГИА для специальности 11.02.11 (С) и 11.02.09 (МТ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 2018</w:t>
            </w:r>
          </w:p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/>
            </w:pPr>
            <w:r>
              <w:rPr>
                <w:szCs w:val="24"/>
              </w:rPr>
              <w:t>25 нед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Провести научно-практическую студенческую конференци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 2018</w:t>
            </w:r>
          </w:p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ровести открытый урок по дисциплине «Системное администрир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врал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методическую разработку открытого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врал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онференцию по итогам учебной практик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есарева Н.С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6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orldskills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ь участие в проведении научно-практической студенческой 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ровести открытый урок по дисциплине «Инженерная граф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й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методическую разработку открытого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й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онференцию по итогам учебной практик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неева А.Г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7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orldskills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ь участие в проведении научно-практической студенческой 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олькова Г.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конференцию по итогам учебной практик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ь участие в проведении научно-практической студенческой 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ровести открытый урок по дисциплине «Инженерная граф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й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методическую разработку открытого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й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истратова Э.Р.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8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orldskills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ь участие в проведении научно-практической студенческой 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ровести открытый урок по дисциплине «МДК. Технология монтажа и обслуживания направляющих систе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методическую разработку открытого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А.С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ткрытый урок по дисциплине «МДК. Технология монтажа  обслуживания транспортных сетей и сетей доступ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методическую разработку открытого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9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orldskills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ь участие в проведении научно-практической студенческой конферен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евраль 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 Р.Г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методическое обеспечение по преподаваемым дисциплинам и ПМ по специальностям ФГ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ыкова И.Р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ткрытый урок по дисциплине «Технология монтажа и обслуживания сетей доступ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методическую разработку открытого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10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orldskills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рова Э.Р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ткрытый урок по дисциплине «Технология монтажа и обслуживания направляющих систе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методическую разработку открытого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дготовку обучающихся к олимпиадам, в том числе в формате </w:t>
            </w:r>
            <w:hyperlink r:id="rId11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orldskills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ткрытое внеклассное мероприятие, «Где лог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методическую разработку внекласс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данов Р.Р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тодическое обеспечение по преподаваемым дисциплинам и ПМ по новым специальност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Декабрь 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Cs w:val="24"/>
        </w:rPr>
        <w:t>2.4.3 Повышение квалификации преподавателе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2830"/>
        <w:gridCol w:w="22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ид повышения квалифик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вышения квалифик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год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рова Э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 2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первую квалификационную категор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истратова Э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 2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ттестация на первую квалификационную категор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ыкова И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аинов Р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ймуратова С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сарева Н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лькова Г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упова А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рова Э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истратова Э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 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ая переподготовка по программе "Педагог профессионального обучения, профессионального  и дополнительного образования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ПОУ УКРТ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/>
      </w:pPr>
      <w:r>
        <w:rPr>
          <w:sz w:val="24"/>
          <w:szCs w:val="24"/>
        </w:rPr>
        <w:t>2.5 Работа с начинающими преподавателями, совместителями (закрепление наставн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677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чинающего преподавателя, преподавателя – совмести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наставники с совмест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преподавателя – настав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данов Р.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: </w:t>
              <w:br/>
              <w:t>1. Стандартами и уч. планами специальностей.</w:t>
              <w:br/>
              <w:t xml:space="preserve">2. Составлением учебной документации. </w:t>
              <w:br/>
              <w:t xml:space="preserve">3. Правилами оформления документации. </w:t>
              <w:br/>
              <w:t xml:space="preserve">4. Использованием передовых обучающих технологий, активных форм обучения. </w:t>
              <w:br/>
              <w:t>5. Использованием технических средств обучения и  наглядных пособ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ратова С.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sectPr>
      <w:type w:val="nextPage"/>
      <w:pgSz w:w="12472" w:h="15989"/>
      <w:pgMar w:left="851" w:right="868" w:gutter="0" w:header="0" w:top="28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320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Style9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21">
    <w:name w:val="Основной текст с отступом 2"/>
    <w:basedOn w:val="Normal"/>
    <w:qFormat/>
    <w:pPr>
      <w:ind w:left="3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ugkr.ru/rasp.php?act=4&amp;date=2017-9-4&amp;prep=2aa6b096-f4ac-11dc-becc-000423d5e041" TargetMode="External"/><Relationship Id="rId3" Type="http://schemas.openxmlformats.org/officeDocument/2006/relationships/hyperlink" Target="http://study.ugkr.ru/rasp.php?act=4&amp;date=2017-9-5&amp;prep=74d772eb-6a9f-11e6-96b1-001e67061034" TargetMode="External"/><Relationship Id="rId4" Type="http://schemas.openxmlformats.org/officeDocument/2006/relationships/hyperlink" Target="http://study.ugkr.ru/rasp.php?act=4&amp;date=2017-9-5&amp;prep=02b4528c-67f5-11e7-aca5-001e67061034" TargetMode="External"/><Relationship Id="rId5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6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7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8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9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10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11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9:00Z</dcterms:created>
  <dc:creator>k204</dc:creator>
  <dc:description/>
  <cp:keywords/>
  <dc:language>en-US</dc:language>
  <cp:lastModifiedBy>svetlana</cp:lastModifiedBy>
  <cp:lastPrinted>2017-09-18T11:21:00Z</cp:lastPrinted>
  <dcterms:modified xsi:type="dcterms:W3CDTF">2017-09-18T06:23:00Z</dcterms:modified>
  <cp:revision>102</cp:revision>
  <dc:subject/>
  <dc:title> ЖУРНАЛ</dc:title>
</cp:coreProperties>
</file>